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1 № 1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с Областным законом от 15 декабря 2022 года №792 «О внесении изменений в Областной закон «Об областном бюджете на 2022 год и на плановый период 2023 и 2024 годов», проектом решения Собрания депутатов Белокалитвинского района «</w:t>
      </w:r>
      <w:r>
        <w:rPr>
          <w:b/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решение Собрания депутатов Белокалитвинского района от 28 декабря 2021 года № 21«О бюджете Белокалитвинского района на 2022 год и на плановый период 2023 и 2024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1 года № 15 «О бюджете Горняцкого сельского поселения Белокалитвинского района на 2022 год и на плановый период 2023 и 2024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152 329,2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55 109,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11 изложить в следующей редакции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11. Утвердить объем бюджетных ассигнований дорожного фонда Горняцкого сельского поселения на 2022год в сумме 1 409,8 тыс. рублей, 2023 год в сумме 0,0 тыс. рублей, на 2024 год в сумме 0,0 тыс. рублей;»;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2 год и на плановый период 2023-2024 годов</w:t>
      </w:r>
    </w:p>
    <w:p>
      <w:pPr>
        <w:pStyle w:val="ConsNonformat"/>
        <w:widowControl/>
        <w:ind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64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 75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5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1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78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507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6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6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1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43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0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67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67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294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1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9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206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06</w:t>
            </w:r>
            <w:r>
              <w:rPr>
                <w:spacing w:val="-12"/>
              </w:rPr>
              <w:t>.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0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2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2050 10 0000 4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2053 10 0000 4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00 0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20 0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 06025 10 0000 4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6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 5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13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 1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61 595.</w:t>
            </w:r>
            <w:r>
              <w:rPr>
                <w:spacing w:val="-1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 2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 27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 9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 132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15002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9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15002 1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9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0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25555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6 65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3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39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5 114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5 114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99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 20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 20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52 32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 92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70 485.</w:t>
            </w:r>
            <w:r>
              <w:rPr>
                <w:spacing w:val="-12"/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 1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7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 3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 3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 3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 3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5 1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5 1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5 1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 48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5 1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0 485.9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5 1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95 924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5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0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9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8 4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85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2,9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2 6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5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9 131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 7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2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5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 5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 1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1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71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9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 23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3 65</w:t>
            </w:r>
            <w:r>
              <w:rPr>
                <w:spacing w:val="-12"/>
              </w:rPr>
              <w:t>0,</w:t>
            </w:r>
            <w:r>
              <w:rPr>
                <w:spacing w:val="-1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 6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8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 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15 1 </w:t>
            </w:r>
            <w:r>
              <w:rPr>
                <w:spacing w:val="-12"/>
                <w:lang w:val="en-US"/>
              </w:rPr>
              <w:t>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3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5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 5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3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9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3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9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22"/>
                <w:szCs w:val="22"/>
              </w:rPr>
              <w:t>99 9 00 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45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культуры и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</w:rPr>
            </w:pPr>
            <w:r>
              <w:rPr>
                <w:spacing w:val="-4"/>
              </w:rPr>
              <w:t>061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5 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0 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5 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 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70 48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621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2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1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9 5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3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3 329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71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9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78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8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>15 1 00</w:t>
            </w:r>
            <w:r>
              <w:rPr>
                <w:spacing w:val="-10"/>
                <w:lang w:val="en-US"/>
              </w:rPr>
              <w:t xml:space="preserve"> F2 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 3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 9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0 367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8 69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4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5 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59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048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1 42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 42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9 5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3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 1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332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3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15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3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ремонту, капитальному ремонту муниципального жилищного фонда 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71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 0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 0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7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9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36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9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роведение культурно массовых-мероприятий в рамках подпрограммы "Развитие культуры" муниципальной программы Горняцкого сельского поселения "Развитие культуры и туризма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89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621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02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2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650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8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2 88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1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 8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</w:t>
            </w:r>
            <w:r>
              <w:rPr>
                <w:rFonts w:eastAsia="Calibri"/>
                <w:lang w:eastAsia="en-US"/>
              </w:rPr>
              <w:t xml:space="preserve">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муниципальной программы Горняцкого сельского поселения «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spacing w:val="-5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 xml:space="preserve">15 1 </w:t>
            </w:r>
            <w:r>
              <w:rPr>
                <w:bCs/>
                <w:spacing w:val="-12"/>
                <w:lang w:val="en-US"/>
              </w:rPr>
              <w:t>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lang w:val="en-US"/>
              </w:rPr>
              <w:t>31 31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7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0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51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4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9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9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7,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7,6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57,8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11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2 год </w:t>
      </w:r>
      <w:r>
        <w:rPr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6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проведение культурно массовых-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 и с учетом достижения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Горняцкого сельского поселения"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12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1 № 1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796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05,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6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7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29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7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3,1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6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2 № 44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12-22T22:50:00Z</cp:lastPrinted>
  <dcterms:modified xsi:type="dcterms:W3CDTF">2022-12-29T07:37:00Z</dcterms:modified>
  <cp:revision>540</cp:revision>
  <dc:subject/>
  <dc:title>                                                                                                                      </dc:title>
</cp:coreProperties>
</file>