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2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8.06.2022 № 56 «</w:t>
      </w:r>
      <w:r>
        <w:rPr>
          <w:b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56 809,6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59 589,8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бзац 2 пункта 18.1 части 18 изложить в следующей редакции:</w:t>
      </w:r>
      <w:r>
        <w:rPr>
          <w:bCs/>
          <w:sz w:val="28"/>
          <w:szCs w:val="28"/>
        </w:rPr>
        <w:t xml:space="preserve"> «Акционерному обществу «Донэнерго» Тепловые сети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2 080,4 тыс.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0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01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8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9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4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 87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9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9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6 80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</w:t>
            </w:r>
            <w:r>
              <w:rPr>
                <w:spacing w:val="-12"/>
                <w:lang w:val="en-US"/>
              </w:rPr>
              <w:t>8</w:t>
            </w:r>
            <w:r>
              <w:rPr>
                <w:spacing w:val="-1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9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0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0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3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7,8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азработку проектной документации по сносу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73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0,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03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0,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,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79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0,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03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0,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,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79,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30.08.2022 № 38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8-19T09:08:00Z</cp:lastPrinted>
  <dcterms:modified xsi:type="dcterms:W3CDTF">2022-08-29T07:29:00Z</dcterms:modified>
  <cp:revision>428</cp:revision>
  <dc:subject/>
  <dc:title>                                                                                                                      </dc:title>
</cp:coreProperties>
</file>