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6.2022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1 № 1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28.12.2021 года № 15 «О бюджете Горняцкого сельского поселения Белокалитвинского района на 2022 год и на плановый период 2023 и 2024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1 года № 15 «О бюджете Горняцкого сельского поселения Белокалитвинского района на 2022 год и на плановый период 2023 и 2024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1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а) прогнозируемый общий объем доходов местного бюджета в сумме 156 496,0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бщий объем расходов местного бюджета в сумме 159 267,2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7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 xml:space="preserve">7. </w:t>
      </w:r>
      <w:r>
        <w:rPr>
          <w:sz w:val="28"/>
          <w:szCs w:val="28"/>
          <w:lang w:eastAsia="ar-SA"/>
        </w:rPr>
        <w:t>Утвердить общий объем бюджетных ассигнований на исполнение публичных нормативных обязательств Горняцкого сельского поселения на 2022 год в сумме 254,1 тыс. рублей, на 2023 год в сумме 242,7 тыс. рублей и на 2024 год в сумме 253,5 тыс. рублей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часть 18 дополнить пунктом 18.1 следующего содержания:</w:t>
      </w:r>
      <w:r>
        <w:rPr>
          <w:bCs/>
          <w:sz w:val="28"/>
          <w:szCs w:val="28"/>
        </w:rPr>
        <w:t xml:space="preserve"> «Установить, что субсидии</w:t>
      </w:r>
      <w:r>
        <w:rPr>
          <w:sz w:val="28"/>
          <w:szCs w:val="28"/>
        </w:rPr>
        <w:t xml:space="preserve"> из бюджета Горняцкого сельского поселения предоставляются следующим категориям юридических лиц (за исключением субсидий муниципальным учреждениям), индивидуальных предпринимателей, физических лиц – производителей товаров (работ, услуг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ному обществу «Донэнерго» Тепловые сети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 в сумме 1 978,7 тыс.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становить, что субсидии, указанные в абзаце 1 настоящего пункта, предоста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условии, что получатели субсидий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</w:t>
      </w:r>
      <w:r>
        <w:rPr>
          <w:sz w:val="27"/>
          <w:szCs w:val="27"/>
          <w:shd w:fill="FFFFFC" w:val="clear"/>
        </w:rPr>
        <w:t xml:space="preserve"> </w:t>
      </w:r>
      <w:r>
        <w:rPr>
          <w:bCs/>
          <w:sz w:val="28"/>
          <w:szCs w:val="28"/>
        </w:rPr>
        <w:t>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условии отсутствия у получателей субсидий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,</w:t>
      </w:r>
      <w:r>
        <w:rPr>
          <w:sz w:val="27"/>
          <w:szCs w:val="27"/>
          <w:shd w:fill="FFFFFC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иная просроченная (неурегулированная) задолженность по денежным обязательствам перед публично-правовым образованием «Горняцкое сельское поселение»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условии, что получатели субсидий </w:t>
      </w:r>
      <w:r>
        <w:rPr>
          <w:sz w:val="28"/>
          <w:szCs w:val="28"/>
        </w:rPr>
        <w:t xml:space="preserve"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условии, что </w:t>
      </w:r>
      <w:r>
        <w:rPr>
          <w:sz w:val="28"/>
          <w:szCs w:val="28"/>
        </w:rPr>
        <w:t>получатели субсидий не должны получать средства из местного бюджета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1. положения о порядке предоставлении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Ростовской об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оставление субсидий, предусмотренных настоящей частью, осуществляется в порядке, установленном Администрацией Горняцкого сельского поселения</w:t>
      </w:r>
      <w:r>
        <w:rPr>
          <w:sz w:val="28"/>
          <w:szCs w:val="28"/>
        </w:rPr>
        <w:t>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4) приложение № 1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2 год и на плановый период 2023-2024 год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4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 75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496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7 4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1 59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7 10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61 595.</w:t>
            </w:r>
            <w:r>
              <w:rPr>
                <w:spacing w:val="-1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0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5555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5555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 59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4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4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56 49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 92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70 485.</w:t>
            </w:r>
            <w:r>
              <w:rPr>
                <w:spacing w:val="-12"/>
                <w:lang w:val="en-US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 1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</w:t>
      </w:r>
      <w:r>
        <w:rPr/>
        <w:t>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 4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 4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 4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 4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 27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 27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 27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 27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1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9 2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95 924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7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0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8 4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2"/>
              </w:rPr>
              <w:t>99 9 00 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3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3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9 90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5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9 131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7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2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5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 1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1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2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1978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 8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 23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3 65</w:t>
            </w:r>
            <w:r>
              <w:rPr>
                <w:spacing w:val="-12"/>
              </w:rPr>
              <w:t>0,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 9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8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 28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 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4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15 1 </w:t>
            </w:r>
            <w:r>
              <w:rPr>
                <w:spacing w:val="-12"/>
                <w:lang w:val="en-US"/>
              </w:rPr>
              <w:t>F2 555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3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3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3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2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9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культуры и кинематограф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4"/>
              </w:rPr>
              <w:t>06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9 2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9 2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70 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4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0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 1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7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9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 xml:space="preserve">Горняцкого сельского поселения»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>15 1 00</w:t>
            </w:r>
            <w:r>
              <w:rPr>
                <w:spacing w:val="-10"/>
                <w:lang w:val="en-US"/>
              </w:rPr>
              <w:t xml:space="preserve"> F2 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 3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 2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0 367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8 691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3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9 2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5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048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6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6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 1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 2 00 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3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2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 3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3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2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3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9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3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4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0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02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0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0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2 88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 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 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 xml:space="preserve">15 1 </w:t>
            </w:r>
            <w:r>
              <w:rPr>
                <w:bCs/>
                <w:spacing w:val="-12"/>
                <w:lang w:val="en-US"/>
              </w:rPr>
              <w:t>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31 31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4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51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1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73,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05,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6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97,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29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7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3,1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</w:tbl>
    <w:p>
      <w:pPr>
        <w:pStyle w:val="Normal"/>
        <w:rPr>
          <w:rFonts w:cs="Symbol"/>
          <w:b/>
          <w:b/>
          <w:sz w:val="22"/>
          <w:szCs w:val="22"/>
          <w:lang w:eastAsia="ar-SA"/>
        </w:rPr>
      </w:pPr>
      <w:r>
        <w:rPr>
          <w:rFonts w:cs="Symbol"/>
          <w:b/>
          <w:sz w:val="22"/>
          <w:szCs w:val="22"/>
          <w:lang w:eastAsia="ar-SA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после официального опубликования за исключением пункта 14.1 части 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ействия пункта 14.1 части 14 настоящего решения распространяются на правоотношения, возникшие с 01.01.2022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лава Горняцкого сельского поселения                                     Н.В. Дрокин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селок Горняцкий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7.06.2022 № 36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8C4DAB197C64CA99C5A323241D1C54A7EC9E73B57604456D7A282C5D007A62345BB3T2s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2-06-28T15:58:00Z</cp:lastPrinted>
  <dcterms:modified xsi:type="dcterms:W3CDTF">2022-06-29T07:56:00Z</dcterms:modified>
  <cp:revision>394</cp:revision>
  <dc:subject/>
  <dc:title>                                                                                                                      </dc:title>
</cp:coreProperties>
</file>