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32"/>
          <w:u w:val="single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от 23.05.2022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32"/>
        </w:rPr>
        <w:t>пос. Горняцки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решение Собрания депутатов Горняцкого сельского поселения от 29.08.2016 № 107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Style32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7 Федерального закона от 06.10.2003          № 131-ФЗ «Об общих принципах организации местного самоуправления в Российской Федерации», Собрание депутатов Горняцкого сель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о:</w:t>
      </w:r>
    </w:p>
    <w:p>
      <w:pPr>
        <w:pStyle w:val="ConsPlusNormal"/>
        <w:widowControl/>
        <w:ind w:left="426" w:right="283" w:firstLine="54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/>
          <w:b/>
          <w:bCs/>
          <w:spacing w:val="60"/>
          <w:sz w:val="28"/>
          <w:szCs w:val="28"/>
        </w:rPr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 в решение Собрания депутатов Горняцкого сельского поселения от 26.08.2016 № 107 «О порядке проведения конкурса на должность главы Администрации Горняцкого сельского поселения» следующие изменения: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1 изложить в редакции согласно приложению № 1 к настоящему решению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Приложение № 2 изложить в редакции согласно приложению № 2 к настоящему решению.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right="28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глава Горняцкого сельского поселения                                 Н.В. Дрокина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3.05.2022 № 3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решению Собрания депутатов Горняцкого сельского поселения</w:t>
      </w:r>
    </w:p>
    <w:p>
      <w:pPr>
        <w:pStyle w:val="ConsPlus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5.2022 № 31</w:t>
      </w:r>
    </w:p>
    <w:p>
      <w:pPr>
        <w:pStyle w:val="ConsPlus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</w:t>
      </w:r>
      <w:r>
        <w:rPr>
          <w:sz w:val="28"/>
          <w:szCs w:val="28"/>
        </w:rPr>
        <w:t xml:space="preserve"> конкурса на замещение должности главы Администрации Горняцкого сельского поселения</w:t>
      </w:r>
    </w:p>
    <w:p>
      <w:pPr>
        <w:pStyle w:val="ConsPlus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Горняцкого сельского поселения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и проведение конкурса на замещение должности главы Администрации Горняцкого сельского поселения (далее - конкурс) осуществляются комиссией по проведению конкурса на замещение должности главы Администрации Горняцкого сельского поселения (далее - конкурсная комиссия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вина членов конкурсной комиссии назначается Собранием депутатов Горняцкого сельского поселения, а другая половина - главой Администрации Белокалитвинского райо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ндидатов в состав конкурсной комиссии от Собрания депутатов Горняцкого сельского поселения вправе выдвигать председатель Собрания депутатов - глава Горняцкого сельского поселения, депутаты Собрания депутатов Горняцкого сельского посел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избрания на должность председателя Собрания депутатов - главы Горняцкого сельского поселения указанные полномочия реализует Глава Горняцкого сельского посел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Горняцкого сельского посел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Горняцкого сельского посел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назначении половины членов конкурсной комиссии принимается Собранием депутатов Горняцкого сельского поселения большинством голосов от установленной численности депутатов Собрания депутатов Горняц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конкурсную комиссию в отношениях с кандидатами </w:t>
      </w:r>
      <w:r>
        <w:rPr>
          <w:kern w:val="2"/>
          <w:sz w:val="28"/>
          <w:szCs w:val="28"/>
        </w:rPr>
        <w:t xml:space="preserve">на </w:t>
      </w:r>
      <w:r>
        <w:rPr>
          <w:sz w:val="28"/>
          <w:szCs w:val="28"/>
        </w:rPr>
        <w:t>должность главы Администрации Горняц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на заседании Собрания депутатов Горняц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Секретарь конкурсной комисс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и регистрирует документы от кандидатов на должность главы Администрации Горняцкого сельского посе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Горняц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Горняц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Горняцкого сельского посел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Горняцкого сельского поселения и (или) глава Администрации Белокалитвин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Горняцкого сельского посел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онкурсная комиссия осуществляет свои полномочия до дня принятия Собранием депутатов Горняцкого сельского поселения решения о назначении на должность главы Администрации Горняц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Документы конкурсной комиссии по окончании конкурса передаются председателем конкурсной комиссии на хранение в Администрацию Горняцкого сельского посел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Документы конкурсной комиссии подлежат хранению в Администрации Горняцк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Горняцкого сельского поселения, по их письменному запросу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об объявлении конкурса принимается Собранием депутатов Горняцкого сельского посел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Горняцкого сельского поселения в конкурсную комиссию, а также условия конкурса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 контракта, заключаемого с главой Администрации Горняцкого сельского посе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брания депутатов Горняцкого сельского поселения об объявлении конкурса подлежит официальному опубликованию и размещению на официальном сайте Администрации Горняцкого сельского поселения и (или) Собрания депутатов Горняцк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Горняц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Горняцкого сельского поселения (далее - кандидат) должен соответствовать квалификационным требованиям, установленным частью 2 статьи 5 Областного закона от 09.10.2007 № 786-ЗС «О муниципальной службе в Ростовской области»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предусмотренные статьей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Горняцкого сельского посе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- секретарь конкурсной комиссии)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 Гражданин, изъявивший желание участвовать в конкурсе, в сроки, установленные Собранием депутатов Горняц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установленных Собранием депутатов Горняц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0" w:hanging="0"/>
        <w:jc w:val="center"/>
        <w:rPr>
          <w:bCs/>
          <w:sz w:val="28"/>
          <w:szCs w:val="28"/>
        </w:rPr>
      </w:pPr>
      <w:bookmarkStart w:id="0" w:name="Par134"/>
      <w:bookmarkEnd w:id="0"/>
      <w:r>
        <w:rPr>
          <w:bCs/>
          <w:sz w:val="28"/>
          <w:szCs w:val="28"/>
        </w:rPr>
        <w:t>5. Проведение конкурса</w:t>
      </w:r>
    </w:p>
    <w:p>
      <w:pPr>
        <w:pStyle w:val="Style27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 Областного закона от 09.12.2007 №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Горняц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bookmarkStart w:id="1" w:name="Par117"/>
      <w:bookmarkEnd w:id="1"/>
      <w:r>
        <w:rPr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 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Горняц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bookmarkStart w:id="2" w:name="Par130"/>
      <w:bookmarkEnd w:id="2"/>
      <w:r>
        <w:rPr>
          <w:sz w:val="28"/>
          <w:szCs w:val="28"/>
        </w:rPr>
        <w:t>9.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В случае признания конкурса несостоявшимся, конкурсная комиссия направляет соответствующее решение в Собрание депутатов Горняц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Горняцкого сельского посел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, по их мнению,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- 3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Горняцкого сельского поселения, целей, задач и иных аспектов деятельности главы Администрации Горняц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Горняц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количество баллов - 3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общее количество баллов по результатам конкурсных испытаний - 6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Горняцкого сельского поселения для принятия решения о назначении одного из них на должность главы Администрации Горняцкого сельского поселения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Горняц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Решение конкурсной комиссии по результатам проведения конкурса направляется в Собрание депутатов Горняцкого сельского поселения не позднее следующего дня после принятия реш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  <w:r>
        <w:rPr>
          <w:bCs/>
          <w:sz w:val="28"/>
          <w:szCs w:val="28"/>
        </w:rPr>
        <w:t>порядку проведения</w:t>
      </w:r>
      <w:r>
        <w:rPr>
          <w:sz w:val="28"/>
          <w:szCs w:val="28"/>
        </w:rPr>
        <w:t xml:space="preserve"> конкурса на замещение должности главы Администрации Горняц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комиссию по проведению конкурса на замещение должности главы Администрации Горняц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шу допустить меня к участию в конкурсе на замещение должности главы Администрации Горняцкого сельского поселения, назначенном в соответствии с решением Собрания депутатов Горняцкого сельского поселения от __.08.2016 года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Горняц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</w:t>
      </w:r>
      <w:r>
        <w:rPr>
          <w:bCs/>
          <w:sz w:val="28"/>
          <w:szCs w:val="28"/>
        </w:rPr>
        <w:t>порядку проведения</w:t>
      </w:r>
      <w:r>
        <w:rPr>
          <w:sz w:val="28"/>
          <w:szCs w:val="28"/>
        </w:rPr>
        <w:t xml:space="preserve"> конкурса на замещение должности главы Администрации Горняцкого сельского посел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Горняцкого сельского поселения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Горняцкого сельского поселения следующие документы: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7598"/>
        <w:gridCol w:w="1417"/>
      </w:tblGrid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даны «____» 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секретаря конкурсной комиссии </w:t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 к решению Собрания депутатов Горняцкого сельского поселения</w:t>
      </w:r>
    </w:p>
    <w:p>
      <w:pPr>
        <w:pStyle w:val="ConsPlus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5.2022 № 3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Par172"/>
      <w:bookmarkStart w:id="4" w:name="Par172"/>
      <w:bookmarkEnd w:id="4"/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3" w:hanging="0"/>
        <w:jc w:val="center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  <w:t>УСЛОВИЯ КОНТРАКТ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3" w:hanging="0"/>
        <w:jc w:val="center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  <w:t>для главы Администрации Горняц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1. При осуществлении полномочий по решению вопросов местного значения глава Администрации Горняцкого сельского поселения имеет прав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Горняцкое сельское поселение», нормативными правовыми актами Собрания депутатов Горняцкого сельского поселения, издавать постановления Администрации Горняцкого сельского поселения по вопросам местного значения, а также распоряжения Администрации Горняцкого сельского поселения по вопросам организации работы Администрации Горняц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распоряжаться в установленном порядке средствами бюджета Горняцкого сельского поселения и муниципальным имуществом Горняц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2. При осуществлении полномочий по решению вопросов местного значения глава Администрации Горняцкого сельского поселения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Горняц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организовать и обеспечить решение вопросов местного значения Администрацией Горняц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обеспечить целевое расходование средств бюджета Горняцкого сельского поселения и эффективное управление муниципальным имуществом Горняц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pacing w:val="-4"/>
          <w:kern w:val="2"/>
          <w:sz w:val="28"/>
          <w:szCs w:val="28"/>
        </w:rPr>
        <w:t>3. При осуществлении полномочий по решению вопросов местного значения глава Администрации Горняц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Горняцкое сельское поселение».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-Bold">
    <w:charset w:val="00"/>
    <w:family w:val="roman"/>
    <w:pitch w:val="default"/>
  </w:font>
  <w:font w:name="Bold">
    <w:charset w:val="00"/>
    <w:family w:val="roma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 w:bidi="ru-RU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1">
    <w:name w:val="WW8Num2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2">
    <w:name w:val="Название Знак"/>
    <w:qFormat/>
    <w:rPr>
      <w:rFonts w:cs="Times New Roman"/>
      <w:sz w:val="28"/>
      <w:szCs w:val="28"/>
      <w:lang w:val="ru-RU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-Bold" w:hAnsi="Times-Bold" w:cs="Times-Bold"/>
      <w:b/>
      <w:bCs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Bold" w:hAnsi="Bold" w:cs="Bold"/>
      <w:b/>
      <w:bCs/>
      <w:i w:val="false"/>
      <w:iCs w:val="false"/>
      <w:color w:val="000000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bidi="ru-RU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4TimesNewRoman11pt">
    <w:name w:val="Основной текст (4) + Times New Roman;11 pt;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pt">
    <w:name w:val="Основной текст (2) + Полужирный;Интервал 2 pt"/>
    <w:qFormat/>
    <w:rPr>
      <w:rFonts w:ascii="Times New Roman" w:hAnsi="Times New Roman" w:cs="Times New Roman"/>
      <w:b/>
      <w:bCs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"/>
    <w:basedOn w:val="Style16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42"/>
      <w:szCs w:val="4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 New" w:hAnsi="Courier New" w:eastAsia="Courier New" w:cs="Courier New"/>
      <w:color w:val="000000"/>
      <w:lang w:bidi="ru-RU"/>
    </w:rPr>
  </w:style>
  <w:style w:type="character" w:styleId="Style20">
    <w:name w:val="Тема примечания Знак"/>
    <w:qFormat/>
    <w:rPr>
      <w:rFonts w:ascii="Courier New" w:hAnsi="Courier New" w:eastAsia="Courier New" w:cs="Courier New"/>
      <w:b/>
      <w:bCs/>
      <w:color w:val="000000"/>
      <w:lang w:bidi="ru-RU"/>
    </w:rPr>
  </w:style>
  <w:style w:type="character" w:styleId="Style21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">
    <w:name w:val="w"/>
    <w:basedOn w:val="Style9"/>
    <w:qFormat/>
    <w:rPr/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Doccaption">
    <w:name w:val="doccaptio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41">
    <w:name w:val="Заголовок 4 Знак"/>
    <w:qFormat/>
    <w:rPr>
      <w:rFonts w:ascii="Times New Roman" w:hAnsi="Times New Roman" w:cs="Times New Roman"/>
      <w:kern w:val="2"/>
      <w:sz w:val="28"/>
    </w:rPr>
  </w:style>
  <w:style w:type="character" w:styleId="51">
    <w:name w:val="Заголовок 5 Знак"/>
    <w:qFormat/>
    <w:rPr>
      <w:rFonts w:ascii="Times New Roman" w:hAnsi="Times New Roman" w:cs="Times New Roman"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6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2">
    <w:name w:val="Основной шрифт абзаца1"/>
    <w:qFormat/>
    <w:rPr/>
  </w:style>
  <w:style w:type="character" w:styleId="Style22">
    <w:name w:val="Символ нумерации"/>
    <w:qFormat/>
    <w:rPr/>
  </w:style>
  <w:style w:type="character" w:styleId="Style23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сноски Знак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Заголовок Знак"/>
    <w:qFormat/>
    <w:rPr>
      <w:sz w:val="28"/>
      <w:szCs w:val="28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kern w:val="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300" w:before="160" w:after="120"/>
      <w:ind w:firstLine="540"/>
      <w:jc w:val="both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lineRule="auto" w:line="300" w:before="160" w:after="120"/>
      <w:ind w:left="283" w:firstLine="540"/>
      <w:jc w:val="both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>
      <w:widowControl w:val="false"/>
      <w:autoSpaceDE w:val="false"/>
      <w:spacing w:lineRule="auto" w:line="300" w:before="160" w:after="0"/>
      <w:ind w:firstLine="540"/>
      <w:jc w:val="both"/>
    </w:pPr>
    <w:rPr>
      <w:rFonts w:ascii="Tahoma" w:hAnsi="Tahoma" w:cs="Tahoma"/>
      <w:sz w:val="16"/>
      <w:szCs w:val="16"/>
      <w:lang w:val="en-US"/>
    </w:rPr>
  </w:style>
  <w:style w:type="paragraph" w:styleId="28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spacing w:lineRule="auto" w:line="300" w:before="160" w:after="0"/>
      <w:ind w:firstLine="709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/>
  </w:style>
  <w:style w:type="paragraph" w:styleId="Pa19">
    <w:name w:val="Pa19"/>
    <w:basedOn w:val="Normal"/>
    <w:next w:val="Normal"/>
    <w:qFormat/>
    <w:pPr>
      <w:autoSpaceDE w:val="false"/>
      <w:spacing w:lineRule="atLeast" w:line="221" w:before="34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41"/>
      <w:ind w:hanging="1700"/>
      <w:jc w:val="center"/>
      <w:outlineLvl w:val="0"/>
    </w:pPr>
    <w:rPr>
      <w:b/>
      <w:bCs/>
      <w:sz w:val="26"/>
      <w:szCs w:val="2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44" w:before="260" w:after="360"/>
      <w:jc w:val="center"/>
    </w:pPr>
    <w:rPr>
      <w:b/>
      <w:bCs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44" w:before="260" w:after="360"/>
      <w:jc w:val="both"/>
    </w:pPr>
    <w:rPr>
      <w:rFonts w:ascii="Trebuchet MS" w:hAnsi="Trebuchet MS" w:eastAsia="Trebuchet MS" w:cs="Trebuchet MS"/>
      <w:b/>
      <w:bCs/>
      <w:sz w:val="19"/>
      <w:szCs w:val="19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6" w:before="2300" w:after="660"/>
    </w:pPr>
    <w:rPr>
      <w:b/>
      <w:bCs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sz w:val="42"/>
      <w:szCs w:val="42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lineRule="auto" w:line="276"/>
      <w:ind w:right="454" w:firstLine="284"/>
      <w:jc w:val="both"/>
    </w:pPr>
    <w:rPr>
      <w:rFonts w:ascii="Cambria" w:hAnsi="Cambria" w:eastAsia="Times New Roman" w:cs="Times New Roman"/>
      <w:color w:val="FF0000"/>
      <w:sz w:val="28"/>
      <w:szCs w:val="28"/>
    </w:rPr>
  </w:style>
  <w:style w:type="paragraph" w:styleId="Style29">
    <w:name w:val="Текст примечания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en-US" w:bidi="ru-RU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right="561" w:hanging="0"/>
      <w:jc w:val="both"/>
    </w:pPr>
    <w:rPr>
      <w:rFonts w:eastAsia="Courier New"/>
      <w:color w:val="000000"/>
      <w:sz w:val="28"/>
      <w:szCs w:val="28"/>
      <w:lang w:bidi="ru-RU"/>
    </w:rPr>
  </w:style>
  <w:style w:type="paragraph" w:styleId="Style33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</w:pPr>
    <w:rPr>
      <w:rFonts w:ascii="Courier New" w:hAnsi="Courier New" w:eastAsia="Courier New" w:cs="Courier New"/>
      <w:color w:val="000000"/>
      <w:lang w:bidi="ru-RU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1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4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5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6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7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8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6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6"/>
    <w:qFormat/>
    <w:pPr>
      <w:spacing w:before="0" w:after="0"/>
    </w:pPr>
    <w:rPr>
      <w:color w:val="000000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33:00Z</dcterms:created>
  <dc:creator>ConsultantPlus</dc:creator>
  <dc:description/>
  <cp:keywords/>
  <dc:language>en-US</dc:language>
  <cp:lastModifiedBy>user</cp:lastModifiedBy>
  <cp:lastPrinted>2022-05-23T14:01:00Z</cp:lastPrinted>
  <dcterms:modified xsi:type="dcterms:W3CDTF">2022-05-23T11:52:00Z</dcterms:modified>
  <cp:revision>57</cp:revision>
  <dc:subject/>
  <dc:title>НОВОШАХТИНСКАЯ ГОРОДСКАЯ ДУМА</dc:title>
</cp:coreProperties>
</file>