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2 № 27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Горняцк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98508033"/>
      <w:bookmarkEnd w:id="0"/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1 году»</w:t>
      </w:r>
    </w:p>
    <w:p>
      <w:pPr>
        <w:pStyle w:val="Normal"/>
        <w:ind w:firstLine="8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98508033"/>
      <w:bookmarkStart w:id="2" w:name="_Hlk98508033"/>
      <w:bookmarkEnd w:id="2"/>
    </w:p>
    <w:p>
      <w:pPr>
        <w:pStyle w:val="Normal"/>
        <w:ind w:firstLine="540"/>
        <w:jc w:val="both"/>
        <w:rPr>
          <w:sz w:val="32"/>
          <w:szCs w:val="32"/>
        </w:rPr>
      </w:pPr>
      <w:bookmarkStart w:id="3" w:name="_Hlk98508083"/>
      <w:r>
        <w:rPr>
          <w:sz w:val="28"/>
          <w:szCs w:val="28"/>
        </w:rPr>
        <w:t>В соответствии с изменениями, внесенными в Областной закон от 3 августа 2007 года № 743-ЗС «О бюджетном процессе в Ростовской области»</w:t>
      </w:r>
      <w:bookmarkEnd w:id="3"/>
      <w:r>
        <w:rPr>
          <w:sz w:val="28"/>
          <w:szCs w:val="28"/>
        </w:rPr>
        <w:t xml:space="preserve">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</w:t>
      </w:r>
      <w:r>
        <w:rPr>
          <w:sz w:val="28"/>
        </w:rPr>
        <w:t>Об утверждении Положения о бюджетном процессе в Горняц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 в статье 4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 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sz w:val="28"/>
          <w:szCs w:val="28"/>
        </w:rPr>
        <w:t> Перечень главных администраторов доходов бюджета Горняцкого сельского поселения Белокалитвинского района утверждаются Администрацией Горняцкого сельского поселения в соответствии с общими требованиями, установленными Администрацией Горняцкого сельского поселения.»;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 в части 4: 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 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, утвержда</w:t>
        <w:softHyphen/>
        <w:t>ются Администрацией Горняцкого сельского поселения в соответствии с общими требова</w:t>
        <w:softHyphen/>
        <w:t>ниями, установленными Администрацией Горняцкого сельского поселения.»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пункт 9 статьи 11 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9) 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 часть 2 статьи 18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 документах, определяющих цели национального развития Россий</w:t>
        <w:softHyphen/>
        <w:t>ской Федерации и направления деятельности органов публичной власти по их достижению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 пункты 1, 2 части 3 статьи 23 признать утратившими силу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 в части 2 статьи 24 слова «прогнозного плана (программы) приватизации муниципального имущества поселения на очередной финансовый год (очередной финансовый год и плановый период),» заменить словами «прогнозного плана (программы) приватизации муниципального имущества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частей 2 и 4 статьи 4, части 3 статьи 23 решения Собрания депутатов Горняцкого сельского поселения от 26.04.2018 года № 68 «</w:t>
      </w:r>
      <w:r>
        <w:rPr>
          <w:sz w:val="28"/>
        </w:rPr>
        <w:t>Об утверждении Положения о бюджетном процессе в Горняцком сельском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именяются к правоотношениям, возникающим при составлении и исполнении бюджета поселения, начиная с бюджета на 2022 год и на плановый период 2023 и 2024 годов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Горняц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.В. Дрокина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sz w:val="28"/>
          <w:szCs w:val="28"/>
        </w:rPr>
        <w:t>от 21.03.2022 № 27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2-03-21T11:30:00Z</dcterms:modified>
  <cp:revision>57</cp:revision>
  <dc:subject/>
  <dc:title>                                                                                                                      </dc:title>
</cp:coreProperties>
</file>