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12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с Областным законом от 15 декабря 2022 года №792 «О внесении изменений в Областной закон «Об областном бюджете на 2022 год и на плановый период 2023 и 2024 годов», проектом решения Собрания депутатов Белокалитвинского района «</w:t>
      </w:r>
      <w:r>
        <w:rPr>
          <w:b/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Собрания депутатов Белокалитвинского района от 28 декабря 2021 года № 21«О бюджете Белокалитвинского района на 2022 год и на плановый период 2023 и 2024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52 329,2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55 109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11 изложить в следующей редакции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11. Утвердить объем бюджетных ассигнований дорожного фонда Горняцкого сельского поселения на 2022год в сумме 1 409,8 тыс. рублей, 2023 год в сумме 0,0 тыс. рублей, на 2024 год в сумме 0,0 тыс. рублей;»;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6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5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78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6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6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43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67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67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0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2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2050 10 0000 4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2053 10 0000 4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0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5 1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6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1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 2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1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 65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3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3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 114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 114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52 32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70 485.</w:t>
            </w:r>
            <w:r>
              <w:rPr>
                <w:spacing w:val="-12"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 3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 3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 3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 3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5 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5 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5 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5 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 485.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5 1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5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4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2,9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2 6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7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5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1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71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5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5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5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9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4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5 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5 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3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71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5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3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 9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5 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1 4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 4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9 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3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3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71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0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0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9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15 1 </w:t>
            </w:r>
            <w:r>
              <w:rPr>
                <w:bCs/>
                <w:spacing w:val="-12"/>
                <w:lang w:val="en-US"/>
              </w:rPr>
              <w:t>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31 31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9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57,8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1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6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роведение культурно массовых-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96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5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6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7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29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1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6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12.2022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14.12.2022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2-12-22T22:50:00Z</cp:lastPrinted>
  <dcterms:modified xsi:type="dcterms:W3CDTF">2022-12-28T11:38:00Z</dcterms:modified>
  <cp:revision>539</cp:revision>
  <dc:subject/>
  <dc:title>                                                                                                                      </dc:title>
</cp:coreProperties>
</file>