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sz w:val="28"/>
          <w:szCs w:val="32"/>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color w:val="FFFFFF"/>
          <w:sz w:val="28"/>
          <w:szCs w:val="32"/>
          <w:u w:val="single"/>
        </w:rPr>
      </w:pPr>
      <w:r>
        <w:rPr>
          <w:rFonts w:cs="Times New Roman" w:ascii="Times New Roman" w:hAnsi="Times New Roman"/>
          <w:b/>
          <w:sz w:val="28"/>
          <w:szCs w:val="32"/>
        </w:rPr>
        <w:t>РЕШЕНИЕ</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от __.__.2022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32"/>
        </w:rPr>
        <w:t>пос. Горняцкий</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ind w:right="-6" w:hanging="0"/>
        <w:jc w:val="center"/>
        <w:rPr>
          <w:b/>
          <w:b/>
          <w:bCs/>
          <w:szCs w:val="28"/>
        </w:rPr>
      </w:pPr>
      <w:bookmarkStart w:id="0" w:name="_Hlk97109281"/>
      <w:bookmarkEnd w:id="0"/>
      <w:r>
        <w:rPr>
          <w:b/>
          <w:bCs/>
          <w:szCs w:val="28"/>
        </w:rPr>
        <w:t>О принятии Устава муниципального образования «Горняцкое сельское поселение»</w:t>
      </w:r>
    </w:p>
    <w:p>
      <w:pPr>
        <w:pStyle w:val="TextBody"/>
        <w:ind w:right="-6" w:hanging="0"/>
        <w:jc w:val="center"/>
        <w:rPr>
          <w:b/>
          <w:b/>
          <w:bCs/>
          <w:szCs w:val="28"/>
        </w:rPr>
      </w:pPr>
      <w:r>
        <w:rPr>
          <w:b/>
          <w:bCs/>
          <w:szCs w:val="28"/>
        </w:rPr>
      </w:r>
      <w:bookmarkStart w:id="1" w:name="_Hlk97109281"/>
      <w:bookmarkStart w:id="2" w:name="_Hlk97109281"/>
      <w:bookmarkEnd w:id="2"/>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Горняцкое городское поселение» Собрание депутатов Горняцкого сельского поселения </w:t>
      </w:r>
      <w:r>
        <w:rPr>
          <w:rFonts w:cs="Times New Roman" w:ascii="Times New Roman" w:hAnsi="Times New Roman"/>
          <w:b/>
          <w:bCs/>
          <w:spacing w:val="54"/>
          <w:sz w:val="28"/>
          <w:szCs w:val="28"/>
        </w:rPr>
        <w:t>решило</w:t>
      </w:r>
      <w:r>
        <w:rPr>
          <w:rFonts w:cs="Times New Roman" w:ascii="Times New Roman" w:hAnsi="Times New Roman"/>
          <w:spacing w:val="-5"/>
          <w:sz w:val="28"/>
          <w:szCs w:val="28"/>
        </w:rPr>
        <w:t>:,</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numPr>
          <w:ilvl w:val="0"/>
          <w:numId w:val="2"/>
        </w:numPr>
        <w:tabs>
          <w:tab w:val="clear" w:pos="708"/>
          <w:tab w:val="left" w:pos="851" w:leader="none"/>
        </w:tabs>
        <w:ind w:left="0" w:right="0" w:firstLine="567"/>
        <w:rPr>
          <w:szCs w:val="28"/>
        </w:rPr>
      </w:pPr>
      <w:r>
        <w:rPr>
          <w:szCs w:val="28"/>
        </w:rPr>
        <w:t>Принять Устав муниципального образования «Горняцкое сельское поселение» согласно приложению.</w:t>
      </w:r>
    </w:p>
    <w:p>
      <w:pPr>
        <w:pStyle w:val="TextBody"/>
        <w:numPr>
          <w:ilvl w:val="0"/>
          <w:numId w:val="2"/>
        </w:numPr>
        <w:tabs>
          <w:tab w:val="clear" w:pos="708"/>
          <w:tab w:val="left" w:pos="851" w:leader="none"/>
        </w:tabs>
        <w:ind w:left="0" w:right="0" w:firstLine="567"/>
        <w:rPr>
          <w:szCs w:val="28"/>
        </w:rPr>
      </w:pPr>
      <w:r>
        <w:rPr>
          <w:szCs w:val="28"/>
        </w:rPr>
        <w:t>Со дня вступления в силу Устава муниципального образования «Горняцкое сельское поселение»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няцкое сельское поселение», принятый решением Собрания депутатов Горняцкого сельского поселения от 10.01.2020 № 117.</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Горняц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Собрания депутатов - </w:t>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Глава Горняцкого сельского поселения                              Н.В. Дрокин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лок Горняц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__.__.2022 № _____</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Проект решения вносит</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Заведующий сектора по общим вопросам, </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земельным и имущественным отношениям                    А.М. Ветохина</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17.12.2019 </w:t>
      </w:r>
    </w:p>
    <w:p>
      <w:pPr>
        <w:pStyle w:val="Normal"/>
        <w:spacing w:lineRule="auto" w:line="240" w:before="0" w:after="0"/>
        <w:ind w:firstLine="851"/>
        <w:jc w:val="both"/>
        <w:rPr>
          <w:rFonts w:ascii="Times New Roman" w:hAnsi="Times New Roman" w:cs="Times New Roman"/>
          <w:bCs/>
          <w:color w:val="FFFFFF"/>
          <w:sz w:val="27"/>
          <w:szCs w:val="27"/>
        </w:rPr>
      </w:pPr>
      <w:r>
        <w:rPr>
          <w:rFonts w:cs="Times New Roman" w:ascii="Times New Roman" w:hAnsi="Times New Roman"/>
          <w:bCs/>
          <w:color w:val="FFFFFF"/>
          <w:sz w:val="27"/>
          <w:szCs w:val="27"/>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Горняц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__» ________ 2022 г. № _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Горняц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Н.В. Дрокин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Горняц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Горняцкий</w:t>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sz w:val="24"/>
          <w:szCs w:val="24"/>
        </w:rPr>
        <w:t xml:space="preserve">Статус и границы муниципального образования «Горняцкое сельское поселение» (далее также - Горняцкое сельское поселение) определены Областным законом от </w:t>
      </w:r>
      <w:r>
        <w:rPr>
          <w:rFonts w:cs="Times New Roman" w:ascii="Times New Roman" w:hAnsi="Times New Roman"/>
          <w:spacing w:val="-3"/>
          <w:kern w:val="2"/>
          <w:sz w:val="24"/>
          <w:szCs w:val="24"/>
        </w:rPr>
        <w:t>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Style24"/>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Style24"/>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В состав Горняцкого сельского поселения входят следующие населенные пунк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1) поселок Горняцкий - административный центр;</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2) хутор Крутинск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3) хутор Погорел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4) станция Грач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Горняц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Горняцкого сельского поселения, утверждение и исполнение бюджета Горняц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Горняц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Горня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3" w:name="OLE_LINK16"/>
      <w:bookmarkStart w:id="4" w:name="OLE_LINK15"/>
      <w:bookmarkStart w:id="5" w:name="OLE_LINK14"/>
      <w:bookmarkStart w:id="6"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3"/>
      <w:bookmarkEnd w:id="4"/>
      <w:bookmarkEnd w:id="5"/>
      <w:bookmarkEnd w:id="6"/>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Горня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Горня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bookmarkStart w:id="7" w:name="OLE_LINK18"/>
      <w:bookmarkStart w:id="8" w:name="OLE_LINK17"/>
      <w:bookmarkEnd w:id="7"/>
      <w:bookmarkEnd w:id="8"/>
      <w:r>
        <w:rPr>
          <w:rFonts w:cs="Times New Roman" w:ascii="Times New Roman" w:hAnsi="Times New Roman"/>
          <w:sz w:val="24"/>
          <w:szCs w:val="24"/>
        </w:rPr>
        <w:t>18) утверждение правил благоустройства территории Горняцкого сельского поселения, осуществление контроля за их соблюдением, организация благоустройства территории Горняц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9" w:name="OLE_LINK18"/>
      <w:bookmarkStart w:id="10" w:name="OLE_LINK17"/>
      <w:bookmarkEnd w:id="9"/>
      <w:bookmarkEnd w:id="10"/>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няц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Горня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Горняц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ить выполнение работ, необходимых для создания искусственных земельных участков для нужд Горняцкого сельского поселения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орняц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елокалитвинского района вправе заключать соглашения с органами местного самоуправления Горняц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Горняцкого сельского поселения по инициативе главы Администрации Горняц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Горняц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Горняцкого сельского поселения на решение вопросов, не отнесенных к вопросам местного значения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орняц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Горняц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Горняц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няц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орня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Муниципальный контроль</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ня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пределение органов местного самоуправления Горняц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орняцкого сельского поселения объектов соответствующего вида контрол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существление органами местного самоуправления Горняц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орняц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Горняцкого сельского поселения, осуществляется только за счет предоставляемых бюджету Горняц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Горняцкого сельского поселения вправе дополнительно использовать для их осуществления имущество, находящееся в муниципальной собственности Горняц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няц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Горняцкого сельского поселения вправе осуществлять расходы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вправе устанавливать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Горня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Горняц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орняц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 Официальные символы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орня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Горняц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Горняцкого сельского поселения и порядок официального использования указанных символов устанавливаются решением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Горняц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Горняц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Горня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Горняцкого сельского поселения и главы Администрации Горняц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Горняц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Горняц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орняц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Горняц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Горняц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орняцкого сельского поселения в пятнадцатидневный срок со дня принятия Собранием депутатов Горняц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Горняц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Горняц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орняц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орняц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Горняцкого сельского поселения и главой Администрации Горняцкого сельского поселения, оформляется решением Собрания депутатов Горняцкого сельского поселения и правовым актом главы Администрации Горняц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Горняц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0.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Горняц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орняц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1.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бращается в Избирательную комиссию Горняц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Избирательная комиссия Горняц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Горняц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Горняц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орняцкого сельского поселения или </w:t>
      </w:r>
      <w:r>
        <w:rPr>
          <w:rFonts w:cs="Times New Roman" w:ascii="Times New Roman" w:hAnsi="Times New Roman"/>
          <w:bCs/>
          <w:sz w:val="24"/>
          <w:szCs w:val="24"/>
        </w:rPr>
        <w:t>председатель Собрания депутатов - глава Горняц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Горняцкого сельского поселения признает, что вопрос, выносимый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Горняц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Горняцкого сельского поселения признает, что основания для отзыва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тсутствуют,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Горняц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принимается Собранием депутатов Горняцкого сельского поселения при принятии решения о соответствии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орняцкого сельского поселения по письменному заявлению депутата Собрания депутатов Горняц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Горняц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няцкого сельского поселения проводится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Горняцкого сельского поселения назначается Собранием депутатов Горняц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Горняц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2. Сход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орняцкого сельского поселения, изменения границ Горняц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Сход граждан, предусмотренный пунктом 4</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и 1 статьи 2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Горняц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Горняц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Горняцкого сельского поселения и не может превышать 3 процента от числа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Горня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орняцкого сельского поселения, указанный проект должен быть рассмотрен на открытом заседании данного органа.</w:t>
      </w:r>
    </w:p>
    <w:p>
      <w:pPr>
        <w:pStyle w:val="Normal"/>
        <w:numPr>
          <w:ilvl w:val="0"/>
          <w:numId w:val="4"/>
        </w:numPr>
        <w:tabs>
          <w:tab w:val="clear" w:pos="708"/>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993"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Инициативные проекты</w:t>
      </w:r>
    </w:p>
    <w:p>
      <w:pPr>
        <w:pStyle w:val="Normal"/>
        <w:tabs>
          <w:tab w:val="clear" w:pos="708"/>
          <w:tab w:val="left" w:pos="993"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имеющих приоритетное значение для жителей Горняцкого сельского поселения или его части, по решению вопросов местного значения или иных вопросов, право решения которых представлено органам местного самоуправления, в Администрацию Горняцкого сельского поселения может быть внесен инициативный проект.</w:t>
      </w:r>
    </w:p>
    <w:p>
      <w:pPr>
        <w:pStyle w:val="Normal"/>
        <w:numPr>
          <w:ilvl w:val="0"/>
          <w:numId w:val="3"/>
        </w:numPr>
        <w:tabs>
          <w:tab w:val="clear" w:pos="708"/>
          <w:tab w:val="left" w:pos="567" w:leader="none"/>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выдвижения, внесения, обсуждения, рассмотрения инициативных проектов, в том числе гарантии участия жителей Горняц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ня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Горняц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Горня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spacing w:val="-3"/>
          <w:sz w:val="24"/>
          <w:szCs w:val="24"/>
        </w:rPr>
        <w:t>сельский населенный пункт, входящий в состав Горняц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орняц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орняцкого сельского поселения и Администрации Горняц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Горняцкого сельского поселения в течение 30 календарных дней со дня поступления устава в Администрацию Горняцкого сельского поселения. При принятии главой Администрации Горняц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орняцкого сельского поселения и печатью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Горняцкого сельского поселения, а в случае отказа в регистрации - копия правового акта главы Администрации Горняц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Горняц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орняц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Горняц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орняцкого сельского поселения в части, не урегулированной настоящим Уставом, может устанавливаться нормативными правовыми актам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няц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Горняц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Горняц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Горняцкого сельского поселения Собранием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sz w:val="24"/>
          <w:szCs w:val="24"/>
        </w:rPr>
        <w:t xml:space="preserve"> </w:t>
      </w:r>
      <w:r>
        <w:rPr>
          <w:rFonts w:cs="Times New Roman" w:ascii="Times New Roman" w:hAnsi="Times New Roman"/>
          <w:bCs/>
          <w:sz w:val="24"/>
          <w:szCs w:val="24"/>
        </w:rPr>
        <w:t>или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Горняцкого сельского поселения, назначаются Собранием депутатов Горняц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Горняцкого сельского поселения или главы Администрации Горняц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Горняц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Горняц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орняц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Горняц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Горняц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Горняцкого сельского поселения требуется получение согласия населения Горняц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орня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е Собрания депутатов Горняц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орняцкого сельского поселения в информационно-телекоммуникационной сети «Интернет», федеральная государственная информационная система «Единый портал государственных и муниципальных услуг (функц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от жителей Горняц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орняцкого сельского поселения в информационно-телекоммуникационной сети «Интерн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размещения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Горняц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Горняц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орняц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орняц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орняцкого сельского поселения, проводятся публичные слушания или общественные обсуждения в соответствии с законодательством о государствен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Горняцкого сельского поселения могут проводит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Горняцкого сельского поселения, председателя Собрания депутатов - главы Горняц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Горняцкого сельского поселения, председателя Собрания депутатов - главы Горняцкого сельского поселения, назначается соответственно Собранием депутатов Горняцкого сельского поселения, председателем Собрания депутатов - главо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орняц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Горняцкого сельского поселения, постановление председателя Собрания депутатов – главы Горняц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Горняцкого сельского поселения. На собрании граждан председательствует председатель Собрания депутатов - глава Горняц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Горняц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орняцкого сельского поселения или постановлением председателя Собрания депутатов – главы Горняц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pacing w:val="-3"/>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Горня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numPr>
          <w:ilvl w:val="0"/>
          <w:numId w:val="5"/>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Горняцкого сельского поселения, обладающие избирательным право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Горняц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Горняцкого сельского поселения или председателя Собрания депутатов - главы Горняц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Горняц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и Горня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Горняц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проса граждан может использоваться официальный сайт Горняц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Горняцкого сельского поселения. В нормативном правовом акте Собрания депутатов Горняц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Горняц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орядок идентификации участников опроса в случае проведения опроса граждан с использованием сайта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Горняц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Горняцкого сельского поселения - при проведении опроса по инициативе органов местного самоуправления или жител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 Для установления результатов опроса граждан и подготовки заключения о результатах опроса граждан решением Собрания депутатов Горняц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орняц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Горняц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Горняц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7. Собрание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 является представительным органом муниципального образования «Горняцкое сельское поселение». Собрание депутатов Горняц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2. Собрание депутатов Горняц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Горняцкого сельского поселения, избираемых на муниципальных выборах по </w:t>
      </w:r>
      <w:r>
        <w:rPr>
          <w:rFonts w:cs="Times New Roman" w:ascii="Times New Roman" w:hAnsi="Times New Roman"/>
          <w:iCs/>
          <w:spacing w:val="-3"/>
          <w:sz w:val="24"/>
          <w:szCs w:val="24"/>
        </w:rPr>
        <w:t>многомандатным</w:t>
      </w:r>
      <w:r>
        <w:rPr>
          <w:rFonts w:cs="Times New Roman" w:ascii="Times New Roman" w:hAnsi="Times New Roman"/>
          <w:spacing w:val="-3"/>
          <w:sz w:val="24"/>
          <w:szCs w:val="24"/>
        </w:rPr>
        <w:t xml:space="preserve"> избирательным округам.</w:t>
      </w:r>
    </w:p>
    <w:p>
      <w:pPr>
        <w:pStyle w:val="Normal"/>
        <w:widowControl w:val="false"/>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iCs/>
          <w:spacing w:val="-3"/>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Горня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Горняц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орняцкого сельского поселения, которое проводится не позднее, чем на тридцатый день со дня избрания Собрания депутатов Горняц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Горняцкого сельского поселения предусматриваются в бюджете Горняц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Горняцкого сельского поселения или отдельными депутатами (группами депутатов) в какой бы то ни было форме средствами бюджета Горняцкого сельского поселения в процессе его исполнения не допускаются, за исключением средств бюджета Горняцкого сельского поселения, направляемых на обеспечение деятельности Собрания депутатов Горняц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Горня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орняц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Горняц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Горняц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Горняц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Горняц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Горняц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Горняцкого сельского поселения досрочные выборы в Собрание депутатов Горняц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Полномочия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Горняц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Горняц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Горняц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Горняц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Горняц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Горняц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Горняц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орняц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Горняцкого сельского поселения заслушивает ежегодные отчеты председателя Собрания депутатов - главы Горняцкого сельского поселения о результатах его деятельности, ежегодные отчеты главы Администрации Горняцкого сельского поселения о результатах его деятельност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Горняц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Организация деятельности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Горняцкого сельского поселения осуществляется коллегиально. Основной формой деятельности Собрания депутатов Горняц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Горняцкого сельского поселения в случаях, предусмотренных Регламентом Собрания депутатов Горняц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Горняц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Горняцкого сельского поселения собирается на свое первое заседание не позднее 30 дней со дня избрания Собрания депутатов Горняц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Горняц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Горняцкого сельского поселения созывает председатель Собрания депутатов - глава Горняц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Горняцкого сельского поселения проводятся в соответствии с планом работы Собрания депутатов Горняц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Горняцкого сельского поселения созываются по мере необходимости по инициативе председателя Собрания депутатов - главы Горняц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Горняцкого сельского поселения председательствует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Горняцкого сельского поселения устанавливаются Регламентом Собрания депутатов Горняц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Горняцкого сельского поселения в соответствии с Регламентом Собрания депутатов Горняц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30. Председатель Собрания депутатов - глава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Горняцкого сельского поселения является главой муниципального образования «Горняц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Горняцкого сельского поселения избирается Собранием депутатов Горняц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Горняцкого сельского поселения подконтролен и подотчетен населению и Собранию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Горняцкого сельского поселения исполняет свои полномочия на непостоянной основе. Гарантии осуществления полномочий председателя Собрания депутатов - главы Горняц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Горняцкого сельского поселения избирается Собранием депутатов Горняц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Горняцкого сельского поселения избрание председателя Собрания депутатов - главы Горняцкого сельского поселения, избираемого Собранием депутатов Горняц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Горняцкого сельского поселения осталось менее шести месяцев, избрание председателя Собрания депутатов - главы Горняцкого сельского поселения из состава Собрания депутатов Горняцкого сельского поселения осуществляется на первом заседании вновь избранного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орняцкого сельского поселения, либо в случае отсутствия заместителя председателя Собрания депутатов Горняцкого сельского поселения – иной депутат, определяемый Собранием депутатов Горняц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Горняц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Горняцкого сельского поселения кандидатуры на должность председателя Собрания депутатов - главы Горняц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Собрания депутатов Горняцкого сельского поселения.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Горняц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Горняц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Горняц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Горняцкого сельского поселения за исключением случаев, предусмотренных подпунктами 3, 4, 10, 12 и 14 пункта 16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Горняцкого сельского поселения не принимает соответствующее решение в установленный срок, полномочия председателя Собрания депутатов - главы Горняц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Горняц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орняцкого сельского поселения либо на основании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бжалует данные правовой акт или решение в судебном порядке, Собрание депутатов Горняцкого сельского поселения не вправе принимать решение об избрании председателя Собрания депутатов - главы Горняц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Горня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Горняц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орняцкого сельского поселения, выдает доверенности на представление интерес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Горняц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Горняцкого сельского поселения, подписывает решения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Горняц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Горняц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Горняцкого сельского поселения проекты Регламента Собрания депутатов Горняцкого сельского поселения, перспективных и текущих планов работы Собрания депутатов Горняцкого сельского поселения и иных документов, связанных с организацией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Горняцкого сельского поселения представляет Собранию депутатов Горняцкого сельского поселения ежегодные отчеты о результатах своей деятельности, в том числе о решении вопросов, поставленных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Горняц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Заместитель председател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Горняцкого сельского поселения избирается открытым голосованием на срок полномочий избравшего его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Горняцкого сельского поселения от занимаемой должности, заместитель председателя Собрания депутатов Горняцкого сельского поселения избирается на оставшийся срок полномочий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Горняцкого сельского поселения могут вноситься председателем Собрания депутатов - главой Горняцкого сельского поселения, депутатами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Горняц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Горняц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Горняцкого сельского поселения в связи с ненадлежащим исполнением полномочий заместителя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Горняцкого сельского поселения о досрочном освобождении заместителя председателя Собрания депутатов Горняц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Горняц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Горняцкого сельского поселения решает вопросы внутреннего распорядка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2.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орняцкого сельского поселения является исполнительно-распорядительным органом муниципального образования «Горняц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Горняцкого сельского поселения возглавля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Горняцкого сельского поселения является главным распорядителем средств бюджета Горняцкого сельского поселения, предусмотренных на содержание Администрации Горняц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Горняцкого сельского поселения подотчетна главе Администрации Горняцкого сельского поселения, подконтрольна главе Администрации Горняцкого сельского поселения и Собранию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Горняцкого сельского поселения может быть создан совещательный орган - коллег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Горняцкого сельского поселения и правовыми актами Администрации Горняцкого сельского поселения, при Администрации Горняц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орняцкого сельского поселения устанавливается Собранием депутатов Горняцкого сельского поселения или главой Администрации Горняц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Горняцкого сельского поселения устанавливается Регламентом Администрации Горняцкого сельского поселения, который утверждается правовым актом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3. Глава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Горняцкого сельского поселения является лицо, назначаемое на должность главы Администрации Горняц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Горняцкого сельского поселения заключается на срок полномочий Собрания депутатов Горняцкого сельского поселения, принявшего решение о назначении лица на должность главы Администрации Горняцкого сельского поселения (до дня начала работы Собрания депутатов Горняц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Горняцкого сельского поселения утверждаются Собранием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Горняцкого сельского поселения устанавливается Собранием депутатов Горняц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Горняцком сельском поселении устанавливается Собранием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Горняц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Горняцкого сельского поселения Собранием депутатов Горняц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Горняцкого сельского поселения заключается председателем Собрания депутатов - главой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Горняц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Горняцкого сельского поселения ежегодные отчеты о результатах своей деятельности 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н сообщить в письменной форме председателю Собрания депутатов – главе Горняц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Горняцкого сельского поселения представляет Горняц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16"/>
      <w:bookmarkEnd w:id="11"/>
      <w:r>
        <w:rPr>
          <w:rFonts w:cs="Times New Roman" w:ascii="Times New Roman" w:hAnsi="Times New Roman"/>
          <w:sz w:val="24"/>
          <w:szCs w:val="24"/>
        </w:rPr>
        <w:t xml:space="preserve">7. Глава Администрации Горня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Горня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Горняц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Горняцкого сельского поселения устанавливается решением Собрания депутатов Горняц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0. В случае временного отсутствия главы Администрации Горняцкого сельского поселения его обязанности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определяемое главой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 случае не издания главой Администрации Горняцкого сельского поселения соответствующего распоряжения Администрации Горняцкого сельского поселения, обязанности главы Администрации Горняцкого сельского поселения в период его временного отсутствия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установленное Регламентом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Горняц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Горняц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4. Полномочия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Горняцкого сельского поселения руководит Администрацией Горняц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Горняц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няц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Горняцкого сельского поселения с председателем Собрания депутатов - главой Горняцкого сельского поселения и Собранием депутатов Горняц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Горняцкого сельского поселения бюджета Горняцкого сельского поселения и отчета о его исполнении, исполнение бюджета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Горняцкого сельского поселения проекты нормативных правовых актов Собрания депутатов Горняцкого сельского поселения, предусматривающих установление, изменение и отмену местных налогов и сборов, осуществление расходов из средств бюджета Горняц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Горняцкого сельского поселения, иных работников Администрации Горняц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5. Досрочное п</w:t>
      </w:r>
      <w:r>
        <w:rPr>
          <w:rFonts w:cs="Times New Roman" w:ascii="Times New Roman" w:hAnsi="Times New Roman"/>
          <w:bCs/>
          <w:sz w:val="24"/>
          <w:szCs w:val="24"/>
        </w:rPr>
        <w:t>рекращение полномочий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Горняц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Горняц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орняц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Горняцкое сельское поселение»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Горняц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Горняцкого сельского поселения, исполняющего полномочия главы Администрации Горняц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Горняц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2" w:name="Par41"/>
      <w:bookmarkEnd w:id="12"/>
      <w:r>
        <w:rPr>
          <w:rFonts w:cs="Times New Roman" w:ascii="Times New Roman" w:hAnsi="Times New Roman"/>
          <w:sz w:val="24"/>
          <w:szCs w:val="24"/>
        </w:rPr>
        <w:t>3. Контракт с главой Администрации Горняц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Горняцкого сельского поселения или председателя Собрания депутатов - главы Горняц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Горняцкого сельского поселения - в связи с нарушениями условий контракта органами местного самоуправления Горняц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Горняцкого сельского поселения или иной муниципальный служащий в соответствии с Регламентом Администрации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6. Структура Администрации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Горняцкого сельского поселения входят: глава Администрации Горняцкого сельского поселения, структурные подразделения Администрации Горняцкого сельского поселения, должности муниципальной службы, должности по техническому обеспечению деятельности Администрации Горняцкого сельского поселения, не входящие в состав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Горняцкого сельского поселения утверждается Собранием депутатов Горняцкого сельского поселения по представлению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Горняцкого сельского поселения утверждается главой Администрации Горняцкого сельского поселения на основе структуры Администрации Горняцкого сельского поселения исходя из расходов на содержание Администрации Горняцкого сельского поселения, предусмотренных бюджетом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Горняцкого сельского поселения назначает и увольняет работников Администрации Горняцкого сельского поселения, осуществляет иные полномочия в отношении работников Администрации Горня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Горняцкого сельского поселения определяются Регламентом Администрации Горняцкого сельского поселения и (или) положениями об этих подразделениях, утверждаемыми главой Администрации Горняцкого сельского поселения. Структурные подразделения Администрации Горняц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Горняц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7. Полномочия Администрации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Горняцкого сельского поселения под руководством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Горняцкого сельского поселения, исполнение бюджета Горняц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Горняц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Горняц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няц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Горняц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Горняц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Горняц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орня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орняц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орняц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орняц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ня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Горняц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Горняц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няцкого сельского поселения официальной информации о социально-экономическом и культурном развитии Горняц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Горняцкого сельского поселения, депутатов Собрания депутатов Горняц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6">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Горняцкого сельского поселения, программы комплексного развития транспортной инфраструктуры Горняцкого сельского поселения, программы комплексного развития социальной инфраструктуры Горняцкого сельского поселения, </w:t>
      </w:r>
      <w:hyperlink r:id="rId7">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Горняцкого сельского поселения вправе привлекать граждан к выполнению на добровольной основе социально значимых для Горняц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орняцкого сельского поселения о привлечении граждан к выполнению на добровольной основе социально значимых для Горняц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ня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исполняет отдельные государственные полномочия, переданные органам местного самоуправления Горняц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Избирательная комисс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Горняц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Горняц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Горняц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Горняц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Горняц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орняцкого сельского поселения, председателю Собрания депутатов - главе Горняц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Горняцкого сельского поселения начинаются со дня его избрания и прекращаются со дня начала работы Собрания депутатов Горняц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Горняц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Горняцкого сельского поселения, </w:t>
      </w:r>
      <w:r>
        <w:rPr>
          <w:rFonts w:cs="Times New Roman" w:ascii="Times New Roman" w:hAnsi="Times New Roman"/>
          <w:iCs/>
          <w:sz w:val="24"/>
          <w:szCs w:val="24"/>
        </w:rPr>
        <w:t>заместитель председателя Собрания депутатов Горняцкого сельского поселения и иные депутаты Собрания депутатов Горняц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Горняцкого сельского поселения, председателя Собрания депутатов - главы Горняц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Горняц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Горняц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Горняцкого сельского поселения, председатель Собрания депутатов - глава Горняц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Горняцкого сельского поселения, председателя Собрания депутатов - главы Горня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орняцкого сельского поселения, председателем Собрания депутатов - главой Горняц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или применении в отношении указанных лиц иной меры ответственности в Собрание депутатов Горняцкого сельского поселения ил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2. К </w:t>
      </w:r>
      <w:r>
        <w:rPr>
          <w:rFonts w:cs="Times New Roman" w:ascii="Times New Roman" w:hAnsi="Times New Roman"/>
          <w:sz w:val="24"/>
          <w:szCs w:val="24"/>
        </w:rPr>
        <w:t>депутату Собрания депутатов Горняцкого сельского поселения, председателю Собрания депутатов - главе Горняц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от должности в Собрании депутатов Горняцкого сельского поселения с лишением права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13. Порядок принятия решения о применении к депутату Собрания депутатов Горняцкого сельского поселения, председателю Собрания депутатов - главе Горняц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4. Гарантии прав депутата Собрания депутатов Горняцкого сельского поселения, председателя Собрания депутатов - главы Горня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орняцкого сельского поселения, председателя Собрания депутатов - главы Горня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Горняцкого сельского поселения, председатель Собрания депутатов - глава Горня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орняцкого сельского поселения, председателя Собрания депутатов - главы Горняц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орняцкого сельского поселения, председателем Собрания депутатов - главой Горня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олномочия депутата Собрания депутатов Горняц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8. Решение Собрания депутатов Горняцкого сельского поселения о досрочном прекращении полномочий депутата Собрания депутатов Горня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няц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Горняцкого сельского поселения, председателя Собрания депутатов - главы Горняцкого сельского поселения в органы местного самоуправления Горняц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Горняцкого сельского поселения, председатель Собрания депутатов - глава Горняц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орняц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орняцкого сельского поселения, председателя Собрания депутатов - главы Горняц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орняцкого сельского поселения в порядке, установленном Собранием депутатов Горняц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председатель Собрания депутатов - глава Горняц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няцкого сельского поселения, а также должностным лицам организаций, расположенных на территории Горняц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должностные лица органов местного самоуправления Горняцкого сельского поселения, а также должностные лица организаций, к которым обратился депутат Собрания депутатов Горняцкого сельского поселения, председатель Собрания депутатов - глава Горняц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орняцкого сельского поселения, председатель Собрания депутатов - глава Горняц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орняцкого сельского поселения. О дне рассмотрения обращения на заседании Собрания депутатов Горняцкого сельского поселения депутат Собрания депутатов Горняцкого сельского поселения, председатель Собрания депутатов - глава Горняц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Горняцкого сельского поселения, председателя Собрания депутатов - главы Горняц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Горняцкого сельского поселения, председатель Собрания депутатов - глава Горняцкого сельского поселения пользуются на территории Горняц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Право депутатов Собрания депутатов Горняц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Горняц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Гарантии реализации прав депутата Собрания депутатов Горняцкого сельского поселения при принятии решений Собранием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Горняцкого сельского поселения, обладает правом правотворческой инициативы в Собрании депутатов Горняцкого сельского поселения, которое осуществляется им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орняц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Горняцкого сельского поселения предложения, внесенного депутатом Собрания депутатов Горняцкого сельского поселения,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Горняцкого сельского поселения поправок к проектам решений, рассматриваемым Собранием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3" w:name="OLE_LINK58"/>
      <w:bookmarkStart w:id="14" w:name="OLE_LINK53"/>
      <w:bookmarkStart w:id="15" w:name="OLE_LINK52"/>
      <w:r>
        <w:rPr>
          <w:rFonts w:cs="Times New Roman" w:ascii="Times New Roman" w:hAnsi="Times New Roman"/>
          <w:sz w:val="24"/>
          <w:szCs w:val="24"/>
        </w:rPr>
        <w:t xml:space="preserve">Собрания депутатов Горняцкого сельского поселения </w:t>
      </w:r>
      <w:bookmarkEnd w:id="13"/>
      <w:bookmarkEnd w:id="14"/>
      <w:bookmarkEnd w:id="15"/>
      <w:r>
        <w:rPr>
          <w:rFonts w:cs="Times New Roman" w:ascii="Times New Roman" w:hAnsi="Times New Roman"/>
          <w:sz w:val="24"/>
          <w:szCs w:val="24"/>
        </w:rPr>
        <w:t>депутат Собрания депутатов Горняц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Горняцкого сельского поселения, заместителя председателя Собрания депутатов Горняц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Горняц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Горняц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Содействие депутату Собрания депутатов Горняц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Горняц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Горня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Горня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Горняцкого сельского поселения Администрация Горняц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Освобождение от выполнения производственных или служебных обязанностей депутата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существления депутатской деятельности депутату Собрания депутатов Горняцкого сельского поселения гарантируется освобождение от выполнения производственных или служебных обязанностей с сохранением за ними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Горняцкого сельского поселения на основании его письменного заявления и официального уведомления из Собрания депутатов Горняц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7. Использование депутатом Собрания депутатов Горняцкого сельского поселения, председателем Собрания депутатов - главой Горняцкого сельского поселения средств связи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председатель Собрания депутатов - глава Горняц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няцкого сельского поселения. Расходы, связанные с предоставлением депутату Собрания депутатов Горняцкого сельского поселения, председателю Собрания депутатов - главе Горняцкого сельского поселения, услуг связи, возмещаются за счет средств, предусмотренных бюджетной сметой Собрания депутатов Горняцкого сельского поселения либо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Горняцкого сельского поселения, председателем Собрания депутатов - главой Горняцкого сельского поселения. </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атья 47</w:t>
      </w:r>
      <w:r>
        <w:rPr>
          <w:rFonts w:cs="Times New Roman" w:ascii="Times New Roman" w:hAnsi="Times New Roman"/>
          <w:iCs/>
          <w:sz w:val="24"/>
          <w:szCs w:val="24"/>
          <w:vertAlign w:val="superscript"/>
        </w:rPr>
        <w:t>1</w:t>
      </w:r>
      <w:r>
        <w:rPr>
          <w:rFonts w:cs="Times New Roman" w:ascii="Times New Roman" w:hAnsi="Times New Roman"/>
          <w:iCs/>
          <w:sz w:val="24"/>
          <w:szCs w:val="24"/>
        </w:rPr>
        <w:t>. Социальные гарантии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Горняцкого сельского поселения</w:t>
      </w:r>
      <w:r>
        <w:rPr>
          <w:rFonts w:cs="Times New Roman" w:ascii="Times New Roman" w:hAnsi="Times New Roman"/>
          <w:iCs/>
          <w:sz w:val="24"/>
          <w:szCs w:val="24"/>
        </w:rPr>
        <w:t>, депутату Собрания депутатов Горняц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право на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8. Финансирование расходов, связанных с предоставлением гарантий депутатам Собрания депутатов Горняцкого сельского поселения, </w:t>
      </w:r>
      <w:r>
        <w:rPr>
          <w:rFonts w:cs="Times New Roman" w:ascii="Times New Roman" w:hAnsi="Times New Roman"/>
          <w:bCs/>
          <w:iCs/>
          <w:sz w:val="24"/>
          <w:szCs w:val="24"/>
        </w:rPr>
        <w:t>председателю Собрания депутатов - главе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Горняцкого сельского поселения, </w:t>
      </w:r>
      <w:r>
        <w:rPr>
          <w:rFonts w:cs="Times New Roman" w:ascii="Times New Roman" w:hAnsi="Times New Roman"/>
          <w:bCs/>
          <w:iCs/>
          <w:sz w:val="24"/>
          <w:szCs w:val="24"/>
        </w:rPr>
        <w:t>председателю Собрания депутатов - главе Горняцкого сельского поселения</w:t>
      </w:r>
      <w:r>
        <w:rPr>
          <w:rFonts w:cs="Times New Roman" w:ascii="Times New Roman" w:hAnsi="Times New Roman"/>
          <w:sz w:val="24"/>
          <w:szCs w:val="24"/>
        </w:rPr>
        <w:t>, финансируются за счет средств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Горняцкого сельского поселения - решение, принятое непосредственно населением Горняц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няц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Горняц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Горняц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Горняц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Горняц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Горняц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орняцкого сельского поселения, решение об удалении председателя Собрания депутатов - главы Горняцкого сельского поселения в отставку, а также решения по вопросам организации деятельности Собрания депутатов Горняц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Горняцкого сельского поселения в пределах своих полномочий, установленных настоящим Уставом и решениями Собрания депутатов Горняцкого сельского поселения, издает постановления и распоряжения по вопросам организации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Горняц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Горняц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орняцкого сельского поселения, издает постановления Администрации Горня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няцкого сельского поселения по вопросам организации работы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Устав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Горняцкое сельское поселение», проект муниципального правового акта о внесении изменений и дополнений в Устав муниципального образования «Горняцкое сельское поселение» не позднее чем за 30 дней до дня рассмотрения вопроса о принятии Устава муниципального образования «Горняцкое сельское поселение», внесении изменений и дополнений в Устав муниципального образования «Горняц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орняц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няц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большинством в две трети голосов от установленной численности депутат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а также нарушение установленных сроков государственной регистрации Устава муниципального образования «Горняцкое сельское поселение», муниципального правового акта о внесении в Устав муниципального образования «Горняц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Горняцкого сельского поселения обязан опубликовать (обнародовать) зарегистрированные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орняцкое сельское поселение», муниципальном правовом акте о внесении изменений и дополнений в Устав муниципального образования «Горняцкое сельское поселение» в государственный реестр уставов муниципальных образований субъекта Российской Федерации, предусмотрено частью 6 статьи 4 Федерального закона от 21 июля 2005 года № 97-ФЗ «О государственной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Горняц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орняц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орняцкое сельское поселение»), вступают в силу после истечения срока полномочий Собрания депутатов Горняцкого сельского поселения, принявшего муниципальный правовой акт о внесении указанных изменений и дополнений в Устав муниципального образования «Горняц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Горняцкое сельское поселение» и предусматривающие создание контрольно-счетного органа муниципального образования «Горняц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Горняцком сельском поселении осуществляется путем прямого волеизъявления населения Горняц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Горня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орняцкого сельского поселения или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Решени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Горняцкого сельского поселения, устанавливающие правила, обязательные для исполнения на территории Горняцкого сельского поселения,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орняц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орняцкого сельского поселения по процедурным вопросам принимаются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Горняцкого сельского поселения учитывается при принятии решений Собрания депутатов Горняцкого сельского поселения как голос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Горняцкого сельского поселения, направляются председателю Собрания депутатов - главе Горняц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Горняцкого сельского поселения, председателем Собрания депутатов - главой Горняцкого сельского поселения, главой Администрации Горняц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прокурором Белокалитвин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Горняцкого сельского поселения, предусматривающие установление, изменение и отмену местных налогов и сборов, осуществление расходов из средств бюджета Горняцкого сельского поселения, могут быть внесены на рассмотрение Собрания депутатов Горняцкого сельского поселения только по инициативе главы Администрации Горняцкого сельского поселения или при наличии заключения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Горняц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Горняц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6" w:name="OLE_LINK48"/>
      <w:bookmarkStart w:id="17" w:name="OLE_LINK47"/>
      <w:r>
        <w:rPr>
          <w:rFonts w:cs="Times New Roman" w:ascii="Times New Roman" w:hAnsi="Times New Roman"/>
          <w:sz w:val="24"/>
          <w:szCs w:val="24"/>
          <w:lang w:eastAsia="hy-AM"/>
        </w:rPr>
        <w:t>осуществляется на основании плана проведения экспертизы</w:t>
      </w:r>
      <w:bookmarkEnd w:id="16"/>
      <w:bookmarkEnd w:id="17"/>
      <w:r>
        <w:rPr>
          <w:rFonts w:cs="Times New Roman" w:ascii="Times New Roman" w:hAnsi="Times New Roman"/>
          <w:sz w:val="24"/>
          <w:szCs w:val="24"/>
          <w:lang w:eastAsia="hy-AM"/>
        </w:rPr>
        <w:t>, формируемого органами местного самоуправления Горняц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8" w:name="OLE_LINK93"/>
      <w:bookmarkStart w:id="19" w:name="OLE_LINK92"/>
      <w:bookmarkEnd w:id="18"/>
      <w:bookmarkEnd w:id="19"/>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0" w:name="OLE_LINK51"/>
      <w:bookmarkStart w:id="21" w:name="OLE_LINK50"/>
      <w:bookmarkStart w:id="22" w:name="OLE_LINK49"/>
      <w:r>
        <w:rPr>
          <w:rFonts w:cs="Times New Roman" w:ascii="Times New Roman" w:hAnsi="Times New Roman"/>
          <w:sz w:val="24"/>
          <w:szCs w:val="24"/>
          <w:lang w:eastAsia="hy-AM"/>
        </w:rPr>
        <w:t>Горняцкого сельского поселения</w:t>
      </w:r>
      <w:bookmarkEnd w:id="20"/>
      <w:bookmarkEnd w:id="21"/>
      <w:bookmarkEnd w:id="22"/>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орняц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3" w:name="OLE_LINK93"/>
      <w:bookmarkStart w:id="24" w:name="OLE_LINK92"/>
      <w:bookmarkStart w:id="25" w:name="OLE_LINK93"/>
      <w:bookmarkStart w:id="26" w:name="OLE_LINK92"/>
      <w:bookmarkEnd w:id="25"/>
      <w:bookmarkEnd w:id="26"/>
    </w:p>
    <w:p>
      <w:pPr>
        <w:pStyle w:val="Normal"/>
        <w:spacing w:lineRule="atLeast" w:line="240" w:before="0" w:after="0"/>
        <w:ind w:firstLine="709"/>
        <w:jc w:val="both"/>
        <w:rPr/>
      </w:pPr>
      <w:r>
        <w:rPr>
          <w:rFonts w:cs="Times New Roman" w:ascii="Times New Roman" w:hAnsi="Times New Roman"/>
          <w:sz w:val="24"/>
          <w:szCs w:val="24"/>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ня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Горняцком сельском поселении, определенном правовым акто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Горняцкого сельского поселения, иных местах, определенных главой Администрации Горняцкого сельского поселения. </w:t>
      </w:r>
      <w:r>
        <w:rPr>
          <w:rFonts w:cs="Times New Roman" w:ascii="Times New Roman" w:hAnsi="Times New Roman"/>
          <w:spacing w:val="-3"/>
          <w:sz w:val="24"/>
          <w:szCs w:val="24"/>
        </w:rPr>
        <w:t xml:space="preserve">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Горняцкого сельского поселения. </w:t>
      </w:r>
      <w:r>
        <w:rPr>
          <w:rFonts w:cs="Times New Roman" w:ascii="Times New Roman" w:hAnsi="Times New Roman"/>
          <w:sz w:val="24"/>
          <w:szCs w:val="24"/>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няцкого сельского поселения, копия передается в библиотеку, действующую на территории Горняц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няц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Горняц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8">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Горняцкого сельского поселения может издаваться информационный бюллетень Горняц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Горняц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орняц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орняц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Горняц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в Уставе муниципального образования «Горняцкое сельское поселение», муниципальном правовом акте о внесении изменений и дополнений в Устав муниципального образования «Горняц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Горняцкого сельского поселения - в течение 30 дней со дня подписания председателем Собрания депутатов - главо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Горняцкого сельского поселения - в течение 30 дней со дня подписани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Горняц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орняцкого сельского поселения, правовыми актами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ня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орняц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Горняцкого сельского поселения (далее - должности муниципальной службы) устанавливаются решением Собрания депутатов Горняц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орняц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Горняц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Горняц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Горняц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Горняц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Горня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орня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Горняцкого сельского поселения поступают в бюджет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Горня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Горняц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от имени муниципального образования «Горняц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орняцкого сельского поселения. Периодичность и форма отчетов устанавли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Горняцкого сельского поселения или по инициативе главы Администрации Горняцкого сельского поселения могут заслушиваться на заседаниях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Горняц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Горня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Горняцкого сельского поселения, действующего в качестве публичного партнера в муниципально-частном партнерстве, выступает Администрация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Горняцкого сельского поселения издает постановление об определении Администрации Горняц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Горняц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Составление, рассмотрение и утвержд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Горняцкого сельского поселения составля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Горняцкого сельского поселения составляется на основе прогноза социально-экономического развития Горняц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Горня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орняцкого сельского поселения, за исключением решения о бюджете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Горняцкого сельского поселения составляется и утверждается на очередной финансовый год, решением Собрания депутатов Горняцкого сельского поселения могут быть предусмотрены разработка и утверждение среднесрочного финансового план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Горняцкого сельского поселения устанавливаются постановлением Администрации Горняцкого сельского поселения с соблюдением требований, устанавливаемых Бюджетным кодексом Российской Федерации и решениям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Горняцкого сельского поселения вносится на рассмотрение Собрания депутатов Горняцкого сельского поселения главой Администрации Горняцкого сельского поселения в сроки, установленные решением Собрания депутатов Горняц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Горняцкого сельского поселения о бюджете Горняц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Горняцкого сельского поселения устанавливается Собранием депутатов Горняцкого сельского поселения. Данный порядок должен предусматривать вступление в силу решения Собрания депутатов Горняцкого сельского поселения о бюджете Горняц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Исполн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Горняцкого сельского поселения обеспечива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Горняц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Горняц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Горняц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Горняцкого сельского поселения сверх утвержденных решением Собрания депутатов Горняцкого сельского поселения о бюджете Горняцкого сельского поселения, могут направляться без внесения изменений в решение Собрания депутатов Горняцкого сельского поселения о бюджете Горняц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Контроль за исполнением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Горняцкого сельского поселения осуществляют Собрание депутатов Горняцкого сельского поселения,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Горняцкого сельского поселения вправе рассматривать отдельные вопросы исполнения бюджета Горняц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Горняцкого сельского поселения Собрание депутатов Горняцкого сельского поселения утверждает отчет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Горняцкого сельского поселения осуществляют контроль за исполнением бюджета Горняц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Муниципальный долг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м Собрания депутатов Горняц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орняц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няц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4"/>
          <w:szCs w:val="24"/>
        </w:rPr>
        <w:t>Верхние пределы муниципального внутреннего долга, муниципального внешнего долга (при наличии у Горняц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Горняц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Горняцкого сельского поселения, а также для погашения долговых обязательств Горняцкого сельского поселения, пополнение в течении финансового года остатков средств на счетах бюджета Горняц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Горняцкого сельского поселения принадлежит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орняц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Горняцкого сельского поселения муниципальные гарантии предоставляются Администрацией Горняцкого сельского поселения в пределах общей суммы предоставляемых гарантий, указанной в решении о бюджете Горняц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орняц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4"/>
          <w:szCs w:val="24"/>
          <w:lang w:eastAsia="en-US"/>
        </w:rPr>
        <w:t>Долговые обязательства Горняц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4"/>
          <w:szCs w:val="24"/>
        </w:rPr>
        <w:t xml:space="preserve">Глава Администрации </w:t>
      </w:r>
      <w:r>
        <w:rPr>
          <w:rFonts w:eastAsia="Calibri" w:cs="Times New Roman" w:ascii="Times New Roman" w:hAnsi="Times New Roman"/>
          <w:sz w:val="24"/>
          <w:szCs w:val="24"/>
          <w:lang w:eastAsia="en-US"/>
        </w:rPr>
        <w:t>Горняцкого</w:t>
      </w:r>
      <w:r>
        <w:rPr>
          <w:rFonts w:cs="Times New Roman" w:ascii="Times New Roman" w:hAnsi="Times New Roman"/>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rFonts w:eastAsia="Calibri" w:cs="Times New Roman" w:ascii="Times New Roman" w:hAnsi="Times New Roman"/>
          <w:sz w:val="24"/>
          <w:szCs w:val="24"/>
          <w:lang w:eastAsia="en-US"/>
        </w:rPr>
        <w:t>Горняцкого</w:t>
      </w:r>
      <w:r>
        <w:rPr>
          <w:rFonts w:cs="Times New Roman" w:ascii="Times New Roman" w:hAnsi="Times New Roman"/>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Горняцкого сельского поселения осуществляются в муниципальной долговой книге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Горняц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Горняц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депутатов Собрания депутатов Горняцкого сельского поселения, председателя Собрания депутатов - главы Горняц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Горняцкого сельского поселения вправе отозвать депутатов Собрания депутатов Горняцкого сельского поселения, председателя Собрания депутатов - главу Горняц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Собрания депутатов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Горня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орня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Горняцкого сельского поселения, распущенного  на основании </w:t>
      </w:r>
      <w:hyperlink r:id="rId9">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Горняцкого сельского поселения обратиться в суд с заявлением для установления факта отсутствия их вины за непроведение Собранием депутатов Горняц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Горняц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председателя Собрания депутатов - главы Горняцкого сельского поселения, главы Администрации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Горняцкого сельского поселения, главой Администрации Горня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орняцкого сельского поселения, глава Администрации Горня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Горняцкого сельского поселения, главой Администрации Горня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орняцкого сельского поселения, глава Администрации Горняц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Удаление председателя Собрания депутатов - главы Горняц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Горняц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орняцкого сельского поселения в отставку по инициативе депутатов Собрания депутатов Горняц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Горняц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Горняц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Горняцкого сельского поселения Собранием депутатов Горняцкого сельского поселения по результатам его ежегодного отчета перед Собранием депутатов Горняц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Горняц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Горняц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Горня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выдвинутая не менее чем одной третью от установленной численности депутатов Собрания депутатов Горняцкого сельского поселения, оформляется в виде обращения, которое вносится в Собрание депутатов Горняцкого сельского поселения. Указанное обращение вносится вместе с проектом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 выдвижении данной инициативы председатель Собрания депутатов - глава Горняц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предполагается рассмотрение вопросов, касающихся обеспечения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 и (или) решений, действий (бездействия) председателя Собрания депутатов - главы Горняц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орняц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Горняцкого сельского поселения в отставку оформляется в виде обращения, которое вносится в Собрание депутатов Горняцкого сельского поселения вместе с проектом соответствующего решения Собрания депутатов Горняцкого сельского поселения. О выдвижении данной инициативы председатель Собрания депутатов - глава Горняцкого сельского поселения уведомляется не позднее дня, следующего за днем внесения указанного обращения в Собрание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существляется Собранием депутатов Горняц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Горняцкого сельского поселения, на котором рассматривается указанная инициатива, проходит под председательством депутата Собрания депутатов Горняцкого сельского поселения, уполномоченного на это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няц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Горняцкого сельского поселения в отставку подписывается депутатом, председательствующим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Горняцкого сельского поселения решения об удалении председателя Собрания депутатов - главы Горняц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няцкого сельского поселения или Губернатора Ростовской области и с проектом решения Собрания депутатов Горняц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Горняц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Горняцкого сельского поселения не согласен с решением Собрания депутатов Горняц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орня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тклонена Собранием депутатов Горняцкого сельского поселения, вопрос об удалении председателя Собрания депутатов - главы Горняцкого сельского поселения в отставку может быть вынесен на повторное рассмотрение Собранием депутатов Горняцкого сельского поселения не ранее чем через два месяца со дня проведения заседания Собрания депутатов Горняц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Горняцкого сельского поселения</w:t>
      </w:r>
      <w:r>
        <w:rPr>
          <w:rFonts w:cs="Times New Roman" w:ascii="Times New Roman" w:hAnsi="Times New Roman"/>
          <w:sz w:val="24"/>
          <w:szCs w:val="24"/>
          <w:lang w:eastAsia="hy-AM"/>
        </w:rPr>
        <w:t>, в отношении которого Собранием депутатов Горня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Горняц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74. Признание утратившими силу отдельных муниципальных правовых 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о дня вступления в силу настоящего Устава признать утратившим силу:</w:t>
      </w:r>
    </w:p>
    <w:p>
      <w:pPr>
        <w:pStyle w:val="Normal"/>
        <w:spacing w:lineRule="auto" w:line="240" w:before="0" w:after="0"/>
        <w:ind w:firstLine="708"/>
        <w:jc w:val="both"/>
        <w:rPr/>
      </w:pPr>
      <w:r>
        <w:rPr>
          <w:rFonts w:cs="Times New Roman" w:ascii="Times New Roman" w:hAnsi="Times New Roman"/>
          <w:sz w:val="24"/>
          <w:szCs w:val="24"/>
        </w:rPr>
        <w:t>-Устав муниципального Образования «Горняцкое сельское поселение», принятый решением Собрания депутатов Горняцкого сельского поселения от 10.01.2020 № 117.</w:t>
      </w:r>
    </w:p>
    <w:sectPr>
      <w:footerReference w:type="default" r:id="rId10"/>
      <w:footerReference w:type="first" r:id="rId1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1773" w:hanging="1065"/>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аголовок Знак"/>
    <w:qFormat/>
    <w:rPr>
      <w:rFonts w:ascii="Times New Roman" w:hAnsi="Times New Roman" w:cs="Times New Roman"/>
      <w:sz w:val="28"/>
      <w:szCs w:val="24"/>
      <w:lang w:val="ru-RU"/>
    </w:rPr>
  </w:style>
  <w:style w:type="character" w:styleId="Style22">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0-03-18T10:19:00Z</cp:lastPrinted>
  <dcterms:modified xsi:type="dcterms:W3CDTF">2022-03-10T09:01:00Z</dcterms:modified>
  <cp:revision>128</cp:revision>
  <dc:subject/>
  <dc:title/>
</cp:coreProperties>
</file>