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sz w:val="28"/>
          <w:szCs w:val="32"/>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color w:val="FFFFFF"/>
          <w:sz w:val="28"/>
          <w:szCs w:val="32"/>
          <w:u w:val="single"/>
        </w:rPr>
      </w:pPr>
      <w:r>
        <w:rPr>
          <w:rFonts w:cs="Times New Roman" w:ascii="Times New Roman" w:hAnsi="Times New Roman"/>
          <w:b/>
          <w:sz w:val="28"/>
          <w:szCs w:val="32"/>
        </w:rPr>
        <w:t>РЕШЕНИЕ</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от __.__.2022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32"/>
        </w:rPr>
        <w:t>пос. Горняцкий</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right="-6" w:hanging="0"/>
        <w:jc w:val="center"/>
        <w:rPr>
          <w:b/>
          <w:b/>
          <w:bCs/>
          <w:szCs w:val="28"/>
        </w:rPr>
      </w:pPr>
      <w:bookmarkStart w:id="0" w:name="_Hlk97109281"/>
      <w:bookmarkEnd w:id="0"/>
      <w:r>
        <w:rPr>
          <w:b/>
          <w:bCs/>
          <w:szCs w:val="28"/>
        </w:rPr>
        <w:t>О принятии Устава муниципального образования «Горняцкое сельское поселение»</w:t>
      </w:r>
    </w:p>
    <w:p>
      <w:pPr>
        <w:pStyle w:val="TextBody"/>
        <w:ind w:right="-6" w:hanging="0"/>
        <w:jc w:val="center"/>
        <w:rPr>
          <w:b/>
          <w:b/>
          <w:bCs/>
          <w:szCs w:val="28"/>
        </w:rPr>
      </w:pPr>
      <w:r>
        <w:rPr>
          <w:b/>
          <w:bCs/>
          <w:szCs w:val="28"/>
        </w:rPr>
      </w:r>
      <w:bookmarkStart w:id="1" w:name="_Hlk97109281"/>
      <w:bookmarkStart w:id="2" w:name="_Hlk97109281"/>
      <w:bookmarkEnd w:id="2"/>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Горняцкое городское поселение» Собрание депутатов Горняцкого сельского поселения </w:t>
      </w:r>
      <w:r>
        <w:rPr>
          <w:rFonts w:cs="Times New Roman" w:ascii="Times New Roman" w:hAnsi="Times New Roman"/>
          <w:b/>
          <w:bCs/>
          <w:spacing w:val="54"/>
          <w:sz w:val="28"/>
          <w:szCs w:val="28"/>
        </w:rPr>
        <w:t>решило</w:t>
      </w:r>
      <w:r>
        <w:rPr>
          <w:rFonts w:cs="Times New Roman" w:ascii="Times New Roman" w:hAnsi="Times New Roman"/>
          <w:spacing w:val="-5"/>
          <w:sz w:val="28"/>
          <w:szCs w:val="28"/>
        </w:rPr>
        <w:t>:,</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numPr>
          <w:ilvl w:val="0"/>
          <w:numId w:val="2"/>
        </w:numPr>
        <w:tabs>
          <w:tab w:val="clear" w:pos="708"/>
          <w:tab w:val="left" w:pos="851" w:leader="none"/>
        </w:tabs>
        <w:ind w:left="0" w:right="0" w:firstLine="567"/>
        <w:rPr>
          <w:szCs w:val="28"/>
        </w:rPr>
      </w:pPr>
      <w:r>
        <w:rPr>
          <w:szCs w:val="28"/>
        </w:rPr>
        <w:t>Принять Устав муниципального образования «Горняцкое сельское поселение» согласно приложению.</w:t>
      </w:r>
    </w:p>
    <w:p>
      <w:pPr>
        <w:pStyle w:val="TextBody"/>
        <w:numPr>
          <w:ilvl w:val="0"/>
          <w:numId w:val="2"/>
        </w:numPr>
        <w:tabs>
          <w:tab w:val="clear" w:pos="708"/>
          <w:tab w:val="left" w:pos="851" w:leader="none"/>
        </w:tabs>
        <w:ind w:left="0" w:right="0" w:firstLine="567"/>
        <w:rPr>
          <w:szCs w:val="28"/>
        </w:rPr>
      </w:pPr>
      <w:r>
        <w:rPr>
          <w:szCs w:val="28"/>
        </w:rPr>
        <w:t>Со дня вступления в силу Устава муниципального образования «Горняцкое сельское поселение»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няцкое сельское поселение», принятый решением Собрания депутатов Горняцкого сельского поселения от 10.01.2020 № 117.</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Н.В. Дрокин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__.__.2022 № _____</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Проект решения вносит</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Заведующий сектора по общим вопросам, </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17.12.2019 </w:t>
      </w:r>
    </w:p>
    <w:p>
      <w:pPr>
        <w:pStyle w:val="Normal"/>
        <w:spacing w:lineRule="auto" w:line="240" w:before="0" w:after="0"/>
        <w:ind w:firstLine="851"/>
        <w:jc w:val="both"/>
        <w:rPr>
          <w:rFonts w:ascii="Times New Roman" w:hAnsi="Times New Roman" w:cs="Times New Roman"/>
          <w:bCs/>
          <w:color w:val="FFFFFF"/>
          <w:sz w:val="27"/>
          <w:szCs w:val="27"/>
        </w:rPr>
      </w:pPr>
      <w:r>
        <w:rPr>
          <w:rFonts w:cs="Times New Roman" w:ascii="Times New Roman" w:hAnsi="Times New Roman"/>
          <w:bCs/>
          <w:color w:val="FFFFFF"/>
          <w:sz w:val="27"/>
          <w:szCs w:val="27"/>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22 г. № _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Н.В. Дрокин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Горняц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Горняц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sz w:val="24"/>
          <w:szCs w:val="24"/>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rFonts w:cs="Times New Roman" w:ascii="Times New Roman" w:hAnsi="Times New Roman"/>
          <w:spacing w:val="-3"/>
          <w:kern w:val="2"/>
          <w:sz w:val="24"/>
          <w:szCs w:val="24"/>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4"/>
        <w:widowControl w:val="false"/>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В состав Горняцкого сельского поселения входят следующие населенные пунк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1) поселок Горняцкий - административный цент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2) хутор Крутинск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3) хутор Погорел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4) станция Грач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Горняц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Горня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3"/>
      <w:bookmarkEnd w:id="4"/>
      <w:bookmarkEnd w:id="5"/>
      <w:bookmarkEnd w:id="6"/>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7" w:name="OLE_LINK18"/>
      <w:bookmarkStart w:id="8" w:name="OLE_LINK17"/>
      <w:bookmarkEnd w:id="7"/>
      <w:bookmarkEnd w:id="8"/>
      <w:r>
        <w:rPr>
          <w:rFonts w:cs="Times New Roman" w:ascii="Times New Roman" w:hAnsi="Times New Roman"/>
          <w:sz w:val="24"/>
          <w:szCs w:val="24"/>
        </w:rPr>
        <w:t>18) утверждение правил благоустройства территории Горняцкого сельского поселения, осуществление контроля за их соблюдением, организация благоустройства территории Горня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9" w:name="OLE_LINK18"/>
      <w:bookmarkStart w:id="10" w:name="OLE_LINK17"/>
      <w:bookmarkEnd w:id="9"/>
      <w:bookmarkEnd w:id="10"/>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ить выполнение работ, необходимых для создания искусственных земельных участков для нужд Горняцкого сельского поселения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Горняцкого сельского поселения по инициативе главы Администрации Горняц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Горняц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Горняц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ня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ня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Горня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орняц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существление органами местного самоуправления Горняц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Официальные символы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Горняц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Горняцкого сельского поселения и главы Администрации Горняц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Горняцкого сельского поселения и главой Администрации Горняцкого сельского поселения, оформляется решением Собрания депутатов Горняцкого сельского поселения и правовым актом главы Администрации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Горняц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бращается в Избирательную комиссию Горняц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w:t>
      </w:r>
      <w:r>
        <w:rPr>
          <w:rFonts w:cs="Times New Roman" w:ascii="Times New Roman" w:hAnsi="Times New Roman"/>
          <w:bCs/>
          <w:sz w:val="24"/>
          <w:szCs w:val="24"/>
        </w:rPr>
        <w:t>председатель Собрания депутатов - глава Горняц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Горняцкого сельского поселения признает, что основания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Сход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орняцкого сельского поселения,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Сход граждан, предусмотренный пунктом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2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орня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Горняц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numPr>
          <w:ilvl w:val="0"/>
          <w:numId w:val="4"/>
        </w:numPr>
        <w:tabs>
          <w:tab w:val="clear" w:pos="708"/>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993"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Инициативные проекты</w:t>
      </w:r>
    </w:p>
    <w:p>
      <w:pPr>
        <w:pStyle w:val="Normal"/>
        <w:tabs>
          <w:tab w:val="clear" w:pos="708"/>
          <w:tab w:val="left" w:pos="993"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Горняцкого сельского поселения или его части, по решению вопросов местного значения или иных вопросов, право решения которых представлено органам местного самоуправления, в Администрацию Горняцкого сельского поселения может быть внесен инициативный проект.</w:t>
      </w:r>
    </w:p>
    <w:p>
      <w:pPr>
        <w:pStyle w:val="Normal"/>
        <w:numPr>
          <w:ilvl w:val="0"/>
          <w:numId w:val="3"/>
        </w:numPr>
        <w:tabs>
          <w:tab w:val="clear" w:pos="708"/>
          <w:tab w:val="left" w:pos="567" w:leader="none"/>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 в том числе гарантии участия жителей Горняц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pacing w:val="-3"/>
          <w:sz w:val="24"/>
          <w:szCs w:val="24"/>
        </w:rPr>
        <w:t>сельский населенный пункт, входящий в состав Горняц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Администрации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Администрации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орняцкого сельского поселения и печатью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Горняцкого сельского поселения, а в случае отказа в регистрации - копия правового акта главы Администрации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няц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Горня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Горня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sz w:val="24"/>
          <w:szCs w:val="24"/>
        </w:rPr>
        <w:t xml:space="preserve"> </w:t>
      </w:r>
      <w:r>
        <w:rPr>
          <w:rFonts w:cs="Times New Roman" w:ascii="Times New Roman" w:hAnsi="Times New Roman"/>
          <w:bCs/>
          <w:sz w:val="24"/>
          <w:szCs w:val="24"/>
        </w:rPr>
        <w:t>или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Горняцкого сельского поселения или главы Администрации Горняц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Горняц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я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Горняц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Горняц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Горняцкого сельского поселения требуется получение согласия населения Горняц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Собрания депутатов Горняц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жителей Горняц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орняц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Горняц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орняцкого сельского поселения, проводятся публичные слушания или общественные обсуждения в соответствии с законодательством о государствен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Горняцкого сельского поселения могут проводит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Горняцкого сельского поселения, председателя Собрания депутатов - главы Горня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Горняцкого сельского поселения, председателя Собрания депутатов - главы Горняцкого сельского поселения, назначается соответственно Собранием депутатов Горняцкого сельского поселения, председателем Собрания депутатов - главо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Горняцкого сельского поселения, постановление председателя Собрания депутатов –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Горняцкого сельского поселения. На собрании граждан председательствует председатель Собрания депутатов -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председателя Собрания депутатов – главы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pacing w:val="-3"/>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numPr>
          <w:ilvl w:val="0"/>
          <w:numId w:val="5"/>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Горняцкого сельского поселения, обладающие избирательным прав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Горня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и Горня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Горня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Горняц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Горняц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орядок идентификации участников опроса в случае проведения опроса граждан с использованием сайта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Горняцкого сельского поселения - при проведении опроса по инициативе органов местного самоуправления или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Горняц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7. Собрание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2. Собрание депутатов Горняц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Горняцкого сельского поселения, избираемых на муниципальных выборах по </w:t>
      </w:r>
      <w:r>
        <w:rPr>
          <w:rFonts w:cs="Times New Roman" w:ascii="Times New Roman" w:hAnsi="Times New Roman"/>
          <w:iCs/>
          <w:spacing w:val="-3"/>
          <w:sz w:val="24"/>
          <w:szCs w:val="24"/>
        </w:rPr>
        <w:t>многомандатным</w:t>
      </w:r>
      <w:r>
        <w:rPr>
          <w:rFonts w:cs="Times New Roman" w:ascii="Times New Roman" w:hAnsi="Times New Roman"/>
          <w:spacing w:val="-3"/>
          <w:sz w:val="24"/>
          <w:szCs w:val="24"/>
        </w:rPr>
        <w:t xml:space="preserve">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iCs/>
          <w:spacing w:val="-3"/>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яц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Горняц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Полномочия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Горняц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Горняц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Горняц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Горняц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Горняц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Горняц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яц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Горняцкого сельского поселения заслушивает ежегодные отчеты председателя Собрания депутатов - главы Горняцкого сельского поселения о результатах его деятельности, ежегодные отчеты главы Администрации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Организация деятельности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Горняцкого сельского поселения собирается на свое первое заседание не позднее 30 дней со дня избрания Собрания депутатов Горняц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Горняц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Горняцкого сельского поселения созывает председатель Собрания депутатов - глава Горняц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Горняцкого сельского поселения созываются по мере необходимости по инициативе председателя Собрания депутатов - главы Горня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Горняцкого сельского поселения председательствует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30. Председатель Собрания депутатов - глава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Горняцкого сельского поселения является главой муниципального образования «Горняц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Горняцкого сельского поселения избирается Собранием депутатов Горняц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Горняц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орняц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Собранием депутатов Горняц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Горняцкого сельского поселения избрание председателя Собрания депутатов - главы Горняцкого сельского поселения, избираемого Собранием депутатов Горня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Горняцкого сельского поселения осталось менее шести месяцев, избрание председателя Собрания депутатов - главы Горняцкого сельского поселения из состава Собрания депутатов Горняцкого сельского поселения осуществляется на первом заседании вновь избранного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орняцкого сельского поселения, либо в случае отсутствия заместителя председателя Собрания депутатов Горняцкого сельского поселения – иной депутат, определяемый Собранием депутатов Горняц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Горняц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Горняцкого сельского поселения кандидатуры на должность председателя Собрания депутатов - главы Горняц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Горняц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Горняц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Горняцкого сельского поселения за исключением случаев, предусмотренных подпунктами 3, 4, 10, 12 и 14 пункта 16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Горняцкого сельского поселения не принимает соответствующее решение в установленный срок, полномочия председателя Собрания депутатов - главы Горняц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Горняц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орняцкого сельского поселения либо на основании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бжалует данные правовой акт или решение в судебном порядке, Собрание депутатов Горняцкого сельского поселения не вправе принимать решение об избрании председателя Собрания депутатов - главы Горняц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Горняц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Горняц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Горняцкого сельского поселения, подписывает решения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Горняц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Горняц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в том числе о решении вопросов, поставленных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Горняц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Горняцкого сельского поселения избирается открытым голосованием на срок полномочий избравшего его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Горняцкого сельского поселения могут вноситься председателем Собрания депутатов - главой Горняцкого сельского поселения, депутатами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Горняц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Горняцкого сельского поселения решает вопросы внутреннего распорядка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Горняцкого сельского поселения возглавля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Горняцкого сельского поселения подотчетна главе Администрации Горняцкого сельского поселения, подконтрольна главе Администрации Горняцкого сельского поселения и Собранию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Горняцкого сельского поселения может быть создан совещательный орган - коллег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яцкого сельского поселения устанавливается Собранием депутатов Горняцкого сельского поселения или главой Администрации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3. Глава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на срок полномочий Собрания депутатов Горняцкого сельского поселения, принявшего решение о назначении лица на должность главы Администрации Горняцкого сельского поселения (до дня начала работы Собрания депутатов Горняц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Горняцкого сельского поселения утверждаются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Горняцкого сельского поселения устанавливается Собранием депутатов Горня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Горняцком сельском поселении устанавливается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Горняц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Горняцкого сельского поселения Собранием депутатов Горня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председателем Собрания депутатов - главой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Горняц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председателю Собрания депутатов – главе Горняц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Горняцкого сельского поселения представляет Горняц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6"/>
      <w:bookmarkEnd w:id="11"/>
      <w:r>
        <w:rPr>
          <w:rFonts w:cs="Times New Roman" w:ascii="Times New Roman" w:hAnsi="Times New Roman"/>
          <w:sz w:val="24"/>
          <w:szCs w:val="24"/>
        </w:rPr>
        <w:t xml:space="preserve">7. Глава Администрации Горня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Горня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Горня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Горняцкого сельского поселения устанавливается решением Собрания депутатов Горняц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0. В случае временного отсутствия главы Администрации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определяемое главой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не 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установленное Регламентом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Горняц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Горняц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4. Полномочия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Горняц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яц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Горняцкого сельского поселения с председателем Собрания депутатов - главой Горняцкого сельского поселения и Собранием депутатов Горня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Горняцкого сельского поселения бюджета Горняцкого сельского поселения и отчета о его исполнении, исполнение бюджета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Горняцкого сельского поселения проекты нормативных правовых актов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бюджета Горняц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Горняцкого сельского поселения, иных работников Администрации Горня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Горняц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орня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Горняцкое сельское поселение»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Горняцкого сельского поселения, исполняющего полномочия главы Администрации Горня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2" w:name="Par41"/>
      <w:bookmarkEnd w:id="12"/>
      <w:r>
        <w:rPr>
          <w:rFonts w:cs="Times New Roman" w:ascii="Times New Roman" w:hAnsi="Times New Roman"/>
          <w:sz w:val="24"/>
          <w:szCs w:val="24"/>
        </w:rPr>
        <w:t>3. Контракт с главой Администрации Горняц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Горняцкого сельского поселения - в связи с нарушениями условий контракта органами местного самоуправления Горняц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6. Структура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Администрации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Горня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Полномочия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Горняцкого сельского поселения под руководством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Горняцкого сельского поселения,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Горня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я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Горня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Горня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Горняц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орня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орня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я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Горняц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Горняцкого сельского поселения, депутатов Собрания депутатов Горня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Горняцкого сельского поселения, программы комплексного развития транспортной инфраструктуры Горняцкого сельского поселения, программы комплексного развития социальной инфраструктуры Горняцкого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Избирательная комисс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Горняц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Горняц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председателю Собрания депутатов - главе Горня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Горняц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Горняцкого сельского поселения, </w:t>
      </w:r>
      <w:r>
        <w:rPr>
          <w:rFonts w:cs="Times New Roman" w:ascii="Times New Roman" w:hAnsi="Times New Roman"/>
          <w:iCs/>
          <w:sz w:val="24"/>
          <w:szCs w:val="24"/>
        </w:rPr>
        <w:t>заместитель председателя Собрания депутатов Горняцкого сельского поселения и иные депутаты Собрания депутатов Горняц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Горняцкого сельского поселения, председателя Собрания депутатов -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Горня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Горняцкого сельского поселения, председатель Собрания депутатов - глава Горня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Горняцкого сельского поселения, председателя Собрания депутатов - главы Горня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орняцкого сельского поселения, председателем Собрания депутатов - главой Горня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или применении в отношении указанных лиц иной меры ответственности в Собрание депутатов Горняц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2. К </w:t>
      </w:r>
      <w:r>
        <w:rPr>
          <w:rFonts w:cs="Times New Roman" w:ascii="Times New Roman" w:hAnsi="Times New Roman"/>
          <w:sz w:val="24"/>
          <w:szCs w:val="24"/>
        </w:rPr>
        <w:t>депутату Собрания депутатов Горняцкого сельского поселения, председателю Собрания депутатов - главе Горняц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13. Порядок принятия решения о применении к депутату Собрания депутатов Горняцкого сельского поселения, председателю Собрания депутатов - главе Горняц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Горняцкого сельского поселения, председателя Собрания депутатов -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председателя Собрания депутатов -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Горняцкого сельского поселения, председатель Собрания депутатов -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председателя Собрания депутатов -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председателем Собрания депутатов -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Горня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Горняцкого сельского поселения, председателя Собрания депутатов -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Горняцкого сельского поселения, председатель Собрания депутатов -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председателя Собрания депутатов - главы Горняц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председатель Собрания депутатов - глава Горня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председатель Собрания депутатов -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председатель Собрания депутатов - глава Горня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Горняцкого сельского поселения, председателя Собрания депутатов - главы Горня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Горняцкого сельского поселения, председатель Собрания депутатов -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Горняцкого сельского поселения предлож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3" w:name="OLE_LINK58"/>
      <w:bookmarkStart w:id="14" w:name="OLE_LINK53"/>
      <w:bookmarkStart w:id="15" w:name="OLE_LINK52"/>
      <w:r>
        <w:rPr>
          <w:rFonts w:cs="Times New Roman" w:ascii="Times New Roman" w:hAnsi="Times New Roman"/>
          <w:sz w:val="24"/>
          <w:szCs w:val="24"/>
        </w:rPr>
        <w:t xml:space="preserve">Собрания депутатов Горняцкого сельского поселения </w:t>
      </w:r>
      <w:bookmarkEnd w:id="13"/>
      <w:bookmarkEnd w:id="14"/>
      <w:bookmarkEnd w:id="15"/>
      <w:r>
        <w:rPr>
          <w:rFonts w:cs="Times New Roman" w:ascii="Times New Roman" w:hAnsi="Times New Roman"/>
          <w:sz w:val="24"/>
          <w:szCs w:val="24"/>
        </w:rPr>
        <w:t>депутат Собрания депутатов Горня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Горняцкого сельского поселения, заместителя председателя Собрания депутатов Горня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Горняц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Горняц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Горняцкого сельского поселения Администрация Горня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Горняцкого сельского поселения гарантируется освобождение от выполнения производственных или служебных обязанностей с сохранением за ними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7. Использование депутатом Собрания депутатов Горняцкого сельского поселения, председателем Собрания депутатов - главой Горняц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председателю Собрания депутатов -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председателем Собрания депутатов - главой Горняц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тья 47</w:t>
      </w:r>
      <w:r>
        <w:rPr>
          <w:rFonts w:cs="Times New Roman" w:ascii="Times New Roman" w:hAnsi="Times New Roman"/>
          <w:iCs/>
          <w:sz w:val="24"/>
          <w:szCs w:val="24"/>
          <w:vertAlign w:val="superscript"/>
        </w:rPr>
        <w:t>1</w:t>
      </w:r>
      <w:r>
        <w:rPr>
          <w:rFonts w:cs="Times New Roman" w:ascii="Times New Roman" w:hAnsi="Times New Roman"/>
          <w:iCs/>
          <w:sz w:val="24"/>
          <w:szCs w:val="24"/>
        </w:rPr>
        <w:t>.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iCs/>
          <w:sz w:val="24"/>
          <w:szCs w:val="24"/>
        </w:rPr>
        <w:t>, депутату Собрания депутатов Горняц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sz w:val="24"/>
          <w:szCs w:val="24"/>
        </w:rPr>
        <w:t>, финансируются за счет средств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Горняц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орняц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Горня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председателя Собрания депутатов -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Горняцкого сельского поселения в пределах своих полномочий, установленных настоящим Уставом и решениями Собрания депутатов Горняцкого сельского поселения, издает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Устав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орняцкое сельское поселение», муниципальном правовом акте о внесении изменений и дополнений в Устав муниципального образования «Горняцкое сельское поселение» в государственный реестр уставов муниципальных образований субъекта Российской Федерации, предусмотрен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я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яцкое сельское поселение»), вступают в силу после истечения срока полномочий Собрания депутатов Горняцкого сельского поселения, принявшего муниципальный правовой акт о внесении указанных изменений и дополнений в Устав муниципального образования «Горняц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орняцкого сельского поселения или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Решени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Горняцкого сельского поселения учитывается при принятии решений Собрания депутатов Горняцкого сельского поселения как голос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Горняцкого сельского поселения, направляются председателю Собрания депутатов - главе Горняц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прокурором Белокалитви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Администрации Горняцкого сельского поселения или при наличии заключения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Горняц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Горняц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6" w:name="OLE_LINK48"/>
      <w:bookmarkStart w:id="17" w:name="OLE_LINK47"/>
      <w:r>
        <w:rPr>
          <w:rFonts w:cs="Times New Roman" w:ascii="Times New Roman" w:hAnsi="Times New Roman"/>
          <w:sz w:val="24"/>
          <w:szCs w:val="24"/>
          <w:lang w:eastAsia="hy-AM"/>
        </w:rPr>
        <w:t>осуществляется на основании плана проведения экспертизы</w:t>
      </w:r>
      <w:bookmarkEnd w:id="16"/>
      <w:bookmarkEnd w:id="17"/>
      <w:r>
        <w:rPr>
          <w:rFonts w:cs="Times New Roman" w:ascii="Times New Roman" w:hAnsi="Times New Roman"/>
          <w:sz w:val="24"/>
          <w:szCs w:val="24"/>
          <w:lang w:eastAsia="hy-AM"/>
        </w:rPr>
        <w:t>, формируемого органами местного самоуправления Горня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8" w:name="OLE_LINK93"/>
      <w:bookmarkStart w:id="19" w:name="OLE_LINK92"/>
      <w:bookmarkEnd w:id="18"/>
      <w:bookmarkEnd w:id="19"/>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0" w:name="OLE_LINK51"/>
      <w:bookmarkStart w:id="21" w:name="OLE_LINK50"/>
      <w:bookmarkStart w:id="22" w:name="OLE_LINK49"/>
      <w:r>
        <w:rPr>
          <w:rFonts w:cs="Times New Roman" w:ascii="Times New Roman" w:hAnsi="Times New Roman"/>
          <w:sz w:val="24"/>
          <w:szCs w:val="24"/>
          <w:lang w:eastAsia="hy-AM"/>
        </w:rPr>
        <w:t>Горняцкого сельского поселения</w:t>
      </w:r>
      <w:bookmarkEnd w:id="20"/>
      <w:bookmarkEnd w:id="21"/>
      <w:bookmarkEnd w:id="22"/>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3" w:name="OLE_LINK93"/>
      <w:bookmarkStart w:id="24" w:name="OLE_LINK92"/>
      <w:bookmarkStart w:id="25" w:name="OLE_LINK93"/>
      <w:bookmarkStart w:id="26" w:name="OLE_LINK92"/>
      <w:bookmarkEnd w:id="25"/>
      <w:bookmarkEnd w:id="26"/>
    </w:p>
    <w:p>
      <w:pPr>
        <w:pStyle w:val="Normal"/>
        <w:spacing w:lineRule="atLeast" w:line="240" w:before="0" w:after="0"/>
        <w:ind w:firstLine="709"/>
        <w:jc w:val="both"/>
        <w:rPr/>
      </w:pPr>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Горняцком сельском поселении, определенном правовым акто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Горняцкого сельского поселения, иных местах, определенных главой Администрации Горняцкого сельского поселения. </w:t>
      </w:r>
      <w:r>
        <w:rPr>
          <w:rFonts w:cs="Times New Roman" w:ascii="Times New Roman" w:hAnsi="Times New Roman"/>
          <w:spacing w:val="-3"/>
          <w:sz w:val="24"/>
          <w:szCs w:val="24"/>
        </w:rPr>
        <w:t xml:space="preserve">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w:t>
      </w: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действующую на территории Горня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Горняц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8">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в Уставе муниципального образования «Горняцкое сельское поселение», муниципальном правовом акте о внесении изменений и дополнений в Устав муниципального образования «Горняц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Горняцкого сельского поселения - в течение 30 дней со дня подписа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Горняцкого сельского поселения - в течение 30 дней со дня подписани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я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яц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орняцкого сельского поселения. Периодичность и форма отчетов устанавли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Администрации Горняцкого сельского поселения могут заслушиваться на заседаниях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Горняцкого сельского поселения, действующего в качестве публичного партнера в муниципально-частном партнерстве, выступает Администрация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 издает постановление об определении Администрации Горня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Горняцкого сельского поселения составля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Горняцкого сельского поселения вносится на рассмотрение Собрания депутатов Горняцкого сельского поселения главой Администрации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Исполн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Горняцкого сельского поселения обеспечива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Горня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Горня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Горня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Контроль за исполнением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Муниципальный долг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Собрания депутатов Горняц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орняц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няц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Горняц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Горняц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 Горняцкого сельского поселения, пополнение в течении финансового года остатков средств на счетах бюджета Горняц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Горняцкого сельского поселения принадлежит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орняц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Горняц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 xml:space="preserve">Глава Администрации </w:t>
      </w:r>
      <w:r>
        <w:rPr>
          <w:rFonts w:eastAsia="Calibri" w:cs="Times New Roman" w:ascii="Times New Roman" w:hAnsi="Times New Roman"/>
          <w:sz w:val="24"/>
          <w:szCs w:val="24"/>
          <w:lang w:eastAsia="en-US"/>
        </w:rPr>
        <w:t>Горняцкого</w:t>
      </w:r>
      <w:r>
        <w:rPr>
          <w:rFonts w:cs="Times New Roman" w:ascii="Times New Roman" w:hAnsi="Times New Roman"/>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eastAsia="Calibri" w:cs="Times New Roman" w:ascii="Times New Roman" w:hAnsi="Times New Roman"/>
          <w:sz w:val="24"/>
          <w:szCs w:val="24"/>
          <w:lang w:eastAsia="en-US"/>
        </w:rPr>
        <w:t>Горняцкого</w:t>
      </w:r>
      <w:r>
        <w:rPr>
          <w:rFonts w:cs="Times New Roman" w:ascii="Times New Roman" w:hAnsi="Times New Roman"/>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депутатов Собрания депутатов Горняцкого сельского поселения, председателя Собрания депутатов - главы Горняц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Горняцкого сельского поселения вправе отозвать депутатов Собрания депутатов Горняцкого сельского поселения, председателя Собрания депутатов -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Собрания депутатов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Горняцкого сельского поселения, распущенного  на основании </w:t>
      </w:r>
      <w:hyperlink r:id="rId9">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Горняцкого сельского поселения обратиться в суд с заявлением для установления факта отсутствия их вины за непроведение Собранием депутатов Горняц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Горняцкого сельского поселения, главы Администрации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Горняцкого сельского поселения, главой Администрации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орняцкого сельского поселения, глава Администрации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Горняцкого сельского поселения, главой Администрации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орняцкого сельского поселения, глава Администрации Горня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Удаление председателя Собрания депутатов - главы Горняц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Горняц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Горняц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Горняц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Горня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председателя Собрания депутатов -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орня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председатель Собрания депутатов -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Горняцкого сельского поселения, на котором рассматривается указанная инициатива,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Горняцкого сельского поселения в отставку подписывается депутатом, председательствующим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Горняцкого сельского поселения решения об удалении председателя Собрания депутатов - главы Горняц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тклонена Собранием депутатов Горняцкого сельского поселения, вопрос об удалении председателя Собрания депутатов -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Горняцкого сельского поселения</w:t>
      </w:r>
      <w:r>
        <w:rPr>
          <w:rFonts w:cs="Times New Roman" w:ascii="Times New Roman" w:hAnsi="Times New Roman"/>
          <w:sz w:val="24"/>
          <w:szCs w:val="24"/>
          <w:lang w:eastAsia="hy-AM"/>
        </w:rPr>
        <w:t>, в отношении которого Собранием депутатов Горня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74. Признание утратившими силу отдельных муниципальных правов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о дня вступления в силу настоящего Устава признать утратившим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Горняцкое сельское поселение», принятый решением Собрания депутатов Горняцкого сельского поселения от 10.01.2020 № 117.</w:t>
      </w:r>
    </w:p>
    <w:sectPr>
      <w:footerReference w:type="default" r:id="rId10"/>
      <w:foot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773" w:hanging="1065"/>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0-03-18T10:19:00Z</cp:lastPrinted>
  <dcterms:modified xsi:type="dcterms:W3CDTF">2022-03-02T07:46:00Z</dcterms:modified>
  <cp:revision>123</cp:revision>
  <dc:subject/>
  <dc:title/>
</cp:coreProperties>
</file>