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за 2021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1"/>
        <w:gridCol w:w="3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программы Горняцкого сельского поселения «Развитие культуры и туризм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Развитие культуры и туризма», утвержденная постановлением Администрации Горняцкого сельского поселения от 30.11.2018 года № 255 была принята с целью сохранения культурного и исторического наследия поселения, обеспечения доступа граждан к культурным ценностям и участию в культурной жизни, реализации творческого потенциал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я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</w:r>
      <w:r>
        <w:rPr>
          <w:sz w:val="28"/>
          <w:szCs w:val="28"/>
        </w:rPr>
        <w:t xml:space="preserve">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;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и сохранение объектов культурного наследия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культурно-досугов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овышению конкурентоспособности туристских услуг за счет - улучшения качества обслуживания турис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итока туристов и экскурсантов.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1 год  плановый объем финансирования Программы составил: 17 143,6 тыс. рублей, в том числе: областной бюджет – 0,0 тыс. рублей, бюджет района – 0,0 тыс. рублей и местный бюджет – 17 143,6 тыс. рублей. Фактически профинансировано и освоено 15 933,3 тыс. рублей, в том числе: областной бюджет – 0,0 тыс. рублей, бюджет района – 0,0 тыс. рублей и местный бюджет – 15 933,3 тыс. рублей. Исполнение по программе составило 92,9% к плановым назначе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Развитие культуры» выполне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</w:t>
        <w:softHyphen/>
        <w:t>суговой деятельности, на реализацию предусмотрено: 16 332,7 тыс. рублей, освоено 15 872,4 тыс. рублей, освоение составило 97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, на реализацию предусмотрено: 60,9 тыс. рублей, освоено 60,9 тыс. рублей, освоение составило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е «Туризм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благоприятных экономических условий для развития туризма на реализацию предусмотрено: 750,0 тыс. рублей, средства осво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21 финансового года вносились изменения в муниципальную программу Горняцкого сельского поселения «Развитие культуры и туризма», в соответствии с постановлениями Администрации Горня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05.02.2021 № 7 «О внесении изменений в постановление Администрации Горняцкого сельского поселения от 30.11.2018 № 2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22.04.2021 № 63 «О внесении изменений в постановление Администрации Горняцкого сельского поселения от 30.11.2018 № 25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30.12.2021 № 232 «О внесении изменений в постановление Администрации Горняцкого сельского поселения от 30.11.2018 № 25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  <w:gridCol w:w="674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няцкая клубная система» в 2021 году принимало участие в реализации мероприятий муниципальной программы Горняц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года вёлся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3"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YANDEX_14"/>
            <w:bookmarkEnd w:id="0"/>
            <w:r>
              <w:rPr>
                <w:sz w:val="28"/>
                <w:szCs w:val="28"/>
              </w:rPr>
              <w:t> контроль 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5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за качеством оказываемых 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4"</w:instrText>
            </w:r>
            <w:r>
              <w:rPr>
                <w:sz w:val="28"/>
                <w:szCs w:val="28"/>
              </w:rPr>
              <w:fldChar w:fldCharType="separate"/>
            </w:r>
            <w:bookmarkStart w:id="1" w:name="YANDEX_15"/>
            <w:bookmarkEnd w:id="1"/>
            <w:r>
              <w:rPr>
                <w:sz w:val="28"/>
                <w:szCs w:val="28"/>
              </w:rPr>
              <w:t> муниципальных 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5"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YANDEX_16"/>
            <w:bookmarkEnd w:id="2"/>
            <w:r>
              <w:rPr>
                <w:sz w:val="28"/>
                <w:szCs w:val="28"/>
              </w:rPr>
              <w:t> контроль 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1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за качеством преподавания в кружках, велись социологические опросы населения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БУК «Горняцкая клубная система» число культурно-досуговых мероприятий составило 100 %  плановых назначений или 762 мероприятия, создано и действует 37 клубных формирований.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4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Наполняемость клубных формирований соответствует норме.  В соответствии с 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4"</w:instrText>
            </w:r>
            <w:r>
              <w:rPr>
                <w:sz w:val="28"/>
                <w:szCs w:val="28"/>
              </w:rPr>
              <w:fldChar w:fldCharType="separate"/>
            </w:r>
            <w:bookmarkStart w:id="3" w:name="YANDEX_25"/>
            <w:bookmarkEnd w:id="3"/>
            <w:r>
              <w:rPr>
                <w:sz w:val="28"/>
                <w:szCs w:val="28"/>
              </w:rPr>
              <w:t> муниципальным 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6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5"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YANDEX_26"/>
            <w:bookmarkEnd w:id="4"/>
            <w:r>
              <w:rPr>
                <w:sz w:val="28"/>
                <w:szCs w:val="28"/>
              </w:rPr>
              <w:t> заданием 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27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творческие коллективы 1 раз в год показали отчетный концерт, приняли участие в областных,  районных, региональных, международных фестивалях: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 участие международном творческом конкурсе «Талантливые люди. Весна» награждены диплом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Тютюнникова Н.Г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участие во всероссийском творческом конкурсе «Гагарин в космосе – Ура! 60 лет празднует страна!» награждены диплом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участие в областном конкурсе детского и юношеского творчества «Вспомним вместе» посвященного 76-ти летию Победы в ВОВ награждены диплом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тепен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грантовый конкурс искусств  «Весенний триумф» в номинации эстрадный вокал Безумова Диана награждена диплом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одимых мероприятиях были организованы выставки декоративно-прикладного искусства. Проводимые мероприятия отражаются на страницах районной газеты «Перекрёсток», а также на официальном сайте в сети Интерн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качество оказываемых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30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 муниципальных 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32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услуг учреждением </w:t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HYPERLINK "http://hghltd.yandex.net/yandbtm?text=Наличие результатов контроля за исполнением муниципального задания по культуре&amp;url=http%3A%2F%2Ftacina.donland.ru%2FData%2FSites%2F37%2Fmedia%2FBistrogorskoe%2Fd38394_1.rtf&amp;fmode=envelope&amp;lr=11053&amp;l10n=ru&amp;mime=rtf&amp;sign=b66e9afa95972def2114b3d5a65f7943&amp;keyno=0" \l "YANDEX_31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 культуры за 2021 год выполнены в полном объеме, в соответствии со Стандартами качества и Регламентами услу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Дальнейшая  реализация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 программы позволит обеспечить высокий уровень и качество жизни населения Горняцкого сельского поселения,  повысить  уровень удовлетворения социальных и духовных потребностей путем предоставления качественных культурно - досуговых услуг жителям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и имущественным отношениям                                     Л.П. Ди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 реализации муниципальной программы за 2021 год</w:t>
      </w:r>
      <w:r>
        <w:rPr>
          <w:sz w:val="28"/>
          <w:szCs w:val="28"/>
          <w:u w:val="single"/>
          <w:lang w:eastAsia="ru-RU"/>
        </w:rPr>
        <w:t xml:space="preserve"> «Развитие культуры и туризма»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22"/>
        <w:gridCol w:w="5671"/>
        <w:gridCol w:w="1984"/>
        <w:gridCol w:w="2126"/>
        <w:gridCol w:w="850"/>
        <w:gridCol w:w="993"/>
        <w:gridCol w:w="206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культуры»</w:t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>дия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1843"/>
        <w:gridCol w:w="142"/>
        <w:gridCol w:w="992"/>
        <w:gridCol w:w="1135"/>
        <w:gridCol w:w="1275"/>
        <w:gridCol w:w="1275"/>
        <w:gridCol w:w="1419"/>
        <w:gridCol w:w="141"/>
        <w:gridCol w:w="1417"/>
        <w:gridCol w:w="1558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ср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а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ланированные 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онгардт Н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 332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 87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Распределение межбюджетных транс-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Туризм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лагоприятных экономических условий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вития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и внебюджетных источников на реализацию муниципальной программы «Развитие культуры и туризма» за  2021 год.</w:t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4"/>
        <w:gridCol w:w="4678"/>
        <w:gridCol w:w="3686"/>
        <w:gridCol w:w="2410"/>
        <w:gridCol w:w="1985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ых 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я</w:t>
              <w:br/>
              <w:t>программ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Развитие культуры и туризма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 14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 933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 14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 933,3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на развитие культурно-досугов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 3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 872,4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 332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 872,4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еделение межбюджетных транс-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9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9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character" w:styleId="InternetLink">
    <w:name w:val="Hyperlink"/>
    <w:uiPriority w:val="99"/>
    <w:semiHidden/>
    <w:unhideWhenUsed/>
    <w:rsid w:val="009913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  <Pages>8</Pages>
  <Words>3234</Words>
  <Characters>18436</Characters>
  <CharactersWithSpaces>21627</CharactersWithSpaces>
  <Paragraphs>4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08T08:05:00Z</cp:lastPrinted>
  <dcterms:modified xsi:type="dcterms:W3CDTF">2022-02-08T08:05:00Z</dcterms:modified>
  <cp:revision>1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