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за 2021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1"/>
        <w:gridCol w:w="3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программы Горняцкого сельского поселения «Социальная поддержка граждан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Социальная поддержка граждан», утвержденная постановлением Администрации Горняцкого сельского поселения от 30.11.2018 года   № 253 была принята с целью: повышения качества жизни населения Горняцкого сельского поселения, создание условий для роста благосостояния граждан – получателей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казание материальной помощи для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Исполнение обязательств Горняц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1 год  плановый объем финансирования Программы составил: 218,8 тыс. рублей, в том числе: областной бюджет – 0,0 тыс. рублей и местный бюджет – 218,8 тыс. рублей. Фактически профинансировано и освоено 218,7 тыс. рублей, в том числе: областной бюджет – 0,0 тыс. рублей и местный бюджет – 218,7 тыс. рублей. (99,9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Выплата пенсии за выслугу лет лицам, замещавшим выборные муниципальные должности и должности муниципальной службы в поселении» 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жемесячная выплата пенсии за выслугу лет лицам, замещавшим выборные муниципальные должности и должности муниципальной службы в поселении, на реализацию предусмотрено: 218,8 тыс. рублей, освоено 218,7 тыс. рублей, освоение составило 99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2 подпрограмме «Оказание материальной помощи для отдельных категорий граждан» финансирования не требова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В связи с необходимостью корректировки  объемов финансирования программных мероприятий  в течение 2021 финансового года вносились изменения в муниципальную программу Горняцкого сельского поселения «Социальная поддержка граждан», в соответствии с постановлениями Администрации Горня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22.04.2021 № 62 «О внесении изменений в постановление Администрации Горняцкого сельского поселения от 30.11.2018 № 2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т 30.12.2021 № 231 «О внесении изменений в постановление Администрации Горняцкого сельского поселения от 30.11.2018 № 253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Социальная поддержка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6"/>
        <w:gridCol w:w="674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Дальнейшая  реализация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Горняцкого сельского поселения на протяжении длительного времен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яет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и в полном объеме предоставлять меры социальной поддержки населен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 формировать затраты на оплату предоставляемых социальных услуг, оптимизировать бюджетные расх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Л.П. Ди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 реализации муниципальной программы за 2021 год </w:t>
      </w:r>
      <w:r>
        <w:rPr>
          <w:sz w:val="28"/>
          <w:szCs w:val="28"/>
          <w:u w:val="single"/>
          <w:lang w:eastAsia="ru-RU"/>
        </w:rPr>
        <w:t>«Социальная поддержка граждан»</w:t>
      </w:r>
    </w:p>
    <w:p>
      <w:pPr>
        <w:pStyle w:val="Normal"/>
        <w:widowControl w:val="false"/>
        <w:shd w:val="clear" w:color="auto" w:fill="FFFFFF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val="clear" w:color="auto" w:fill="FFFFFF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264"/>
        <w:gridCol w:w="5525"/>
        <w:gridCol w:w="1416"/>
        <w:gridCol w:w="1418"/>
        <w:gridCol w:w="1135"/>
        <w:gridCol w:w="1416"/>
        <w:gridCol w:w="233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  <w:lang w:eastAsia="ru-RU"/>
              </w:rPr>
              <w:t>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аждан, получающих  пенсию за выслугу л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Количество граждан, получающих адресную социальную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аждан, получающих  пенсию за выслугу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Количество граждан, получающих адресную социальную помощ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1418"/>
        <w:gridCol w:w="992"/>
        <w:gridCol w:w="1134"/>
        <w:gridCol w:w="1133"/>
        <w:gridCol w:w="1418"/>
        <w:gridCol w:w="1702"/>
        <w:gridCol w:w="1558"/>
        <w:gridCol w:w="1558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а реализ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а реализ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ланированные (тыс. ру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е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  <w:lang w:eastAsia="ru-RU"/>
              </w:rPr>
              <w:t>«Социальная поддержка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ая выплата 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бюджетных источников на реализацию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Социальная поддержка граждан» за  2021 год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4"/>
        <w:gridCol w:w="4678"/>
        <w:gridCol w:w="3686"/>
        <w:gridCol w:w="2410"/>
        <w:gridCol w:w="1985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ых муниципа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я</w:t>
              <w:br/>
              <w:t>программ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7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7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7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  <Pages>8</Pages>
  <Words>1438</Words>
  <Characters>8199</Characters>
  <CharactersWithSpaces>9618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08T08:00:00Z</cp:lastPrinted>
  <dcterms:modified xsi:type="dcterms:W3CDTF">2022-02-08T08:00:00Z</dcterms:modified>
  <cp:revision>9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