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  <w:tab w:val="left" w:pos="900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8770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5pt;mso-wrap-distance-left:9.05pt;mso-wrap-distance-right:0pt;mso-wrap-distance-top:0pt;mso-wrap-distance-bottom:0pt;margin-top:2.4pt;mso-position-vertical-relative:text;margin-left:427.7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АДМИНИСТРАЦИЯ ГОРНЯ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04.2022 № 7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Горня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274"/>
        <w:gridCol w:w="239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pacing w:val="60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ведующий сектором по общим вопроса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емельным и имущественным отноше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Standard1"/>
        <w:ind w:left="5245" w:hanging="0"/>
        <w:jc w:val="center"/>
        <w:rPr>
          <w:rStyle w:val="FontStyle11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andard1"/>
        <w:ind w:left="5245" w:hanging="0"/>
        <w:jc w:val="center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09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 77</w:t>
      </w:r>
    </w:p>
    <w:p>
      <w:pPr>
        <w:pStyle w:val="Normal"/>
        <w:spacing w:lineRule="auto" w:line="240" w:before="0" w:after="0"/>
        <w:ind w:left="6095" w:firstLine="2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5" w:firstLine="2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77121,3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907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3689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4234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650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74961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2159,9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77121,3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907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36897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4234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650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74961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                      Л.П. Дик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2"/>
        <w:gridCol w:w="567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7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7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1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38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9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46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витие и благоустройство общественных территор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4 к муниципальной программе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bookmarkStart w:id="2" w:name="_Hlk8278589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лагоустройство территории Горняцкого сельского поселения</w:t>
      </w:r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ХОДЫ</w:t>
        <w:br/>
        <w:t>местного бюджета на реализацию муниципальной программы Горняц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  <w:t>Благоустройство территории Горняц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0"/>
        <w:gridCol w:w="2546"/>
        <w:gridCol w:w="1415"/>
        <w:gridCol w:w="850"/>
        <w:gridCol w:w="850"/>
        <w:gridCol w:w="587"/>
        <w:gridCol w:w="736"/>
        <w:gridCol w:w="709"/>
        <w:gridCol w:w="567"/>
        <w:gridCol w:w="567"/>
        <w:gridCol w:w="567"/>
        <w:gridCol w:w="539"/>
        <w:gridCol w:w="19"/>
        <w:gridCol w:w="548"/>
        <w:gridCol w:w="19"/>
        <w:gridCol w:w="548"/>
        <w:gridCol w:w="19"/>
        <w:gridCol w:w="704"/>
        <w:gridCol w:w="15"/>
      </w:tblGrid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7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2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29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7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сновные направления благоустройст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7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  <w:bookmarkStart w:id="3" w:name="_Hlk83016973"/>
            <w:bookmarkStart w:id="4" w:name="_Hlk83016973"/>
            <w:bookmarkEnd w:id="4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2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29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7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;Times New Roman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Интернет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7:00Z</dcterms:created>
  <dc:creator>РЕЗНИЧЕНКОИ</dc:creator>
  <dc:description/>
  <cp:keywords/>
  <dc:language>en-US</dc:language>
  <cp:lastModifiedBy>user</cp:lastModifiedBy>
  <cp:lastPrinted>2022-05-05T11:24:00Z</cp:lastPrinted>
  <dcterms:modified xsi:type="dcterms:W3CDTF">2022-05-05T08:27:00Z</dcterms:modified>
  <cp:revision>2</cp:revision>
  <dc:subject/>
  <dc:title/>
</cp:coreProperties>
</file>