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76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Горняцкого сельского поселения Белокалитвинского района за 1 квартал 2022 год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13 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22 года по доходам в сумме 7 740,3 тыс. рублей, по расходам в сумме 5 641,9 тыс. рублей с превышением доходов над расходами (профицит местного бюджета) в сумме 2098,4 тыс.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22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52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ListParagrap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left="92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5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417"/>
        <w:gridCol w:w="382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квартал 2021 года составило по доходам в сумме 7 740,3 тыс. рублей или 2,8 процента к годовому плану и по расходам в сумме 5 641,9 тыс. рублей или 2,0 процента к годовому плану. Профицит по итогам за 1 квартал 2022 года составил 2 098,4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24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782,7 тыс. рублей или 20,1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360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квартал 2022 года составил  5 957,6 тыс. рублей, в т.ч. дотация на выравнивание бюджетной обеспеченности составила 5 100,0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вопросы» - 1 762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оборона» - 44,6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безопасность и правоохранительная деятельность» -0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239,9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239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 - 63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34,0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е хозяйство» - 26,7 тыс. рублей;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571,6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571,6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-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2 920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41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5 480,3 тыс. рублей, что составляет 2,0% к годовым назначениям или 97,1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</w:t>
      </w:r>
      <w:r>
        <w:rPr>
          <w:kern w:val="2"/>
          <w:sz w:val="28"/>
          <w:szCs w:val="28"/>
        </w:rPr>
        <w:t>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к сведениям о ходе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исполнения бюджета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Горняц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6804" w:hanging="0"/>
        <w:jc w:val="center"/>
        <w:rPr/>
      </w:pPr>
      <w:r>
        <w:rPr/>
        <w:t>Белокалитвинского района 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0"/>
        <w:gridCol w:w="1417"/>
        <w:gridCol w:w="1277"/>
      </w:tblGrid>
      <w:tr>
        <w:trPr>
          <w:trHeight w:val="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848,6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82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01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496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28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4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 496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57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 954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415,5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 271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 441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8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7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 345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740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313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2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318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606,2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8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,3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8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8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 761,1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,3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 584,5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278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 897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,6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825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20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813,8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0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,9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 125,7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641,9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78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98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8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 098,4</w:t>
            </w:r>
          </w:p>
        </w:tc>
      </w:tr>
      <w:tr>
        <w:trPr>
          <w:trHeight w:val="20" w:hRule="atLeast"/>
        </w:trPr>
        <w:tc>
          <w:tcPr>
            <w:tcW w:w="7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80,2</w:t>
            </w:r>
          </w:p>
        </w:tc>
        <w:tc>
          <w:tcPr>
            <w:tcW w:w="127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 0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f73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  <Pages>6</Pages>
  <Words>1245</Words>
  <Characters>7102</Characters>
  <CharactersWithSpaces>8331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5-05T07:56:00Z</cp:lastPrinted>
  <dcterms:modified xsi:type="dcterms:W3CDTF">2022-05-05T07:56:00Z</dcterms:modified>
  <cp:revision>1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