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4.2022 № 66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2"/>
          <w:sz w:val="28"/>
          <w:szCs w:val="28"/>
        </w:rPr>
        <w:t>О создании комиссии по оценке готовности теплоснабжающих организаций и потребителей тепловой энергии к отопительному периоду 2022-2023 годов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pacing w:val="60"/>
          <w:kern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, ст. 20 Федерального закона от 27.07.2010 № 190-ФЗ «О теплоснабжении»,</w:t>
      </w:r>
      <w:r>
        <w:rPr>
          <w:rFonts w:cs="Tahoma" w:ascii="Tahoma" w:hAnsi="Tahoma"/>
          <w:color w:val="000000"/>
          <w:spacing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я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здать комиссию (далее – комиссия) по</w:t>
      </w:r>
      <w:r>
        <w:rPr>
          <w:bCs/>
          <w:color w:val="000000"/>
          <w:spacing w:val="2"/>
          <w:kern w:val="2"/>
          <w:sz w:val="28"/>
          <w:szCs w:val="28"/>
        </w:rPr>
        <w:t xml:space="preserve"> оценке </w:t>
      </w:r>
      <w:r>
        <w:rPr>
          <w:spacing w:val="2"/>
          <w:sz w:val="28"/>
          <w:szCs w:val="28"/>
        </w:rPr>
        <w:t>готовности теплоснабжающих организаций и потребителей тепловой энергии к отопительному периоду 2022-2023 годов согласно приложению № 1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pacing w:val="2"/>
          <w:sz w:val="28"/>
          <w:szCs w:val="28"/>
        </w:rPr>
        <w:t>Утвердить Программу проведения проверки теплоснабжающих организаций и потребителей тепловой энергии к отопительному периоду 2022-2023 годов (далее – Программа) согласно приложению № 2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миссии в сроки, утвержденные Программой, осуществить оценку готовности теплоснабжающих организаций и потребителей тепловой энергии к отопительному периоду 2021-2021 годов в соответствии с п. 13 раздела 3 и п. 16 раздела 4 приказа министерства энергетики Российской Федерации от 12.03.2013 № 103 «Об утверждении Правил оценки готовности к отопительному периоду», результаты которой оформить актом проверки готовности согласно Приложению № 1 к указанным Правилам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иссии по каждому объекту проверки в течение 5 дней с даты подписания акта выдать Паспорт готовности к отопительному периоду согласно Приложению № 2 к Правилам оценки готовности к отопительному периоду.</w:t>
      </w:r>
    </w:p>
    <w:p>
      <w:pPr>
        <w:pStyle w:val="BodyText2"/>
        <w:tabs>
          <w:tab w:val="clear" w:pos="708"/>
          <w:tab w:val="left" w:pos="851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pacing w:val="2"/>
          <w:sz w:val="28"/>
          <w:szCs w:val="28"/>
        </w:rPr>
        <w:t xml:space="preserve">Настоящее постановление вступает в силу после его </w:t>
      </w:r>
      <w:hyperlink r:id="rId3">
        <w:r>
          <w:rPr>
            <w:rStyle w:val="InternetLink"/>
            <w:spacing w:val="2"/>
            <w:sz w:val="28"/>
            <w:szCs w:val="28"/>
          </w:rPr>
          <w:t>официального опубликования</w:t>
        </w:r>
      </w:hyperlink>
      <w:r>
        <w:rPr>
          <w:spacing w:val="2"/>
          <w:sz w:val="28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ведующего сектора муниципального хозяйства </w:t>
      </w:r>
      <w:r>
        <w:rPr>
          <w:sz w:val="28"/>
          <w:szCs w:val="28"/>
        </w:rPr>
        <w:t>Е.Н.Петренко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82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Заведующий сектором по общим вопросам, 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емельным и имущественным отношения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pacing w:lineRule="auto" w:line="27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w:br w:type="page"/>
      </w:r>
    </w:p>
    <w:p>
      <w:pPr>
        <w:pStyle w:val="BodyText2"/>
        <w:tabs>
          <w:tab w:val="clear" w:pos="708"/>
          <w:tab w:val="left" w:pos="1197" w:leader="none"/>
        </w:tabs>
        <w:ind w:hanging="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4.2022 № 6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оценке готовности теплоснабжающих организаций и потребителей тепловой энергии к отопительному пери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-2023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56"/>
        <w:gridCol w:w="417"/>
        <w:gridCol w:w="3606"/>
        <w:gridCol w:w="414"/>
        <w:gridCol w:w="21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Е.Н. – заведующий сектора муниципального хозяй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я Л.П. – заведующий сектора по общим вопросам, земельным и имущественным отнош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>
          <w:trHeight w:val="43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ук Н.В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сектора муниципального хозяйства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Н.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филиала – начальник Белокалитвинского района тепловых сетей филиала АО «Донэнерго» (по согласованию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 И.С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государственный жилищный инспектор территориального отдела жилищного надзора государственной жилищной инспекции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Е.С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инспектор Каменского территориального отдела по государственному энергетическому надзору Северо-Кавказского управления Ростехнадзора (по согласованию)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яшкин А.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– представитель филиала ПАО «Газпром газораспределение Ростов-на-Дону» в городе Белая Калитва (по согласованию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 Н.М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Монолит»                        (по согласованию)</w:t>
            </w:r>
          </w:p>
        </w:tc>
      </w:tr>
      <w:tr>
        <w:trPr>
          <w:trHeight w:val="8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ТСЖ «Шахтер»                         (по согласованию).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  <w:tab w:val="left" w:pos="10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м и имущественным отношениям                                            Л.П. Дикая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center"/>
        <w:rPr/>
      </w:pPr>
      <w:r>
        <w:rPr>
          <w:sz w:val="28"/>
          <w:szCs w:val="28"/>
        </w:rPr>
        <w:t>Приложение № 2 к постановлению Администрации Горняцкого сельского поселения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4.2022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ведения оценки готовности теплоснабжающих организац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требителей тепловой энергии к отопительному периоду 2021-2022 годов.</w:t>
      </w:r>
    </w:p>
    <w:p>
      <w:pPr>
        <w:pStyle w:val="Normal"/>
        <w:jc w:val="center"/>
        <w:rPr/>
      </w:pPr>
      <w:r>
        <w:rPr/>
      </w:r>
    </w:p>
    <w:tbl>
      <w:tblPr>
        <w:tblW w:w="1520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8996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, проверяемые в ходе проведения проверк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тельная № 17</w:t>
            </w:r>
          </w:p>
          <w:p>
            <w:pPr>
              <w:pStyle w:val="Normal"/>
              <w:jc w:val="center"/>
              <w:rPr/>
            </w:pPr>
            <w:r>
              <w:rPr/>
              <w:t>ОАО «Донэнерго»-«Тепловые сети» БК Р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5.08.202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2. Акт технического освидетельствования</w:t>
            </w:r>
          </w:p>
          <w:p>
            <w:pPr>
              <w:pStyle w:val="Normal"/>
              <w:jc w:val="both"/>
              <w:rPr/>
            </w:pPr>
            <w:r>
              <w:rPr/>
              <w:t>3. Приказы о назначении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/>
            </w:pPr>
            <w:r>
              <w:rPr/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/>
            </w:pPr>
            <w:r>
              <w:rPr/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/>
            </w:pPr>
            <w:r>
              <w:rPr/>
              <w:t>8. Паспорта на котлы</w:t>
            </w:r>
          </w:p>
          <w:p>
            <w:pPr>
              <w:pStyle w:val="Normal"/>
              <w:jc w:val="both"/>
              <w:rPr/>
            </w:pPr>
            <w:r>
              <w:rPr/>
              <w:t>9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/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/>
            </w:pPr>
            <w:r>
              <w:rPr/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Д, находящиеся в управлении ТС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8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2. Приказы о назначении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/>
            </w:pPr>
            <w:r>
              <w:rPr/>
              <w:t>5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/>
              <w:t>6. Протоколы профилактических испытаний электрооборудования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Театральная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иолковского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иолковского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, с НСУ (обслуживающая организация ООО «Моноли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4.09.2022</w:t>
            </w:r>
          </w:p>
        </w:tc>
        <w:tc>
          <w:tcPr>
            <w:tcW w:w="8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2. Приказы о назначении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/>
            </w:pPr>
            <w:r>
              <w:rPr/>
              <w:t>5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/>
              <w:t>6. Протоколы профилактических испытаний электрооборудования объектов.</w:t>
            </w:r>
          </w:p>
          <w:p>
            <w:pPr>
              <w:pStyle w:val="Normal"/>
              <w:jc w:val="both"/>
              <w:rPr/>
            </w:pPr>
            <w:r>
              <w:rPr/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2. Приказы о назначении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/>
            </w:pPr>
            <w:r>
              <w:rPr/>
              <w:t>5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/>
              <w:t>6. Протоколы профилактических испытаний электрооборудования объектов.</w:t>
            </w:r>
          </w:p>
          <w:p>
            <w:pPr>
              <w:pStyle w:val="Normal"/>
              <w:jc w:val="both"/>
              <w:rPr/>
            </w:pPr>
            <w:r>
              <w:rPr/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2. Приказы о назначении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/>
            </w:pPr>
            <w:r>
              <w:rPr/>
              <w:t>5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/>
              <w:t>6. Протоколы профилактических испытаний электрооборудования объектов.</w:t>
            </w:r>
          </w:p>
          <w:p>
            <w:pPr>
              <w:pStyle w:val="Normal"/>
              <w:jc w:val="both"/>
              <w:rPr/>
            </w:pPr>
            <w:r>
              <w:rPr/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2. Приказы о назначении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/>
            </w:pPr>
            <w:r>
              <w:rPr/>
              <w:t>5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/>
              <w:t>6. Протоколы профилактических испытаний электрооборудования объектов.</w:t>
            </w:r>
          </w:p>
          <w:p>
            <w:pPr>
              <w:pStyle w:val="Normal"/>
              <w:jc w:val="both"/>
              <w:rPr/>
            </w:pPr>
            <w:r>
              <w:rPr/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2. Приказы о назначении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/>
            </w:pPr>
            <w:r>
              <w:rPr/>
              <w:t>5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/>
              <w:t>6. Протоколы профилактических испытаний электрооборудования объектов.</w:t>
            </w:r>
          </w:p>
          <w:p>
            <w:pPr>
              <w:pStyle w:val="Normal"/>
              <w:jc w:val="both"/>
              <w:rPr/>
            </w:pPr>
            <w:r>
              <w:rPr/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2. Приказы о назначении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/>
            </w:pPr>
            <w:r>
              <w:rPr/>
              <w:t>5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/>
              <w:t>6. Протоколы профилактических испытаний электрооборудования объектов.</w:t>
            </w:r>
          </w:p>
          <w:p>
            <w:pPr>
              <w:pStyle w:val="Normal"/>
              <w:jc w:val="both"/>
              <w:rPr/>
            </w:pPr>
            <w:r>
              <w:rPr/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2. Приказы о назначении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/>
            </w:pPr>
            <w:r>
              <w:rPr/>
              <w:t>5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/>
              <w:t>6. Протоколы профилактических испытаний электрооборудования объ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/>
            </w:pPr>
            <w:r>
              <w:rPr/>
              <w:t>17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/>
            </w:pPr>
            <w:r>
              <w:rPr/>
              <w:t>17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Мира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/>
            </w:pPr>
            <w:r>
              <w:rPr/>
              <w:t>17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 5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/>
            </w:pPr>
            <w:r>
              <w:rPr/>
              <w:t>17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.Горького 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/>
            </w:pPr>
            <w:r>
              <w:rPr/>
              <w:t>17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.Горького 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.Горького 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.Горького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Дзержинского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/>
            </w:pPr>
            <w:r>
              <w:rPr/>
              <w:t>19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/>
            </w:pPr>
            <w:r>
              <w:rPr/>
              <w:t>19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еатральная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Театральная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9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роительная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роительная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роительная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еатральная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2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иолковского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иолковского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иолковского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вердлова 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уначарского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роительная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Строительная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Строительная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роительная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роительная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Горняцкая клубная систе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6.08.2022</w:t>
            </w:r>
          </w:p>
        </w:tc>
        <w:tc>
          <w:tcPr>
            <w:tcW w:w="8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2. Приказы о назначении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/>
            </w:pPr>
            <w:r>
              <w:rPr/>
              <w:t>5. План выполнения работ по подготовке к ОЗ</w:t>
            </w:r>
          </w:p>
          <w:p>
            <w:pPr>
              <w:pStyle w:val="Normal"/>
              <w:jc w:val="both"/>
              <w:rPr/>
            </w:pPr>
            <w:r>
              <w:rPr/>
              <w:t>6. Протоколы профилактических испытаний электрооборудования объект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Шахтер», п. Горня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6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инский СК, х. Крут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6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Артем», п. Горня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6.08.2022</w:t>
            </w:r>
          </w:p>
        </w:tc>
        <w:tc>
          <w:tcPr>
            <w:tcW w:w="8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2. Акт технического освидетельствования</w:t>
            </w:r>
          </w:p>
          <w:p>
            <w:pPr>
              <w:pStyle w:val="Normal"/>
              <w:jc w:val="both"/>
              <w:rPr/>
            </w:pPr>
            <w:r>
              <w:rPr/>
              <w:t>3. Приказы о назначении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/>
            </w:pPr>
            <w:r>
              <w:rPr/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/>
            </w:pPr>
            <w:r>
              <w:rPr/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/>
            </w:pPr>
            <w:r>
              <w:rPr/>
              <w:t>8. Паспорта на котлы</w:t>
            </w:r>
          </w:p>
          <w:p>
            <w:pPr>
              <w:pStyle w:val="Normal"/>
              <w:jc w:val="both"/>
              <w:rPr/>
            </w:pPr>
            <w:r>
              <w:rPr/>
              <w:t>9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/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/>
            </w:pPr>
            <w:r>
              <w:rPr/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овский СК, х. Погор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6.08.2022</w:t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Ф ГБУ «Психоневрологический диспанс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9.08.202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2. Приказы о назначении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/>
            </w:pPr>
            <w:r>
              <w:rPr/>
              <w:t>5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/>
              <w:t>6. Протоколы профилактических испытаний электрооборудования объект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улатория п. Горня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9.08.202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2. Приказы о назначении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/>
            </w:pPr>
            <w:r>
              <w:rPr/>
              <w:t>5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/>
              <w:t>6. Протоколы профилактических испытаний электрооборудования объект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СО Белокалитвинского района СРО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9.08.202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2. Приказы о назначении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/>
            </w:pPr>
            <w:r>
              <w:rPr/>
              <w:t>5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/>
              <w:t>6. Протоколы профилактических испытаний электрооборудования объект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9.08.202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В связи с началом капитального ремонта с марта 2021 года по октябрь 2022 года, МБОУ СОШ №  в подготовке к очередному отопительному сезону 2021-2021 года не нуждается.</w:t>
            </w:r>
          </w:p>
          <w:p>
            <w:pPr>
              <w:pStyle w:val="Normal"/>
              <w:ind w:firstLine="175"/>
              <w:jc w:val="both"/>
              <w:rPr>
                <w:color w:val="FF0000"/>
              </w:rPr>
            </w:pPr>
            <w:r>
              <w:rPr/>
              <w:t>Блочно-модульная котельная КАМ-0,8 на период капитального ремонта школы подлежит консервации, система теплоснабжения подлежит капитальному ремонту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9.08.202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2. Акт технического освидетельствования</w:t>
            </w:r>
          </w:p>
          <w:p>
            <w:pPr>
              <w:pStyle w:val="Normal"/>
              <w:jc w:val="both"/>
              <w:rPr/>
            </w:pPr>
            <w:r>
              <w:rPr/>
              <w:t>3. Приказы о назначении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/>
            </w:pPr>
            <w:r>
              <w:rPr/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/>
            </w:pPr>
            <w:r>
              <w:rPr/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/>
            </w:pPr>
            <w:r>
              <w:rPr/>
              <w:t>8. Паспорта на котлы</w:t>
            </w:r>
          </w:p>
          <w:p>
            <w:pPr>
              <w:pStyle w:val="Normal"/>
              <w:jc w:val="both"/>
              <w:rPr/>
            </w:pPr>
            <w:r>
              <w:rPr/>
              <w:t>9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/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/>
            </w:pPr>
            <w:r>
              <w:rPr/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9.08.202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2. Приказы о назначении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/>
            </w:pPr>
            <w:r>
              <w:rPr/>
              <w:t>5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/>
              <w:t>6. Протоколы профилактических испытаний электрооборудования объект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инская МБОУ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9.08.202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2. Акт технического освидетельствования</w:t>
            </w:r>
          </w:p>
          <w:p>
            <w:pPr>
              <w:pStyle w:val="Normal"/>
              <w:jc w:val="both"/>
              <w:rPr/>
            </w:pPr>
            <w:r>
              <w:rPr/>
              <w:t>3. Приказы о назначении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/>
            </w:pPr>
            <w:r>
              <w:rPr/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/>
            </w:pPr>
            <w:r>
              <w:rPr/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/>
            </w:pPr>
            <w:r>
              <w:rPr/>
              <w:t>8. Паспорта на котлы</w:t>
            </w:r>
          </w:p>
          <w:p>
            <w:pPr>
              <w:pStyle w:val="Normal"/>
              <w:jc w:val="both"/>
              <w:rPr/>
            </w:pPr>
            <w:r>
              <w:rPr/>
              <w:t>9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/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/>
            </w:pPr>
            <w:r>
              <w:rPr/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овская МБОУ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9.08.202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2. Акт технического освидетельствования</w:t>
            </w:r>
          </w:p>
          <w:p>
            <w:pPr>
              <w:pStyle w:val="Normal"/>
              <w:jc w:val="both"/>
              <w:rPr/>
            </w:pPr>
            <w:r>
              <w:rPr/>
              <w:t>3. Приказы о назначении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/>
            </w:pPr>
            <w:r>
              <w:rPr/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/>
            </w:pPr>
            <w:r>
              <w:rPr/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/>
            </w:pPr>
            <w:r>
              <w:rPr/>
              <w:t>8. Паспорта на котлы</w:t>
            </w:r>
          </w:p>
          <w:p>
            <w:pPr>
              <w:pStyle w:val="Normal"/>
              <w:jc w:val="both"/>
              <w:rPr/>
            </w:pPr>
            <w:r>
              <w:rPr/>
              <w:t>9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/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/>
            </w:pPr>
            <w:r>
              <w:rPr/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етская музыка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9.08.202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2. Приказы о назначении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/>
            </w:pPr>
            <w:r>
              <w:rPr/>
              <w:t>5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/>
              <w:t>6. Протоколы профилактических испытаний электрооборудования объект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«Руче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9.08.202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2. Акт технического освидетельствования</w:t>
            </w:r>
          </w:p>
          <w:p>
            <w:pPr>
              <w:pStyle w:val="Normal"/>
              <w:jc w:val="both"/>
              <w:rPr/>
            </w:pPr>
            <w:r>
              <w:rPr/>
              <w:t>3. Приказы о назначении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/>
            </w:pPr>
            <w:r>
              <w:rPr/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/>
            </w:pPr>
            <w:r>
              <w:rPr/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/>
            </w:pPr>
            <w:r>
              <w:rPr/>
              <w:t>8. Паспорта на котлы</w:t>
            </w:r>
          </w:p>
          <w:p>
            <w:pPr>
              <w:pStyle w:val="Normal"/>
              <w:jc w:val="both"/>
              <w:rPr/>
            </w:pPr>
            <w:r>
              <w:rPr/>
              <w:t>9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/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/>
            </w:pPr>
            <w:r>
              <w:rPr/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«Рос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en-US"/>
              </w:rPr>
            </w:pPr>
            <w:r>
              <w:rPr/>
              <w:t>29.08.202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2. Акт технического освидетельствования</w:t>
            </w:r>
          </w:p>
          <w:p>
            <w:pPr>
              <w:pStyle w:val="Normal"/>
              <w:jc w:val="both"/>
              <w:rPr/>
            </w:pPr>
            <w:r>
              <w:rPr/>
              <w:t>3. Приказы о назначении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/>
            </w:pPr>
            <w:r>
              <w:rPr/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/>
            </w:pPr>
            <w:r>
              <w:rPr/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/>
            </w:pPr>
            <w:r>
              <w:rPr/>
              <w:t>8. Паспорта на котлы</w:t>
            </w:r>
          </w:p>
          <w:p>
            <w:pPr>
              <w:pStyle w:val="Normal"/>
              <w:jc w:val="both"/>
              <w:rPr/>
            </w:pPr>
            <w:r>
              <w:rPr/>
              <w:t>9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/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/>
            </w:pPr>
            <w:r>
              <w:rPr/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. Горняцкий, ул. Центральная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9.08.202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2. Приказы о назначении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/>
            </w:pPr>
            <w:r>
              <w:rPr/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6. Протоколы профилактических испытаний электрооборудования объект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  <w:tab w:val="left" w:pos="10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м и имущественным отношениям                                                                                                                           Л.П. Ди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26838729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2:00Z</dcterms:created>
  <dc:creator>user</dc:creator>
  <dc:description/>
  <cp:keywords/>
  <dc:language>en-US</dc:language>
  <cp:lastModifiedBy>user</cp:lastModifiedBy>
  <cp:lastPrinted>2022-04-26T09:43:00Z</cp:lastPrinted>
  <dcterms:modified xsi:type="dcterms:W3CDTF">2022-04-26T06:43:00Z</dcterms:modified>
  <cp:revision>4</cp:revision>
  <dc:subject/>
  <dc:title> </dc:title>
</cp:coreProperties>
</file>