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>АДМИНИСТРАЦИЯ  ГОРНЯЦКОГО 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4.2022 № 5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кончании отопительного периода 2021-2022годов на территории Горняц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повышением среднесуточной температуры наружного воздуха,</w:t>
      </w:r>
      <w:r>
        <w:rPr>
          <w:spacing w:val="-4"/>
          <w:kern w:val="2"/>
          <w:sz w:val="28"/>
          <w:szCs w:val="28"/>
        </w:rPr>
        <w:t xml:space="preserve"> Администрация Горняц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Установить окончание отопительного периода 2021-2022 годов 11 апреля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22 года в 08: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Рекомендовать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наличии технической возможности. В случае отсутствия технической возможности обеспечить нормативную температуру в помещениях за счет альтернативных источников отопления; а для объектов социальной сферы с индивидуальным отоплением определить дату окончания отопительного периода по мере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над исполнением настоящего постановления возложить на заведующего сектора муниципального хозяйства Е.Н.Петренк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8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8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ведующий сектором по общим вопросам,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емельным и имущественным отношения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6:00Z</dcterms:created>
  <dc:creator>Горняцкий</dc:creator>
  <dc:description/>
  <cp:keywords/>
  <dc:language>en-US</dc:language>
  <cp:lastModifiedBy>user</cp:lastModifiedBy>
  <cp:lastPrinted>2022-04-04T14:45:00Z</cp:lastPrinted>
  <dcterms:modified xsi:type="dcterms:W3CDTF">2022-04-04T11:46:00Z</dcterms:modified>
  <cp:revision>2</cp:revision>
  <dc:subject/>
  <dc:title> </dc:title>
</cp:coreProperties>
</file>