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2.2022 № 20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>Об утверждении отчета о реализации муниципальной долгосроч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» и эффективности использования финансовых средств за 2021 год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</w:t>
      </w:r>
      <w:r>
        <w:rPr>
          <w:kern w:val="2"/>
          <w:sz w:val="28"/>
          <w:szCs w:val="28"/>
        </w:rPr>
        <w:t xml:space="preserve"> 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и эффективности использования финансовых средств за 2021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его сектора муниципального хозяйства Администрации Горняцкого сельского поселения Е.Н. Петренко.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к Постановлению Администрации 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22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долгосрочная целевая программа «Защита населения и территории от чрезвычайных ситуаций, обеспечение пожарной безопасности и безопасности людей на водных объектах» (далее – Программа) утверждена постановлением Администрации Белокалитвинского городского поселения от 30.11.2018 № 249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2021 году в рамках реализации Программы проводились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тивопожарного инвент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шка территории населенных пун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добровольных пожар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карицидная обработка скотопрогонных маршру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сходование средств за 2021 год (за весь период реализации) по мероприятиям программы приведено в таблице № 1 отчета о реализации муниципальной долгосроч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21 год (за весь период реал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в муниципальную долгосрочную целевую программу «Защита населения и территории от чрезвычайных ситуаций, обеспечение пожарной безопасности и безопасности людей на водных объектах» вносились следующие измен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7.10.2021 № 161 «О внесении изменений в постановление Администрации Горняцкого сельского поселения от 30.11.2018 № 249»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12.2021 № 234 «О внесении изменений в постановление Администрации Горняцкого сельского поселения от 30.11.2018 № 249»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ходе работ по муниципальной долгосрочной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по результатам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долгосрочная целевая программа «Защита населения и территории от чрезвычайных ситуаций, обеспечение пожарной безопасности и безопасности людей на водных объектах» (далее Программа) уточненная Постановлением администрации Горняцкого сельского поселения от 30.11.2018 № 24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ята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уточненный объем финансирования Программы составил: 311,2 тыс. рублей, в том числе: федеральный бюджет - 0,00 тыс. рублей; областной бюджет - 0,00 тыс. рублей; местный бюджет – 311,2 тыс. рублей. Фактически профинансировано и освоено 309,9 тыс. рублей (0%) областной бюджет - 0,00 тыс. рублей (0 %), местный бюджет – 309,9 тыс. рублей (99,5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обретен противопожарный инвентарь, застрахованы 7 добровольных пожарных, во избежание возникновения возгорания сухой растительности произведена опашка протяженностью 25 км,  на 1250 кв.м. проведена дезинсекция пастбищ, мест прогона сельскохозяйственны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color w:val="000000"/>
          <w:sz w:val="28"/>
          <w:szCs w:val="28"/>
        </w:rPr>
        <w:t xml:space="preserve">Заведующий сектора по общим вопросам,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м и имущественным отношениям</w:t>
      </w:r>
      <w:r>
        <w:rPr>
          <w:sz w:val="28"/>
          <w:szCs w:val="28"/>
        </w:rPr>
        <w:t xml:space="preserve">                                    Л.П. Ди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</w:t>
      </w:r>
      <w:r>
        <w:rPr/>
        <w:t xml:space="preserve">пасности </w:t>
      </w:r>
    </w:p>
    <w:tbl>
      <w:tblPr>
        <w:tblW w:w="153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7371"/>
        <w:gridCol w:w="1275"/>
        <w:gridCol w:w="2127"/>
        <w:gridCol w:w="992"/>
        <w:gridCol w:w="992"/>
        <w:gridCol w:w="2118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системой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417"/>
        <w:gridCol w:w="993"/>
        <w:gridCol w:w="425"/>
        <w:gridCol w:w="1417"/>
        <w:gridCol w:w="1418"/>
        <w:gridCol w:w="1134"/>
        <w:gridCol w:w="850"/>
        <w:gridCol w:w="1276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  </w:t>
              <w:br/>
              <w:t>контрак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Подпрограмма «Пожарная безопасность» муниципальной программы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rPr/>
            </w:pPr>
            <w:r>
              <w:rPr/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пашка территории населенных пунктов поселения Г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трахование добровольных пож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тивопожарная обработка чердачн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иобретение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зготовление памяток по пожарной безопас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зготовление баннеров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 установка аншлагов по ПБ, аншлагов 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Подпрограмма 2 «Защита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Акарицидная обработка скотопрогонных маршр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Обучение населения действиям при чрезвычайных ситуациям</w:t>
            </w:r>
          </w:p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Приобретение и установка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Ремонт пи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Приобретение и установка ограждения зон купания, обустройство пля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Приобретение средств защиты и дезинфекции в условиях режима повышенной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5245"/>
        <w:gridCol w:w="3118"/>
        <w:gridCol w:w="2977"/>
        <w:gridCol w:w="1985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9.9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9.9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.9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.9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22-02-08T12:31:00Z</cp:lastPrinted>
  <dcterms:modified xsi:type="dcterms:W3CDTF">2022-02-08T09:31:00Z</dcterms:modified>
  <cp:revision>129</cp:revision>
  <dc:subject/>
  <dc:title/>
</cp:coreProperties>
</file>