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0.2022 № 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Обеспечение общественного порядка и противодействие преступности» за 9 месяцев 2022 года</w:t>
      </w:r>
    </w:p>
    <w:p>
      <w:pPr>
        <w:pStyle w:val="Normal"/>
        <w:spacing w:lineRule="auto" w:line="256"/>
        <w:jc w:val="center"/>
        <w:rPr>
          <w:b/>
          <w:b/>
          <w:bCs/>
          <w:spacing w:val="4"/>
          <w:kern w:val="2"/>
          <w:sz w:val="28"/>
          <w:szCs w:val="28"/>
        </w:rPr>
      </w:pPr>
      <w:r>
        <w:rPr>
          <w:b/>
          <w:bCs/>
          <w:spacing w:val="4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  <w:tab w:val="center" w:pos="5598" w:leader="none"/>
        </w:tabs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Обеспечение общественного порядка и противодействие преступности» по состоянию на 01.10.2022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737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ведующего сектором муниципального хозяйства Е.Н. Петренко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5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5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spacing w:lineRule="auto" w:line="228"/>
        <w:ind w:left="1233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2333" w:hanging="0"/>
        <w:jc w:val="center"/>
        <w:rPr>
          <w:sz w:val="28"/>
        </w:rPr>
      </w:pPr>
      <w:r>
        <w:rPr>
          <w:sz w:val="28"/>
          <w:szCs w:val="28"/>
        </w:rPr>
        <w:t>от 06.10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№ 18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Обеспечение общественного порядка и противодействие преступности»</w:t>
      </w:r>
      <w:r>
        <w:rPr>
          <w:color w:val="FF0000"/>
          <w:u w:val="single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четный период 01.10.2022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542"/>
        <w:gridCol w:w="1559"/>
        <w:gridCol w:w="3687"/>
        <w:gridCol w:w="1276"/>
        <w:gridCol w:w="1418"/>
        <w:gridCol w:w="1417"/>
        <w:gridCol w:w="851"/>
        <w:gridCol w:w="1134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реализации мероприятия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 Информационно-пропагандистское противодействие экстремизму и терроризму на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и по профилактике экстремизма при Администрации Горняцкого сельского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Горняц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«круглых столов» с руководителями общественных, религиозных организаций по вопросам толерантности и        </w:t>
              <w:br/>
              <w:t xml:space="preserve">профилактики экстремизма и  терроризма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«круглых столов» с участием лидеров и актива подростковых и молодежных общественных организаций (в том числе, неформальных объединений) по вопросам взаимного уважения в вопросах межэтнического и межкультурного сотру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работка эффективных способов профилактики экстремизма в подростково-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следование чердачных и подвальных помещений учреждений культуры, школьных и дошкольных учреждений на территории Горняц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эффективных способов профилактики экстремизма и терроризм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мероприятия на повышение толерантности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витие толерантности сред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ind w:firstLine="8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рганизационно-технические мероприятия профилактики экстремизма и терроризма на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Организация мониторинга муниципальных правовых актов Горняцкого сельского поселения, принятых по вопросам профилактики экстремизма 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нализ ситуации в сфере профилактики экстремизма и терроризма на территории Горняц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лучае выявления нарушений действующего законодательства в муниципальных правовых актах приведение их в 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имеющихся нарушений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В случае выявления пробелов в правовом регулировании вопросов профилактики экстремизма и терроризма разработка и принятие соответствующи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осполнение пробелов в правовом регулировании по вопросам профилактики экстремизма 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100 штук     </w:t>
              <w:br/>
              <w:t xml:space="preserve">печатных плакатов по тематике противодействия экстремизму и терроризму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в Белокалитвинскую городскую прокуратуру информации о поступивших в Администрацию Горняцкого сельского поселения уведомлениях граждан о создании и начале деятельности религиозных гру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ind w:firstLine="8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9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                                                                                 Л.П. Ди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993" w:right="678" w:gutter="0" w:header="0" w:top="170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2">
    <w:name w:val="WW8Num4z2"/>
    <w:qFormat/>
    <w:rPr>
      <w:sz w:val="32"/>
    </w:rPr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kern w:val="2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kern w:val="2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азвание Знак"/>
    <w:qFormat/>
    <w:rPr>
      <w:b/>
      <w:caps/>
      <w:sz w:val="36"/>
      <w:lang w:val="en-US"/>
    </w:rPr>
  </w:style>
  <w:style w:type="character" w:styleId="21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Название"/>
    <w:basedOn w:val="Normal"/>
    <w:qFormat/>
    <w:pPr>
      <w:suppressAutoHyphens w:val="false"/>
      <w:jc w:val="center"/>
    </w:pPr>
    <w:rPr>
      <w:b/>
      <w:caps/>
      <w:sz w:val="3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Style26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3">
    <w:name w:val="Çàãîëîâîê 3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33:00Z</dcterms:created>
  <dc:creator>Прохорова Елена Викторовна</dc:creator>
  <dc:description/>
  <cp:keywords/>
  <dc:language>en-US</dc:language>
  <cp:lastModifiedBy>user</cp:lastModifiedBy>
  <cp:lastPrinted>2022-10-05T10:34:00Z</cp:lastPrinted>
  <dcterms:modified xsi:type="dcterms:W3CDTF">2022-10-12T12:33:00Z</dcterms:modified>
  <cp:revision>2</cp:revision>
  <dc:subject/>
  <dc:title/>
</cp:coreProperties>
</file>