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7.02.2022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21 год</w:t>
      </w:r>
    </w:p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</w:t>
      </w:r>
      <w:r>
        <w:rPr>
          <w:kern w:val="2"/>
          <w:sz w:val="28"/>
          <w:szCs w:val="28"/>
        </w:rPr>
        <w:t xml:space="preserve">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» и эффективности использования финансовых средств за 2021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к постановлению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2 № 18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Обеспечение общественного порядка и противодействие преступности» (далее - Программа) утверждена постановлением Администрации Горняцкого сельского поселения от 30.11.2018 № 24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21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по результатам за 2021 год (за весь период ре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в муниципальную долгосрочную целевую программу «Обеспечение общественного порядка и противодействие преступности» вносились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0.12.2021 № 233 «О внесении изменений в постановление Администрации Горняцкого сельского поселения от 30.11.2018 № 24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11.2018 № 248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уточненный объем финансирования Программы составил: 10,00 тыс. рублей, в том числе: федеральный бюджет - 0,00 тыс. рублей; областной бюджет - 0,00 тыс. рублей; местный бюджет - 10,00 тыс. рублей. Фактически профинансировано и освоено 5,00 тыс. рублей (0%), областной бюджет - 0,00 тыс. рублей (0 %), местный бюджет - 5,00 тыс. рублей (5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21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сектора по общим вопросам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и имущественным отношениям                                     Л.П. Ди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0"/>
        <w:gridCol w:w="1276"/>
        <w:gridCol w:w="1276"/>
        <w:gridCol w:w="1276"/>
        <w:gridCol w:w="1418"/>
        <w:gridCol w:w="850"/>
        <w:gridCol w:w="1134"/>
        <w:gridCol w:w="141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ечатных плакатов по тематике противодействия экстремизму и терроризму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103"/>
        <w:gridCol w:w="2977"/>
        <w:gridCol w:w="3260"/>
        <w:gridCol w:w="170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user</cp:lastModifiedBy>
  <cp:lastPrinted>2022-02-08T12:21:00Z</cp:lastPrinted>
  <dcterms:modified xsi:type="dcterms:W3CDTF">2022-02-08T09:21:00Z</dcterms:modified>
  <cp:revision>99</cp:revision>
  <dc:subject/>
  <dc:title> </dc:title>
</cp:coreProperties>
</file>