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за 2021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br w:type="page"/>
      </w:r>
    </w:p>
    <w:p>
      <w:pPr>
        <w:pStyle w:val="Normal"/>
        <w:spacing w:lineRule="auto" w:line="228"/>
        <w:ind w:left="11057" w:hanging="0"/>
        <w:jc w:val="center"/>
        <w:rPr>
          <w:sz w:val="28"/>
          <w:szCs w:val="20"/>
        </w:rPr>
      </w:pPr>
      <w:r>
        <w:rPr>
          <w:sz w:val="28"/>
          <w:szCs w:val="28"/>
        </w:rPr>
        <w:t>Приложение № 1 к постановлению Администрации Горняцкого сельского поселения от 07.02.2022 №14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за 2021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61"/>
        <w:gridCol w:w="1842"/>
        <w:gridCol w:w="1241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оставление жилых помещений гражданам на основании судебн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материальной базы в сфере обращения с твё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проведению неотложных аварийных работ и содержанию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 за 2021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976"/>
        <w:gridCol w:w="2694"/>
        <w:gridCol w:w="141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1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жилых помещений гражданам на основании судебны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материальной базы в сфере обращения с твёрдыми коммунальными отходами, оборудование контейнерами мест сбора Т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проведению неотложных аварийных работ и содержанию систем в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4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8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, в соответствии с постановлением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 xml:space="preserve">- </w:t>
      </w:r>
      <w:r>
        <w:rPr>
          <w:kern w:val="2"/>
          <w:sz w:val="28"/>
          <w:szCs w:val="26"/>
          <w:lang w:eastAsia="ar-SA"/>
        </w:rPr>
        <w:t>от 30.12.2021 № 226 «</w:t>
      </w:r>
      <w:r>
        <w:rPr>
          <w:sz w:val="28"/>
          <w:szCs w:val="26"/>
        </w:rPr>
        <w:t>О внесение изменений в постановление Администрации Горняцкого сельского поселения от 30.11.2018 № 246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ценка эффективности социально-экономических последствий от реализации муниципальной программы «Обеспечение качественными жилищно-коммунальными услугами населения Горняц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1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5 мероприятий на сумму 2240,4 тыс. рублей, исполнение плановых назначений составляет 2235,1 тыс. рублей или 99,7%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капитальный ремонт, ремонт муниципального жилищного фонда и изготовление технической документации на муниципальные квартиры (взносы на капитальный ремонт) на сумму 115 тыс. рублей, исполнение плановых назначений составляет 110,4 тыс. рублей или 96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</w:t>
      </w:r>
      <w:r>
        <w:rPr>
          <w:rFonts w:cs="Times New Roman" w:ascii="Times New Roman" w:hAnsi="Times New Roman"/>
          <w:color w:val="000000"/>
          <w:kern w:val="2"/>
          <w:sz w:val="28"/>
          <w:szCs w:val="26"/>
        </w:rPr>
        <w:t xml:space="preserve">редоставление жилых помещений гражданам на основании судебных решений </w:t>
      </w:r>
      <w:r>
        <w:rPr>
          <w:rFonts w:cs="Times New Roman" w:ascii="Times New Roman" w:hAnsi="Times New Roman"/>
          <w:sz w:val="28"/>
          <w:szCs w:val="26"/>
        </w:rPr>
        <w:t>на сумму 623,3 тыс. рублей, исполнение плановых назначений составляет 623,2 тыс. рублей или 9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развитие материальной базы в сфере обращения с твёрдыми коммунальными отходами, оборудование контейнерами мест сбора ТКО </w:t>
      </w:r>
      <w:r>
        <w:rPr>
          <w:rFonts w:cs="Times New Roman" w:ascii="Times New Roman" w:hAnsi="Times New Roman"/>
          <w:sz w:val="28"/>
          <w:szCs w:val="26"/>
        </w:rPr>
        <w:t>на сумму 541,7 тыс. рублей, исполнение плановых назначений составляет 541,2 тыс. рублей или 9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м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ероприятия по проведению неотложных аварийных работ и содержанию систем водоснабжения </w:t>
      </w:r>
      <w:r>
        <w:rPr>
          <w:rFonts w:cs="Times New Roman" w:ascii="Times New Roman" w:hAnsi="Times New Roman"/>
          <w:sz w:val="28"/>
          <w:szCs w:val="26"/>
        </w:rPr>
        <w:t>на сумму 7 тыс. рублей, исполнение плановых назначений составляет 6,9 тыс. рублей или 9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м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ероприятия по возмещению предприятиям жилищно-коммунального хозяйства части платы граждан за коммунальные услуги </w:t>
      </w:r>
      <w:r>
        <w:rPr>
          <w:rFonts w:cs="Times New Roman" w:ascii="Times New Roman" w:hAnsi="Times New Roman"/>
          <w:sz w:val="28"/>
          <w:szCs w:val="26"/>
        </w:rPr>
        <w:t>на сумму 953,4 тыс. рублей, исполнение плановых назначений составляет 953,4 тыс. рублей или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селения местами сбора ТКО, соответствующими требованиям санитарно-эпидемиологическ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вышение удовлетворенности населения уровнем коммунального обслужи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Таким образом, социально-экономическая</w:t>
      </w:r>
      <w:r>
        <w:rPr>
          <w:sz w:val="28"/>
          <w:szCs w:val="26"/>
        </w:rPr>
        <w:t xml:space="preserve">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567" w:hanging="0"/>
        <w:rPr/>
      </w:pPr>
      <w:r>
        <w:rPr>
          <w:sz w:val="28"/>
          <w:szCs w:val="28"/>
        </w:rPr>
        <w:t>земельным и имущественным отношениям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3:00Z</dcterms:created>
  <dc:creator>user</dc:creator>
  <dc:description/>
  <cp:keywords/>
  <dc:language>en-US</dc:language>
  <cp:lastModifiedBy>user</cp:lastModifiedBy>
  <cp:lastPrinted>2022-02-08T11:57:00Z</cp:lastPrinted>
  <dcterms:modified xsi:type="dcterms:W3CDTF">2022-02-08T08:58:00Z</dcterms:modified>
  <cp:revision>34</cp:revision>
  <dc:subject/>
  <dc:title/>
</cp:coreProperties>
</file>