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_Hlk108593159"/>
      <w:bookmarkStart w:id="1" w:name="%252525D0%2525259D%252525D0%252525B0%252"/>
      <w:bookmarkEnd w:id="0"/>
      <w:bookmarkEnd w:id="1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2174"/>
        <w:gridCol w:w="284"/>
        <w:gridCol w:w="850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  <w:u w:val="single"/>
              </w:rPr>
            </w:pPr>
            <w:r>
              <w:rPr>
                <w:spacing w:val="-4"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22 № 111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bookmarkStart w:id="2" w:name="_Hlk108593231"/>
            <w:bookmarkStart w:id="3" w:name="_Hlk106351983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29.11.2017 № 212</w:t>
            </w:r>
            <w:bookmarkEnd w:id="2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" w:name="_Hlk108593291"/>
      <w:r>
        <w:rPr>
          <w:sz w:val="28"/>
          <w:szCs w:val="28"/>
        </w:rPr>
        <w:t>В соответствии с постановлением правительства Ростовской области от 31.08.2017 № 597 «</w:t>
      </w:r>
      <w:r>
        <w:rPr>
          <w:spacing w:val="-6"/>
          <w:sz w:val="28"/>
          <w:szCs w:val="28"/>
        </w:rPr>
        <w:t>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</w:t>
      </w:r>
      <w:r>
        <w:rPr>
          <w:sz w:val="28"/>
          <w:szCs w:val="28"/>
        </w:rPr>
        <w:t xml:space="preserve">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от 17.10.2018 № 70 «Об утверждении Перечня муниципальных программ Горняцкого сельского поселения Белокалитвинского района» </w:t>
      </w:r>
      <w:r>
        <w:rPr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2268" w:leader="none"/>
          <w:tab w:val="left" w:pos="2835" w:leader="none"/>
        </w:tabs>
        <w:ind w:left="0" w:firstLine="567"/>
        <w:jc w:val="both"/>
        <w:rPr>
          <w:spacing w:val="-6"/>
          <w:sz w:val="28"/>
          <w:szCs w:val="28"/>
        </w:rPr>
      </w:pPr>
      <w:bookmarkStart w:id="5" w:name="_Hlk106263058"/>
      <w:r>
        <w:rPr>
          <w:spacing w:val="-6"/>
          <w:sz w:val="28"/>
          <w:szCs w:val="28"/>
        </w:rPr>
        <w:t xml:space="preserve">Внести изменения в </w:t>
      </w:r>
      <w:bookmarkStart w:id="6" w:name="_Hlk106269125"/>
      <w:r>
        <w:rPr>
          <w:spacing w:val="-6"/>
          <w:sz w:val="28"/>
          <w:szCs w:val="28"/>
        </w:rPr>
        <w:t xml:space="preserve">постановление Администрации </w:t>
      </w:r>
      <w:bookmarkEnd w:id="6"/>
      <w:r>
        <w:rPr>
          <w:spacing w:val="-6"/>
          <w:sz w:val="28"/>
          <w:szCs w:val="28"/>
        </w:rPr>
        <w:t>Горняцкого сельского поселения от 29.11.2017 № 212 «Формирование современной городской среды на 2018-2022 го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pacing w:val="-6"/>
          <w:sz w:val="28"/>
          <w:szCs w:val="28"/>
        </w:rPr>
        <w:t xml:space="preserve">» </w:t>
      </w:r>
      <w:bookmarkEnd w:id="5"/>
      <w:r>
        <w:rPr>
          <w:spacing w:val="-6"/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2268" w:leader="none"/>
          <w:tab w:val="left" w:pos="2835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длить срок действия муниципальной программы </w:t>
      </w:r>
      <w:bookmarkStart w:id="7" w:name="_Hlk106284833"/>
      <w:r>
        <w:rPr>
          <w:spacing w:val="-6"/>
          <w:sz w:val="28"/>
          <w:szCs w:val="28"/>
        </w:rPr>
        <w:t>«</w:t>
      </w:r>
      <w:bookmarkStart w:id="8" w:name="_Hlk106263115"/>
      <w:r>
        <w:rPr>
          <w:spacing w:val="-6"/>
          <w:sz w:val="28"/>
          <w:szCs w:val="28"/>
        </w:rPr>
        <w:t>Формирование современной городской среды на 2018-2022 годы на территории Горняцкого сельского поселения»</w:t>
      </w:r>
      <w:bookmarkEnd w:id="7"/>
      <w:bookmarkEnd w:id="8"/>
      <w:r>
        <w:rPr>
          <w:spacing w:val="-6"/>
          <w:sz w:val="28"/>
          <w:szCs w:val="28"/>
        </w:rPr>
        <w:t xml:space="preserve"> (далее-Программа), утвержденную постановлением Администрации Горняцкого сельского поселения от 29.11.2017 № 212 на 2030 год и изложить текст программы в соответствии с приложением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2268" w:leader="none"/>
          <w:tab w:val="left" w:pos="2835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всему тексту муниципальной программы «Формирование современной городской среды на 2018-2022 годы на территории Горняцкого сельского поселения» слова «на 2018-2022 годы» заменить словами «на 2018-203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  <w:tab w:val="left" w:pos="2268" w:leader="none"/>
          <w:tab w:val="left" w:pos="2835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0" w:right="0" w:firstLine="4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</w:tbl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95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7.2022 № 111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30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30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2"/>
        <w:gridCol w:w="624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Формирование современной городской среды на 2018-2030 годы на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TextBodyIndent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TextBodyIndent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 w:val="24"/>
                <w:szCs w:val="24"/>
                <w:lang w:val="ru-RU" w:eastAsia="ar-SA"/>
              </w:rPr>
              <w:t>Горняцкого сельского поселения</w:t>
            </w:r>
            <w:r>
              <w:rPr>
                <w:sz w:val="24"/>
                <w:szCs w:val="24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018 - 2030 годы. </w:t>
            </w:r>
          </w:p>
          <w:p>
            <w:pPr>
              <w:pStyle w:val="TextBodyIndent"/>
              <w:ind w:righ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1832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1832,0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федерального бюджета -294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940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6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0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– 1832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32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left="-89"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3" w:type="dxa"/>
            <w:tcBorders/>
          </w:tcPr>
          <w:p>
            <w:pPr>
              <w:pStyle w:val="ConsPlusCel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4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, задачи и показатели (индикаторы), 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</w:t>
      </w:r>
      <w:bookmarkStart w:id="9" w:name="_Hlk106284522"/>
      <w:r>
        <w:rPr>
          <w:spacing w:val="-6"/>
          <w:sz w:val="28"/>
          <w:szCs w:val="28"/>
        </w:rPr>
        <w:t>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государственной программы - 2018 - 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147"/>
        <w:gridCol w:w="694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- 2030 год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-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1832,0 тыс. рублей, в том числе: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1832,0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федерального бюджета -294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9400,0 тыс. рублей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600,0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600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 счет средств местных бюджетов – 1832,0 тыс. рублей,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 тыс. рубле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832,0 тыс. рубле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before="0" w:after="0"/>
              <w:ind w:left="-61" w:right="-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только путем вовлечения граждан и общественных организаций. </w:t>
      </w:r>
      <w:hyperlink r:id="rId8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8 - 2030 г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Обустройство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30 годах составляет 31832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– 6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1832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8"/>
      </w:tblGrid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(далее - подпрограмма 2)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- 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 тыс. 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том числе: за счет средств областного бюджета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 тыс. 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местных бюджетов 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 тыс. рублей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1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17 года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,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озможно только путем вовлечения граждан и общественных организац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- 2018 - 2030 год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30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-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bookmarkStart w:id="10" w:name="_Hlk108592765"/>
      <w:bookmarkEnd w:id="10"/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Л.П. Дикая</w:t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ind w:firstLine="851"/>
        <w:jc w:val="both"/>
        <w:rPr>
          <w:sz w:val="28"/>
          <w:szCs w:val="28"/>
        </w:rPr>
      </w:pPr>
      <w:bookmarkStart w:id="11" w:name="_Hlk108592765"/>
      <w:bookmarkEnd w:id="11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2" w:name="P690"/>
      <w:bookmarkEnd w:id="1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35"/>
        <w:gridCol w:w="6172"/>
        <w:gridCol w:w="1701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18 - 2030 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18-2030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pacing w:val="-6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 - 2030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ind w:left="-108" w:right="-17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2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736"/>
      <w:bookmarkEnd w:id="1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51"/>
        <w:gridCol w:w="850"/>
        <w:gridCol w:w="851"/>
        <w:gridCol w:w="850"/>
        <w:gridCol w:w="851"/>
        <w:gridCol w:w="850"/>
        <w:gridCol w:w="709"/>
        <w:gridCol w:w="851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1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0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1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2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3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rPr/>
            </w:pPr>
            <w:r>
              <w:rPr/>
              <w:t xml:space="preserve">  </w:t>
            </w:r>
            <w:r>
              <w:rPr/>
              <w:t xml:space="preserve">2024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5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6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7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8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2029 год </w:t>
            </w: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2030 год</w:t>
            </w:r>
          </w:p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hyperlink w:anchor="P803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лагоустроенных объекто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right="-57" w:hanging="0"/>
              <w:jc w:val="center"/>
              <w:rPr/>
            </w:pPr>
            <w:r>
              <w:rPr/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4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lang w:eastAsia="ar-SA"/>
              </w:rPr>
              <w:t xml:space="preserve"> Горняцкого сельского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4" w:name="P803"/>
      <w:bookmarkStart w:id="15" w:name="P802"/>
      <w:bookmarkEnd w:id="14"/>
      <w:bookmarkEnd w:id="15"/>
      <w:r>
        <w:rPr>
          <w:sz w:val="22"/>
          <w:szCs w:val="22"/>
        </w:rPr>
        <w:t>&lt;**&gt; Данные будут уточнены по итогам проведения инвентар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3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ёта показателей (индикаторов)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816"/>
      <w:bookmarkStart w:id="17" w:name="P816"/>
      <w:bookmarkEnd w:id="17"/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87"/>
        <w:gridCol w:w="3816"/>
        <w:gridCol w:w="50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>
          <w:sz w:val="28"/>
          <w:szCs w:val="28"/>
        </w:rPr>
        <w:t xml:space="preserve">Приложение № 4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874"/>
      <w:bookmarkEnd w:id="18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, основных мероприятий муниципальной программы Горняцкого сельского поселения «Формирование современной городской 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8"/>
        <w:gridCol w:w="1933"/>
        <w:gridCol w:w="817"/>
        <w:gridCol w:w="17"/>
        <w:gridCol w:w="834"/>
        <w:gridCol w:w="2976"/>
        <w:gridCol w:w="2977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 муниципальной 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год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 муниципальной 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2. «Разработка проектной документации по благоустройству общественных территорий Горняц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3. «Капитальный ремонт объектов культуры и туристических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4. «Услуги строительного контрол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5</w:t>
            </w:r>
            <w:r>
              <w:rPr>
                <w:color w:val="000000"/>
                <w:sz w:val="24"/>
                <w:szCs w:val="24"/>
              </w:rPr>
              <w:t>. «Благоустройство и содержание территор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6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1.7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ктор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bookmarkStart w:id="19" w:name="_Hlk108593362"/>
      <w:bookmarkEnd w:id="19"/>
      <w:r>
        <w:rPr>
          <w:sz w:val="28"/>
          <w:szCs w:val="28"/>
        </w:rPr>
        <w:t xml:space="preserve">Приложение № 5 к муниципальной программе «Формирование современной городской среды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0" w:name="P1167"/>
      <w:bookmarkEnd w:id="20"/>
      <w:r>
        <w:rPr>
          <w:sz w:val="28"/>
          <w:szCs w:val="28"/>
        </w:rPr>
        <w:t>Расходы 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Горняцкого сельского поселения»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134"/>
        <w:gridCol w:w="709"/>
        <w:gridCol w:w="567"/>
        <w:gridCol w:w="708"/>
        <w:gridCol w:w="567"/>
        <w:gridCol w:w="851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Горняцкий, ул. Майская, 26а (благоустрой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1" w:name="_Hlk106281145"/>
            <w:bookmarkStart w:id="22" w:name="_Hlk106280815"/>
            <w:bookmarkStart w:id="23" w:name="_Hlk106280753"/>
            <w:bookmarkEnd w:id="21"/>
            <w:bookmarkEnd w:id="22"/>
            <w:bookmarkEnd w:id="23"/>
            <w:r>
              <w:rPr>
                <w:sz w:val="22"/>
                <w:szCs w:val="22"/>
              </w:rPr>
              <w:t>ОМ 1.2. «Разработка проектной документации по благоустройству общественных территорий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3. «Капитальный ремонт объектов культуры и туристически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4. «Услуги строите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5</w:t>
            </w:r>
            <w:r>
              <w:rPr>
                <w:color w:val="000000"/>
                <w:sz w:val="24"/>
                <w:szCs w:val="24"/>
              </w:rPr>
              <w:t>. «Благоустройство и содержание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 1.6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_Hlk106281078"/>
            <w:bookmarkStart w:id="25" w:name="_Hlk106281028"/>
            <w:bookmarkStart w:id="26" w:name="_Hlk106280913"/>
            <w:bookmarkStart w:id="27" w:name="_Hlk106280872"/>
            <w:bookmarkStart w:id="28" w:name="_Hlk106281078"/>
            <w:bookmarkStart w:id="29" w:name="_Hlk106281028"/>
            <w:bookmarkStart w:id="30" w:name="_Hlk106280913"/>
            <w:bookmarkStart w:id="31" w:name="_Hlk106280872"/>
            <w:bookmarkEnd w:id="28"/>
            <w:bookmarkEnd w:id="29"/>
            <w:bookmarkEnd w:id="30"/>
            <w:bookmarkEnd w:id="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_Hlk106282508"/>
            <w:bookmarkStart w:id="33" w:name="_Hlk106282508"/>
            <w:bookmarkEnd w:id="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bookmarkStart w:id="34" w:name="_Hlk108593362"/>
      <w:bookmarkStart w:id="35" w:name="P964"/>
      <w:bookmarkEnd w:id="34"/>
      <w:bookmarkEnd w:id="35"/>
      <w:r>
        <w:rPr>
          <w:sz w:val="28"/>
          <w:szCs w:val="28"/>
        </w:rPr>
        <w:t xml:space="preserve">Приложение № 6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>«</w:t>
      </w:r>
      <w:bookmarkStart w:id="36" w:name="_Hlk108592633"/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»</w:t>
      </w:r>
      <w:bookmarkEnd w:id="36"/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муниципальной программы «Формирование современной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реды на территории Горняцкого сельского поселения»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899"/>
      </w:tblGrid>
      <w:tr>
        <w:trPr>
          <w:trHeight w:val="818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Источники и направления финансир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инансовые затраты, тыс. руб.</w:t>
            </w:r>
          </w:p>
        </w:tc>
      </w:tr>
      <w:tr>
        <w:trPr>
          <w:trHeight w:val="53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сего,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32,0</w:t>
            </w:r>
          </w:p>
        </w:tc>
      </w:tr>
      <w:tr>
        <w:trPr>
          <w:trHeight w:val="52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00,0</w:t>
            </w:r>
          </w:p>
        </w:tc>
      </w:tr>
      <w:tr>
        <w:trPr>
          <w:trHeight w:val="52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2,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bookmarkStart w:id="37" w:name="_Hlk108592521"/>
            <w:r>
              <w:rPr>
                <w:color w:val="000000"/>
                <w:sz w:val="28"/>
                <w:szCs w:val="28"/>
              </w:rPr>
              <w:t xml:space="preserve">Приложение № 7 к муниципальной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ормирование современной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реды на территории 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>»</w:t>
            </w:r>
            <w:bookmarkEnd w:id="37"/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общественных территорий, планируемых к благоустройству в рамках муниципаль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Формирование современной городской среды на территории </w:t>
      </w:r>
      <w:r>
        <w:rPr>
          <w:rFonts w:eastAsia="SimSun;宋体"/>
          <w:bCs/>
          <w:color w:val="000000"/>
          <w:sz w:val="28"/>
          <w:szCs w:val="28"/>
          <w:lang w:val="uk-UA" w:eastAsia="ar-SA"/>
        </w:rPr>
        <w:t>Горняцкого сельского поселения»</w:t>
      </w:r>
    </w:p>
    <w:tbl>
      <w:tblPr>
        <w:tblW w:w="1460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976"/>
        <w:gridCol w:w="1881"/>
        <w:gridCol w:w="1096"/>
        <w:gridCol w:w="1418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й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й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территор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очн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Общественная территория, расположенная по адресу: Ростовская область, Белокалитвинский район, п.Горняцкий, ул. Майская, 26а (благоустрой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стовская область, р-н Белокалитвинский,                    п. Горняцкий,                          ул. Майская, 26а, 61:04:0130530:2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лагоустройство общественной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83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9C9674077CE24DC086479BC336CA83FFCF5F9BTFw7G" TargetMode="External"/><Relationship Id="rId4" Type="http://schemas.openxmlformats.org/officeDocument/2006/relationships/hyperlink" Target="consultantplus://offline/ref=FC5786050C4CC09E33FE9C9674077CE24DC381409CC136CA83FFCF5F9BTFw7G" TargetMode="External"/><Relationship Id="rId5" Type="http://schemas.openxmlformats.org/officeDocument/2006/relationships/hyperlink" Target="consultantplus://offline/ref=FC5786050C4CC09E33FE9C9674077CE24DC382409CC636CA83FFCF5F9BTFw7G" TargetMode="External"/><Relationship Id="rId6" Type="http://schemas.openxmlformats.org/officeDocument/2006/relationships/hyperlink" Target="consultantplus://offline/ref=FC5786050C4CC09E33FE9C9674077CE24DC086479BC336CA83FFCF5F9BTFw7G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B0D4251143FF4502D15F180722B91F13830B1868A7A3297EFD77F46371U5w9G" TargetMode="External"/><Relationship Id="rId9" Type="http://schemas.openxmlformats.org/officeDocument/2006/relationships/hyperlink" Target="consultantplus://offline/ref=B0D4251143FF4502D15F180722B91F13830B1B68A7A4297EFD77F46371U5w9G" TargetMode="External"/><Relationship Id="rId10" Type="http://schemas.openxmlformats.org/officeDocument/2006/relationships/hyperlink" Target="consultantplus://offline/ref=B0D4251143FF4502D15F180722B91F1383081F6FA0A1297EFD77F46371U5w9G" TargetMode="External"/><Relationship Id="rId11" Type="http://schemas.openxmlformats.org/officeDocument/2006/relationships/hyperlink" Target="consultantplus://offline/ref=B0D4251143FF4502D15F180722B91F13830B146BA6A4297EFD77F46371U5w9G" TargetMode="External"/><Relationship Id="rId12" Type="http://schemas.openxmlformats.org/officeDocument/2006/relationships/hyperlink" Target="consultantplus://offline/ref=B0D4251143FF4502D15F180722B91F1383081C6CA5A0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footer" Target="footer1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0:00Z</dcterms:created>
  <dc:creator>user</dc:creator>
  <dc:description/>
  <cp:keywords/>
  <dc:language>en-US</dc:language>
  <cp:lastModifiedBy>user</cp:lastModifiedBy>
  <cp:lastPrinted>2022-07-19T11:57:00Z</cp:lastPrinted>
  <dcterms:modified xsi:type="dcterms:W3CDTF">2022-07-19T10:39:00Z</dcterms:modified>
  <cp:revision>3</cp:revision>
  <dc:subject/>
  <dc:title> </dc:title>
</cp:coreProperties>
</file>