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581025" cy="723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10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05pt;width:45.7pt;height:5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2.2022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Администрация Горняцкого сельского поселения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отчет о финансировании и освоении проводимых программных мероприятий по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 за 2021 год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1701"/>
        <w:gridCol w:w="3968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ерно</w:t>
            </w:r>
          </w:p>
          <w:p>
            <w:pPr>
              <w:pStyle w:val="Normal"/>
              <w:widowControl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2.2022 № 1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за 2021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ая программа Горняцкого сельского поселения «Управление  муниципальными финансами и создание условий для эффективного управления муниципальными финансами», утвержденная постановлением Администрации Горняцкого сельского поселения от 30.11.2018 года   № 251 была принята с целью о</w:t>
      </w:r>
      <w:r>
        <w:rPr>
          <w:bCs/>
          <w:sz w:val="28"/>
          <w:szCs w:val="28"/>
        </w:rPr>
        <w:t>беспечения долгосрочной сбалансированности и устойчивости бюджета Горняцкого сельского поселения  Белокалитвинского района, создания условий для эффективного управления муниципальными финанс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существляется путем реализации программных мероприятий, распределенных по трем подпрограм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лгосрочное финансовое план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о-методическое обеспечение и организация бюджет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муниципальным долгом Горняц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роведение эффективной бюджет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2021 год  плановый объем финансирования Программы составил: 7 980,5 тыс. рублей, в том числе: областной бюджет – 0,0 тыс. рублей,  местный бюджет – 7 980,5 тыс. рублей. Фактически профинансировано и освоено 7 875,3 тыс. рублей, в том числе: областной бюджет – 0,0 тыс. рублей,  местный бюджет – 7 875,3 тыс. рублей. Исполнение по программе составило 98,5% к плановым назначения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рограмме «Долгосрочное финансовое планирование» финансирование не требовалось.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программе «Нормативно-методическое обеспечение и организация бюджетного процесса» выполнены следующ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Администрации Горняцкого сельского поселения, на реализацию предусмотрено: 7 750,0 тыс. рублей, освоено 7 644,8 тыс. рублей, освоение составило 98,6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,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жилищного контроля, на реализацию предусмотрено: 230,5 тыс. рублей, освоено 230,5 тыс. рублей, освоение составило 100,0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По 3 подпрограмме «Управление муниципальным долгом Горняцкого сельского поселения» финансирование не требов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ры по реализаци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необходимостью корректировки  объемов финансирования программных мероприятий  в течение 2021 финансового года вносились изменения в муниципальную программу Горняцкого сельского поселения «Управление муниципальными финансами и создание условий для эффективного управления муниципальными финансами», в соответствии с постановлениями Администрации Горняц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т 22.04.2021 № 61 «О внесении изменений в постановление Администрации Горняцкого сельского поселения от 30.11.2018 № 25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от 30.12.2021 № 229 «О внесении изменений в постановление Администрации Горняцкого сельского поселения от 30.11.2018 № 251»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реализации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стабильных финансовых условий для повышения уровня и качества жизни населения Горняц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й результат достигнут за счет обеспечения исполнения расходных обязательств Горняцкого сельского поселения при сохранении долгосрочной сбалансированности и устойчивости бюджета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балансированность бюджета поселения и отсутствие просроченной кредиторской задолженности бюджета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й результат, достигнут за счет наращивания собственной доходной ба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осуществляется путем проведения эффективной бюджетн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достижение целей муниципальной программы направлены решаемые в составе подпрограмм задачи и основные мероприятия в своей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начения показателей Программы соответствуют плановым назначениям. Средства, предусмотренные на реализацию программных мероприятий исполнены в полном объеме. Фактические результаты реализации программы соответствуют плановым назнач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             Л.П. Ди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еализации муниципальной программы за 2021 год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достижении значений показателей (индикаторов)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822"/>
        <w:gridCol w:w="5671"/>
        <w:gridCol w:w="1984"/>
        <w:gridCol w:w="2126"/>
        <w:gridCol w:w="850"/>
        <w:gridCol w:w="993"/>
        <w:gridCol w:w="2066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ре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четный год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45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34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личие долгосрочной бюджетной стратег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чество управления бюджетным процессом в поселении, определяемое финансовым управлением Белокалитв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епен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просроченной кредиторской задолженности местных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клонение фактического исполнения от плановых назначений по налоговым и неналоговым доходам  бюджета Горняцкого сельского поселения Б</w:t>
            </w:r>
            <w:r>
              <w:rPr>
                <w:sz w:val="28"/>
                <w:szCs w:val="28"/>
                <w:lang w:eastAsia="ru-RU"/>
              </w:rPr>
              <w:t>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,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недоимки по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Доля расходов  бюджета </w:t>
            </w:r>
            <w:r>
              <w:rPr>
                <w:sz w:val="28"/>
                <w:szCs w:val="28"/>
                <w:lang w:eastAsia="ru-RU"/>
              </w:rPr>
              <w:t>Горняцкого сельского поселения</w:t>
            </w:r>
            <w:r>
              <w:rPr>
                <w:bCs/>
                <w:sz w:val="28"/>
                <w:szCs w:val="28"/>
                <w:lang w:eastAsia="ru-RU"/>
              </w:rPr>
              <w:t xml:space="preserve">, формируемых в рамках </w:t>
            </w:r>
            <w:r>
              <w:rPr>
                <w:sz w:val="28"/>
                <w:szCs w:val="28"/>
                <w:lang w:eastAsia="ru-RU"/>
              </w:rPr>
              <w:t>муниципальн</w:t>
            </w:r>
            <w:r>
              <w:rPr>
                <w:bCs/>
                <w:sz w:val="28"/>
                <w:szCs w:val="28"/>
                <w:lang w:eastAsia="ru-RU"/>
              </w:rPr>
              <w:t xml:space="preserve">ых программ поселения, в общем объеме расходов бюджета </w:t>
            </w:r>
            <w:r>
              <w:rPr>
                <w:sz w:val="28"/>
                <w:szCs w:val="28"/>
                <w:lang w:eastAsia="ru-RU"/>
              </w:rPr>
              <w:t>Горняцкого сельского поселения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 2 «Нормативно- методическое обеспечение и организация бюджетного процесса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воевременное внесение проектов решений Собрания депутатов о бюджете </w:t>
            </w:r>
            <w:r>
              <w:rPr>
                <w:sz w:val="28"/>
                <w:szCs w:val="28"/>
                <w:lang w:eastAsia="ru-RU"/>
              </w:rPr>
              <w:t>Горняцкого сельского поселения Белокалитвинского района</w:t>
            </w:r>
            <w:r>
              <w:rPr>
                <w:bCs/>
                <w:sz w:val="28"/>
                <w:szCs w:val="28"/>
                <w:lang w:eastAsia="ru-RU"/>
              </w:rPr>
              <w:t xml:space="preserve"> на очередной финансовый год и плановый период и об отчете об исполнении бюджета</w:t>
            </w:r>
            <w:r>
              <w:rPr>
                <w:sz w:val="28"/>
                <w:szCs w:val="28"/>
                <w:lang w:eastAsia="ru-RU"/>
              </w:rPr>
              <w:t xml:space="preserve"> Горняцкого сельского поселения</w:t>
            </w:r>
            <w:r>
              <w:rPr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Белокалитвинского района</w:t>
            </w:r>
            <w:r>
              <w:rPr>
                <w:bCs/>
                <w:sz w:val="28"/>
                <w:szCs w:val="28"/>
                <w:lang w:eastAsia="ru-RU"/>
              </w:rPr>
              <w:t>, в сроки, установленные Бюджетным кодекс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Исполнение расходных обязательств  бюджета </w:t>
            </w:r>
            <w:r>
              <w:rPr>
                <w:sz w:val="28"/>
                <w:szCs w:val="28"/>
                <w:lang w:eastAsia="ru-RU"/>
              </w:rPr>
              <w:t>Горняц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,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3 «Управление муниципальным долгом Горняцкого сельского поселения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ношение объема муниципального долга Горняцкого сельского поселения  к общему годовому объему доходов местного бюджета без учета объема безвозмездных по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расходов на обслуживание муниципального долга Горняцкого сельского поселения 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тепени выполнения основных мероприятий муниципальной программы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7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834"/>
        <w:gridCol w:w="1843"/>
        <w:gridCol w:w="142"/>
        <w:gridCol w:w="992"/>
        <w:gridCol w:w="1135"/>
        <w:gridCol w:w="1275"/>
        <w:gridCol w:w="1275"/>
        <w:gridCol w:w="1419"/>
        <w:gridCol w:w="141"/>
        <w:gridCol w:w="1417"/>
        <w:gridCol w:w="1558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ль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ый ср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ульта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 реализа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онча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ия реализа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а реализа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онча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ия реализа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планированные (тыс. 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игну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е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1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2 «Нормативно- методическое обеспечение и организация бюджетного процес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Администрации Горня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ихаева Л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75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64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,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жилищного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ихаева Л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,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едения  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внебюджетных источников на реализацию 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в 2021 году</w:t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743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1984"/>
        <w:gridCol w:w="4678"/>
        <w:gridCol w:w="3686"/>
        <w:gridCol w:w="2410"/>
        <w:gridCol w:w="1985"/>
      </w:tblGrid>
      <w:tr>
        <w:trPr>
          <w:trHeight w:val="17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Ц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ых муниципаль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я</w:t>
              <w:br/>
              <w:t>программа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980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875,3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980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875,3</w:t>
            </w:r>
          </w:p>
        </w:tc>
      </w:tr>
      <w:tr>
        <w:trPr>
          <w:trHeight w:val="47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источники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Администрации Горняц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7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644,8</w:t>
            </w:r>
          </w:p>
        </w:tc>
      </w:tr>
      <w:tr>
        <w:trPr>
          <w:trHeight w:val="49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,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жилищного контро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,5</w:t>
            </w:r>
          </w:p>
        </w:tc>
      </w:tr>
      <w:tr>
        <w:trPr>
          <w:trHeight w:val="39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,5</w:t>
            </w:r>
          </w:p>
        </w:tc>
      </w:tr>
      <w:tr>
        <w:trPr>
          <w:trHeight w:val="39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5b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2">
    <w:name w:val="Heading 2"/>
    <w:basedOn w:val="Normal"/>
    <w:next w:val="Normal"/>
    <w:link w:val="2"/>
    <w:qFormat/>
    <w:rsid w:val="009b2f34"/>
    <w:pPr>
      <w:keepNext w:val="true"/>
      <w:suppressAutoHyphens w:val="false"/>
      <w:ind w:left="-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qFormat/>
    <w:rsid w:val="009b2f34"/>
    <w:pPr>
      <w:keepNext w:val="true"/>
      <w:suppressAutoHyphens w:val="false"/>
      <w:ind w:left="-540" w:hanging="0"/>
      <w:jc w:val="center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2z0" w:customStyle="1">
    <w:name w:val="WW8Num2z0"/>
    <w:qFormat/>
    <w:rsid w:val="00865b76"/>
    <w:rPr>
      <w:rFonts w:ascii="Symbol" w:hAnsi="Symbol" w:cs="StarSymbol"/>
      <w:color w:val="auto"/>
      <w:sz w:val="18"/>
      <w:szCs w:val="18"/>
      <w:lang w:val="ru-RU"/>
    </w:rPr>
  </w:style>
  <w:style w:type="character" w:styleId="WW8Num3z0" w:customStyle="1">
    <w:name w:val="WW8Num3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4z0" w:customStyle="1">
    <w:name w:val="WW8Num4z0"/>
    <w:qFormat/>
    <w:rsid w:val="00865b76"/>
    <w:rPr>
      <w:rFonts w:ascii="Symbol" w:hAnsi="Symbol" w:cs="Times New Roman CYR"/>
      <w:color w:val="auto"/>
      <w:sz w:val="20"/>
      <w:szCs w:val="20"/>
      <w:lang w:val="ru-RU"/>
    </w:rPr>
  </w:style>
  <w:style w:type="character" w:styleId="AbsatzStandardschriftart" w:customStyle="1">
    <w:name w:val="Absatz-Standardschriftart"/>
    <w:qFormat/>
    <w:rsid w:val="00865b76"/>
    <w:rPr/>
  </w:style>
  <w:style w:type="character" w:styleId="WWAbsatzStandardschriftart" w:customStyle="1">
    <w:name w:val="WW-Absatz-Standardschriftart"/>
    <w:qFormat/>
    <w:rsid w:val="00865b76"/>
    <w:rPr/>
  </w:style>
  <w:style w:type="character" w:styleId="WWAbsatzStandardschriftart1" w:customStyle="1">
    <w:name w:val="WW-Absatz-Standardschriftart1"/>
    <w:qFormat/>
    <w:rsid w:val="00865b76"/>
    <w:rPr/>
  </w:style>
  <w:style w:type="character" w:styleId="WWAbsatzStandardschriftart11" w:customStyle="1">
    <w:name w:val="WW-Absatz-Standardschriftart11"/>
    <w:qFormat/>
    <w:rsid w:val="00865b76"/>
    <w:rPr/>
  </w:style>
  <w:style w:type="character" w:styleId="WWAbsatzStandardschriftart111" w:customStyle="1">
    <w:name w:val="WW-Absatz-Standardschriftart111"/>
    <w:qFormat/>
    <w:rsid w:val="00865b76"/>
    <w:rPr/>
  </w:style>
  <w:style w:type="character" w:styleId="1" w:customStyle="1">
    <w:name w:val="Основной шрифт абзаца1"/>
    <w:qFormat/>
    <w:rsid w:val="00865b76"/>
    <w:rPr/>
  </w:style>
  <w:style w:type="character" w:styleId="RTFNum41" w:customStyle="1">
    <w:name w:val="RTF_Num 4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 w:customStyle="1">
    <w:name w:val="RTF_Num 4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 w:customStyle="1">
    <w:name w:val="RTF_Num 4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 w:customStyle="1">
    <w:name w:val="RTF_Num 4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 w:customStyle="1">
    <w:name w:val="RTF_Num 4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 w:customStyle="1">
    <w:name w:val="RTF_Num 4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 w:customStyle="1">
    <w:name w:val="RTF_Num 4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 w:customStyle="1">
    <w:name w:val="RTF_Num 4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 w:customStyle="1">
    <w:name w:val="RTF_Num 4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 w:customStyle="1">
    <w:name w:val="RTF_Num 4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 w:customStyle="1">
    <w:name w:val="RTF_Num 3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2" w:customStyle="1">
    <w:name w:val="RTF_Num 3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3" w:customStyle="1">
    <w:name w:val="RTF_Num 3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4" w:customStyle="1">
    <w:name w:val="RTF_Num 3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5" w:customStyle="1">
    <w:name w:val="RTF_Num 3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6" w:customStyle="1">
    <w:name w:val="RTF_Num 3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7" w:customStyle="1">
    <w:name w:val="RTF_Num 3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8" w:customStyle="1">
    <w:name w:val="RTF_Num 3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9" w:customStyle="1">
    <w:name w:val="RTF_Num 3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10" w:customStyle="1">
    <w:name w:val="RTF_Num 3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21" w:customStyle="1">
    <w:name w:val="RTF_Num 2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 w:customStyle="1">
    <w:name w:val="RTF_Num 2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 w:customStyle="1">
    <w:name w:val="RTF_Num 2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 w:customStyle="1">
    <w:name w:val="RTF_Num 2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 w:customStyle="1">
    <w:name w:val="RTF_Num 2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 w:customStyle="1">
    <w:name w:val="RTF_Num 2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 w:customStyle="1">
    <w:name w:val="RTF_Num 2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 w:customStyle="1">
    <w:name w:val="RTF_Num 2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 w:customStyle="1">
    <w:name w:val="RTF_Num 2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 w:customStyle="1">
    <w:name w:val="RTF_Num 2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 w:customStyle="1">
    <w:name w:val="RTF_Num 5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2" w:customStyle="1">
    <w:name w:val="RTF_Num 5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3" w:customStyle="1">
    <w:name w:val="RTF_Num 5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4" w:customStyle="1">
    <w:name w:val="RTF_Num 5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5" w:customStyle="1">
    <w:name w:val="RTF_Num 5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6" w:customStyle="1">
    <w:name w:val="RTF_Num 5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7" w:customStyle="1">
    <w:name w:val="RTF_Num 5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8" w:customStyle="1">
    <w:name w:val="RTF_Num 5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9" w:customStyle="1">
    <w:name w:val="RTF_Num 5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10" w:customStyle="1">
    <w:name w:val="RTF_Num 5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2" w:customStyle="1">
    <w:name w:val="Заголовок 2 Знак"/>
    <w:link w:val="Heading2"/>
    <w:qFormat/>
    <w:rsid w:val="009b2f34"/>
    <w:rPr>
      <w:b/>
      <w:bCs/>
      <w:sz w:val="28"/>
      <w:szCs w:val="24"/>
    </w:rPr>
  </w:style>
  <w:style w:type="character" w:styleId="3" w:customStyle="1">
    <w:name w:val="Заголовок 3 Знак"/>
    <w:link w:val="Heading3"/>
    <w:qFormat/>
    <w:rsid w:val="009b2f34"/>
    <w:rPr>
      <w:b/>
      <w:bCs/>
      <w:sz w:val="32"/>
      <w:szCs w:val="24"/>
    </w:rPr>
  </w:style>
  <w:style w:type="character" w:styleId="Style12" w:customStyle="1">
    <w:name w:val="Заголовок Знак"/>
    <w:link w:val="Title"/>
    <w:qFormat/>
    <w:rsid w:val="009b2f34"/>
    <w:rPr>
      <w:b/>
      <w:bCs/>
      <w:sz w:val="28"/>
      <w:szCs w:val="24"/>
    </w:rPr>
  </w:style>
  <w:style w:type="character" w:styleId="Style13" w:customStyle="1">
    <w:name w:val="Текст выноски Знак"/>
    <w:link w:val="BalloonText"/>
    <w:uiPriority w:val="99"/>
    <w:semiHidden/>
    <w:qFormat/>
    <w:rsid w:val="00570237"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65b76"/>
    <w:pPr>
      <w:spacing w:before="0" w:after="120"/>
    </w:pPr>
    <w:rPr/>
  </w:style>
  <w:style w:type="paragraph" w:styleId="List">
    <w:name w:val="List"/>
    <w:basedOn w:val="TextBody"/>
    <w:semiHidden/>
    <w:rsid w:val="00865b76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865b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 w:customStyle="1">
    <w:name w:val="Название1"/>
    <w:basedOn w:val="Normal"/>
    <w:qFormat/>
    <w:rsid w:val="00865b76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 w:customStyle="1">
    <w:name w:val="Указатель1"/>
    <w:basedOn w:val="Normal"/>
    <w:qFormat/>
    <w:rsid w:val="00865b76"/>
    <w:pPr>
      <w:suppressLineNumbers/>
    </w:pPr>
    <w:rPr>
      <w:rFonts w:ascii="Arial" w:hAnsi="Arial" w:cs="Tahoma"/>
    </w:rPr>
  </w:style>
  <w:style w:type="paragraph" w:styleId="Style14" w:customStyle="1">
    <w:name w:val="Содержимое таблицы"/>
    <w:basedOn w:val="Normal"/>
    <w:qFormat/>
    <w:rsid w:val="00865b76"/>
    <w:pPr>
      <w:suppressLineNumbers/>
    </w:pPr>
    <w:rPr/>
  </w:style>
  <w:style w:type="paragraph" w:styleId="Style15" w:customStyle="1">
    <w:name w:val="Заголовок таблицы"/>
    <w:basedOn w:val="Style14"/>
    <w:qFormat/>
    <w:rsid w:val="00865b76"/>
    <w:pPr>
      <w:jc w:val="center"/>
    </w:pPr>
    <w:rPr>
      <w:b/>
      <w:bCs/>
    </w:rPr>
  </w:style>
  <w:style w:type="paragraph" w:styleId="Title">
    <w:name w:val="Title"/>
    <w:basedOn w:val="Normal"/>
    <w:link w:val="Style12"/>
    <w:qFormat/>
    <w:rsid w:val="009b2f34"/>
    <w:pPr>
      <w:suppressAutoHyphens w:val="false"/>
      <w:jc w:val="center"/>
    </w:pPr>
    <w:rPr>
      <w:b/>
      <w:bCs/>
      <w:sz w:val="28"/>
    </w:rPr>
  </w:style>
  <w:style w:type="paragraph" w:styleId="ConsPlusTitle" w:customStyle="1">
    <w:name w:val="ConsPlusTitle"/>
    <w:uiPriority w:val="99"/>
    <w:qFormat/>
    <w:rsid w:val="005a514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8e551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70237"/>
    <w:pPr/>
    <w:rPr>
      <w:rFonts w:ascii="Segoe UI" w:hAnsi="Segoe UI" w:cs="Segoe UI"/>
      <w:sz w:val="18"/>
      <w:szCs w:val="18"/>
    </w:rPr>
  </w:style>
  <w:style w:type="paragraph" w:styleId="ConsPlusCell" w:customStyle="1">
    <w:name w:val="ConsPlusCell"/>
    <w:uiPriority w:val="99"/>
    <w:qFormat/>
    <w:rsid w:val="00fc6c85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830ba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2</TotalTime>
  <Application>LibreOffice/7.4.7.2$Linux_X86_64 LibreOffice_project/40$Build-2</Application>
  <AppVersion>15.0000</AppVersion>
  <Pages>10</Pages>
  <Words>1908</Words>
  <Characters>10880</Characters>
  <CharactersWithSpaces>12763</CharactersWithSpaces>
  <Paragraphs>2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Горняцкий</dc:creator>
  <dc:description/>
  <dc:language>en-US</dc:language>
  <cp:lastModifiedBy>user</cp:lastModifiedBy>
  <cp:lastPrinted>2022-02-08T08:33:00Z</cp:lastPrinted>
  <dcterms:modified xsi:type="dcterms:W3CDTF">2022-02-08T08:33:00Z</dcterms:modified>
  <cp:revision>9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