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за 2021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1"/>
        <w:gridCol w:w="39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программы Горняцкого сельского поселения «Муниципальная политик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Муниципальная политика», утвержденная постановлением Администрации Горняцкого сельского поселения от 30.11.2018 года   № 252 была принята с целью развития  и совершенствования муниципального управления и муниципальной службы; совершенствования муниципального управления и муниципальной службы в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орняцкого сельского поселения «Муницип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муниципальных служащих Горняцкого сельского посел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ивлекательности муниципальной службы.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1 год  плановый объем финансирования Программы составил: 527,2 тыс. рублей, в том числе: областной бюджет – 0,0 тыс. рублей и местный бюджет – 527,2 тыс. рублей. Фактически профинансировано и освоено 458,7 тыс. рублей, в том числе: областной бюджет – 0,0 тыс. рублей и местный бюджет – 458,7 тыс. рублей. (87,0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диспансеризация муниципальных служащих, на реализацию предусмотрено: 43,3 тыс. рублей, освоено 43,2 тыс. рублей освоение составило 99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2 подпрограмме «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ициальная публикация нормативно-правовых актов Горняцкого сельского поселения, на реализацию предусмотрено: 80,0 тыс. рублей, освоено 23,6 тыс. рублей, освоение составило 29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ие муниципального образования «Горняцкое сельское поселение» в деятельности СМО Ростовской области, на реализацию предусмотрено: 40,0 тыс. рублей, освоено 40,0 тыс. рублей  освоение составило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держание и обновление информационно телекоммуникационной инфраструктуры, на реализацию предусмотрено: 363,9 тыс. рублей, освоено 351,9 тыс. рублей  освоение составило 96,7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21 финансового года вносились изменения в муниципальную программу Горняцкого сельского поселения «Муниципальная политика», в соответствии с постановлениями Администрации Горня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21 № 230 «О внесении изменений в постановление Администрации Горняцкого сельского поселения от 30.11.2018 № 25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Муницип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орняцкого сельского поселения «Муниципальная политика». Реализация муниципальной программы Горняц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оздана и реализуется система информационного взаимодействия органов власти Горняцкого сельского поселения и населения, включающая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фициального опубликования в информационном бюллетене Горняцкого сельского поселения нормативно-правовых актов и иных информационных материалов Администрации Горняцкого сельского поселения о деятельности органов мест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Горняцкого сельского поселения, информировать население о деятельности органов исполнительной и законодательной власти Горняц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  <w:gridCol w:w="412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Дальнейшая  реализация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и имущественным отношениям                                     Л.П. Ди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 реализации муниципальной программы за 2021 год </w:t>
      </w:r>
      <w:r>
        <w:rPr>
          <w:sz w:val="28"/>
          <w:szCs w:val="28"/>
          <w:u w:val="single"/>
          <w:lang w:eastAsia="ru-RU"/>
        </w:rPr>
        <w:t xml:space="preserve"> «Муниципальная политика»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стижении значений показателей (индикаторов)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22"/>
        <w:gridCol w:w="5671"/>
        <w:gridCol w:w="1984"/>
        <w:gridCol w:w="2126"/>
        <w:gridCol w:w="850"/>
        <w:gridCol w:w="993"/>
        <w:gridCol w:w="206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 жителей поселения, участвующих в социологическом опросе, к общему количеству жител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публикованных нормативных правовых актов к общему количеству актов, подлежащих опублик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1559"/>
        <w:gridCol w:w="142"/>
        <w:gridCol w:w="992"/>
        <w:gridCol w:w="1135"/>
        <w:gridCol w:w="1275"/>
        <w:gridCol w:w="1275"/>
        <w:gridCol w:w="1419"/>
        <w:gridCol w:w="141"/>
        <w:gridCol w:w="1417"/>
        <w:gridCol w:w="1558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ср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а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ланированные (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ая Л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ая Л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ая Л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социологических исследований путем индивидуальных опросов жителей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ая Л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ициальная публикация нормативно-правовых актов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ая Л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хаева Л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одержание и обновление информационной и телекоммуникацион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хаева Л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бюджетных источников на реализацию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Муниципальная политика» за  2021 год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14743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268"/>
        <w:gridCol w:w="4394"/>
        <w:gridCol w:w="3686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Ц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ых муниципа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я</w:t>
              <w:br/>
              <w:t>программ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униципальная политика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,7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,7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2</w:t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2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,5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ициальная публикация нормативно-правовых актов Горняц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одержание и обновление информационной и телекоммуникацион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9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9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  <Pages>9</Pages>
  <Words>1860</Words>
  <Characters>10607</Characters>
  <CharactersWithSpaces>12443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2-08T08:14:00Z</cp:lastPrinted>
  <dcterms:modified xsi:type="dcterms:W3CDTF">2022-02-08T08:14:00Z</dcterms:modified>
  <cp:revision>9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