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на 01.01.2021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6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993"/>
        <w:gridCol w:w="850"/>
        <w:gridCol w:w="851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(чел.) на 01.01.2021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4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ворий /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 / 1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 /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/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 / 16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2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1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ругие объекты (Музыкальн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4"/>
        <w:gridCol w:w="1276"/>
        <w:gridCol w:w="1843"/>
        <w:gridCol w:w="184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У «Шолох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пелев Александр Николаевич, исполнительный директор, 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8 (863 83) 5-42-8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7023, ул. Степная, строение 42, пос. Горняц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железнодорожного не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245"/>
        <w:gridCol w:w="1276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лорадов Николай Алексеевич, председател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(863 83) 72-4-20, 347020, ул. Центральная 19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х. Крутинский, Белокалитвинский район, 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ИП «Маргарян А.Г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гарян Арменуий Григорьевна, индивидуальный предприниматель, 8 909-412-06-06, 347020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Набережная 20,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993"/>
        <w:gridCol w:w="850"/>
        <w:gridCol w:w="198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.И.О. </w:t>
            </w:r>
            <w:r>
              <w:rPr>
                <w:i/>
                <w:sz w:val="19"/>
                <w:szCs w:val="19"/>
              </w:rPr>
              <w:t xml:space="preserve">(полностью) </w:t>
            </w:r>
            <w:r>
              <w:rPr>
                <w:b/>
                <w:sz w:val="19"/>
                <w:szCs w:val="19"/>
              </w:rPr>
              <w:t>руководителя, должность, телефон, юридически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Учре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9"/>
                <w:szCs w:val="19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онский Юрий Борисович, индивидуальный предприниматель, 8 (863 83) 66-2-98, 25-1-45, 347040 ул. Петрова, 36, г. Белая Калитва, Ростовская область, фактический адрес: 347026 ул. Чапаева, 30 Б, пос. Горняцкий, Белокалитвинский район, Ростовская обл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кин Владимир Александрович, индивидуальный предприниматель, 8 (863 83)56-0-09, 56-9-00, 347022 ул. Шахтерская, 10/4, п. Шолоховский, Белокалитвинский район, Ростовская область, фактический адрес: 347023 ул. Путевая, 55, пос. Горняцкий, Белокалитвинский район, Ростовская область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Федорович, индивидуальный предприниматель, 8 (863 83) 56-0-06, 347024 ул. Крупской, 10, х. Ленин, Белокалитвинский район, Ростовская область, фактический адрес: 347023 ул. Путевая, 51, пос. Горняцкий, Белокалитвинский район, 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Жданов Игорь Владимирович, директор, 8 (863 83) 33-7-55, 66-3-00, 66-3-01, 347023 ул. Вдовенко, 56 А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5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3,6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 190,9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голь Евгения Серге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 № 1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 на основании решения Собрания депутатов Горняцкого сельского поселения от 25.06.2020 № 134 и постановления Администрации Горняцкого сельского поселения от 26.06.2020 № 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3, 8 938-143-69-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 фактическое по состоянию на 01.05.20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-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 Наталья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. Артем МБУК «Горняцкая клубная система»,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 8 (928) 124-64-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8, пос. Горняцкий. Белокалитвинский район, Ростовская область 347023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Горняцкого сельского поселения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n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Новости».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326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ind w:left="-108"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тыре первичных отделений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23, пер. Комсомольский 10, пос. Горняцкий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5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менко Наталья Владимировна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1.1973 года рождения, 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 на юг от ул. Маяковского, п. Горня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0 м на юго-восток от ул. Победы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70 м на северо-восток от ул. Школьной, д. 1, х. 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0 м на северо-восток от ул. Центральной, д. 40,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60 м на северо-восток от пер. Колхозного, д. 6,                             х. Кру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 на запад от ст. Гр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9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/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Горняцкого сельского поселе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127"/>
        <w:gridCol w:w="1984"/>
        <w:gridCol w:w="1985"/>
        <w:gridCol w:w="1417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к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Октябрьская, д.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им.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901-7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нкар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ая Калитва Горняцкого сельского поселения, ул. Лог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депутатск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05-44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Тютюнник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Кир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удожественный руководитель ДК «Ар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РРО ПП «ПАТРИО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36-6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ул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Восточ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центральной библиотеки пос. Горняцкий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4-58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онгардт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1.06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рутинский Горняцкого сельского поселения ул. Центральная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Горняц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28) 143-09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каче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02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лая Калитва, Белокалитвинского городского поселения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меститель главного врача</w:t>
            </w:r>
            <w:r>
              <w:rPr>
                <w:sz w:val="20"/>
              </w:rPr>
              <w:t xml:space="preserve"> по </w:t>
            </w:r>
            <w:r>
              <w:rPr>
                <w:rStyle w:val="StrongEmphasis"/>
                <w:b w:val="false"/>
                <w:sz w:val="20"/>
              </w:rPr>
              <w:t>клинико-экспертной работе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МБУЗ Белокалитвинского района «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депутатской комиссии по бюджету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909-9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ян Вильгельм Пару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Ростов-на-Дону ул. Пугачева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ий директор ООО «РРВ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61) 433-55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даева Ве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Крутинский, Горняцкого сельского поселения, ул. Победы, д. 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Доброц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18) 547-00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-Акопова Кристи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1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Горняцкий Горняцкого сельского поселения, ул. Кирова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ервой категори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депутатской комиссии по мандатным вопросам и депутатской э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(928) 131-50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Мартыщенко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8.04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Родник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рут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седатель постоянной депутатской комиссии по местному самоуправлению, социальной политике и охране общественного поряд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8 (988) 253-11-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94" w:right="851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http://www.gornsp-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user</cp:lastModifiedBy>
  <cp:lastPrinted>2021-05-26T14:35:00Z</cp:lastPrinted>
  <dcterms:modified xsi:type="dcterms:W3CDTF">2022-05-18T12:41:00Z</dcterms:modified>
  <cp:revision>86</cp:revision>
  <dc:subject/>
  <dc:title>ПАСПОРТ</dc:title>
</cp:coreProperties>
</file>