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информируем граждан о работе Администрации Горняцкого сельского поселения Белокалитвинского района за истекший период 2022 г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лавным финансовым инструментом для достижения стабильности социально-экономического развития поселения, безусловно, служит бюдж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запланирован программно-целевым методом. В состав расходов бюджета в 2022 г. включены расходы на реализацию 13 программ. Самые большие суммы средств бюджета направляются на расходы в области культуры, отселения граждан,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Горняцкого сельского поселения составили по итогам первого полугодия 2022 года 86,0 млн. рублей, в том числе собственные доходы 3,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по собственным доходам исполнение составило 37,4%. По сравнению с аналогичным периодом 2021 года поступления по налоговым и неналоговым доходам увеличились на 61,5 тыс. руб. Сумма безвозмездных средств, поступивших в бюджет поселения за отчетный период, составляет 82,7млн. руб., дотация увеличилась на 11,7% и составила 12,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олженность по налогам в консолидированный бюджет составляет на 01.06.2022года 5,8 млн. руб., в т.ч. транспортный налог физических лиц – 2 432,1 тыс. руб., имущественный налог физических лиц - 213,7 тыс. руб., земельный налог с физических лиц – 682,6 тыс. руб., единый налог на вмененный доход - 5,8 тыс. руб., НДФЛ – 1215,4 тыс. руб., налог на прибыль организаций – 81,1 тыс. руб., налог взимаемый в связи с применением упрощенной системы налогообложения- 1156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2 года было проведено 6 заседаний координационного совета по вопросам собираем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налогов и сборов в бюджет в муниципальном образовании «Горняцкое сельское поселение» на которых были рассмотрены 60 физических лиц - долж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совместно с квартальными, социальными работниками ежедневно проводят работу по погашению имеющейся задолженности. За первое полугодие 2022 года задолженность по местным налогам погашена в сумме 330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довом плане 159,5 млн. руб.  расходная часть Горняцкого сельского поселения за первое полугодие 2022 года исполнена на   52,2 % (или 83,2 млн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Горняцкого сельского поселения предусмотрены расходы на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хозяйство -90,7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хозяйство –2,5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- 36,9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- 14,4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 - 12,8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монт и содержание дорог - 1348,2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- 241,7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– 386,9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- 254,1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 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– 1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лагоустройство территории при плане 36,9 млн.руб., исполнение составило 1 957,3тыс.руб., в т.ч. оплата уличного освещения 973,3 тыс. руб.; уборка парков, скверов - 107,7 тыс.руб.; ремонт памятников, - 264,0тыс.рублей, содержание мест захоронений - 320,0 тыс.руб.; противоклещевая и лаврецидная обработки, борьба с сорной растительностью - 88,7 тыс. руб.; отлов бродячих животных 111,2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татье Культура за первое полугодие 2022 года составили 7 245,9 тыс. руб., в т.ч. МБУК «Горняцкая КС» - 5 644,6 тыс. руб., на выплаты заработной платы по Указам Президента РФ – 1 601,3 тыс. руб.</w:t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rPr/>
      </w:pPr>
      <w:r>
        <w:rPr/>
        <w:t>О РАБОТЕ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4 заседания Собрания депутатов поселения, на которых рассмотрено 18 вопросов. В основном, рассматривались вопросы бюджета и внесения в него изменений; благоустройства и местного самоуправления. Выражаем нашим депутатам благодарность за содействие в решении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22 года на прием к специалистам Администрации обратилось около 580 человек, выдано 103 справки, выполнено нотариальных действий - 5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люди обращаются с вопросами жилищно-коммунального хозяйства, благоустройства территории, по вопросам переселения и признания жилых домов аварий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СУЩЕСТВЛЕНИЕ ПЕРВИЧНОГО ВОИНСКОГО У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е в ВУС состоит 1562 человек, из них: офицеры запаса - 43 чел., рядовые, прапорщики, сержанты - 1400 чел., призывники - 113 чел. В армию призвались 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Calibri"/>
          <w:color w:val="000000"/>
        </w:rPr>
        <w:t xml:space="preserve">На территории Горняцкого сельского поселения в здании Администрации ведет прием два специалиста МФЦ. За первое полугодие 2022 года специалистами принято 5762 дел, проведено 2592 консультац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СОЦИАЛЬНОЕ ОБСЛУЖИ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u w:val="single"/>
        </w:rPr>
        <w:t>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вою деятельность: 2,75 отделения социального обслуживания на дому (ОСО); 0,5 специализированного отделения социально-медицинского обслуживания на дому (СОСМО); 1 социально-реабилитационное отделение (СР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7.2022 года на обслуживании состоят 435 получателей социальных услу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первое полугодие 2022 года структурными подразделениями обслужено 480 человек, которым оказано – 500 658 социа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бразованы 2 </w:t>
      </w:r>
      <w:r>
        <w:rPr>
          <w:rFonts w:cs="Times New Roman" w:ascii="Times New Roman" w:hAnsi="Times New Roman"/>
          <w:b/>
          <w:sz w:val="28"/>
          <w:szCs w:val="28"/>
        </w:rPr>
        <w:t>«приемные семь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 бригадный 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ейный подряд». </w:t>
      </w:r>
      <w:r>
        <w:rPr>
          <w:rFonts w:cs="Times New Roman" w:ascii="Times New Roman" w:hAnsi="Times New Roman"/>
          <w:sz w:val="28"/>
          <w:szCs w:val="28"/>
        </w:rPr>
        <w:t>Оказана помощь 15 одиноким пожилым гражданам. Визитами внимания охвачено более 7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одготовки информации вопросов по социальному обслуживанию, обращений от жителей Горняцкого сельского поселения не поступало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/>
      </w:pPr>
      <w:r>
        <w:rPr/>
        <w:t>СОЦИАЛЬНАЯ ЗАЩИТ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Горняцкого сельского поселения предоставлены различные виды адресной социальной помощи на сумму 5,4 млн. рублей и государственных пособий на детей на сумму более 64,0 млн. рублей, а также меры социальной поддержки льготных категорий граждан на сумму 12,1 млн. рублей и 100,57 тыс. рублей в виде субсидий на оплату жилищно-коммунальных услуг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БЮДЖЕТ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ботают в штатном режиме. 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563 учащихся, детские сады посещает 198 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газификация Крутинской СОШ, детского сада и сельского клуба.  Детский сад «Росинка» и МБОУ СОШ №9 также газифицируют. Сейчас в период подготовки к отопительному периоду, в рамках газификации, для отопления и горячего водоснабжения в МБОУ СОШ №9 установлены наружные газовые котлы, проводится замена сетей теплоснаб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в День памяти и скори в МБОУ СОШ №9 была открыта мемориальная табличка выпускнику школы Игорю Кашинскому, погибшему при исполнении воинского долга в Республике Чечня и награжденному Орденом Мужества посмер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СОШ №9 для открытия центра технологической и естественно-научной направленности «Точка роста» проводится ремонт двух кабинетов. Приобретена новая мебель, интерактивные панели, ноутбуки, лабораторное оборудование и наглядные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та 2020 по 01.10.2022 года на капитальном ремонте находится МБОУ СОШ №11.Ремонт осуществляет подрядчик ООО «МБ–строй». За 2021 год освоено 65 миллионов рублей. Работы ведутся согласно 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рутинской и Погороловской СОШ на базе школ стал функционировать Центр образования естественно-научной и технологической направленности «Точка роста». В числе 4 школ нашего района Крутинская школа стала участницей проекта ЦОС (цифровая образовательная среда). Благодаря этому получили 28 ноутбуков, 2 МФУ и полные комплекты оборудования по физике, химии,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 проведен ремонт водопровода для холодного водоснабжения и проведена подводка горячей воды к раковинам в школьной столовой (77,5 тыс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района выделены средства, в размере 291,7 тыс. рублей и закончен договор на ремонт  кровли, который будет выполнен до конца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школ принимают активное участие в мероприятиях различных уровней, становясь победителями и призерами. 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БУК Горняцкая КС состоит из 4-х структурных подразделения:Дом Культуры «Шахтер», Дом Культуры «Артем», Погореловский и Крутинский сельские клубы. 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D0D0D"/>
          <w:sz w:val="28"/>
          <w:szCs w:val="23"/>
        </w:rPr>
        <w:t xml:space="preserve">     </w:t>
      </w:r>
      <w:r>
        <w:rPr>
          <w:rFonts w:cs="Times New Roman" w:ascii="Times New Roman" w:hAnsi="Times New Roman"/>
          <w:i w:val="false"/>
          <w:color w:val="0D0D0D"/>
          <w:sz w:val="28"/>
          <w:szCs w:val="23"/>
        </w:rPr>
        <w:t xml:space="preserve">За первое полугодие 2022 года клубной системой были проведены 417 мероприятий. Отмечены все знаменательные даты. 30 января ДК «Шахтер» отметил свой 70 - летний юбилей. 19 января работники клубной системы вместе с Главой Администрации Горняцкого сельского поселения Е.С. Оголь поздравили Марию Фоминичну Кравцову со 100 - летним юбилеем. Вся работа клубной системы направлена на приобщение населения к ценностям культуры, организацию досуга всех групп населения, пропаганду здорового образа жизни среди молодежи, патриотическое воспитание. </w:t>
      </w:r>
      <w:r>
        <w:rPr>
          <w:rFonts w:cs="Times New Roman" w:ascii="Times New Roman" w:hAnsi="Times New Roman"/>
          <w:i w:val="false"/>
          <w:color w:val="0D0D0D"/>
          <w:sz w:val="28"/>
          <w:szCs w:val="28"/>
        </w:rPr>
        <w:t xml:space="preserve">В прошедших на территории Белокалитвинского района фестивалях МБУК Горняцкая КС заняла призовые места: 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D0D0D"/>
          <w:sz w:val="28"/>
          <w:szCs w:val="28"/>
        </w:rPr>
        <w:t>В прошедших на территории Белокалитвинского района фестивалях МБУК Горняцкая КС заняла призовые мест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3 апреля прошел районный фестиваль казачьей песни «Голос Дон»народный хор «Рябинушка» дома культуры «Артем» и вокальная группа «Казачка» дома культуры «Шахтер» заняли третьи места в свои номинациях  и Гран – При фестиваля получил руководитель кружка дома культуры «Шахтер» - Денис Владимирович Петренко;</w:t>
      </w:r>
    </w:p>
    <w:p>
      <w:pPr>
        <w:pStyle w:val="2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ники МБУК Горняцкая КС участвовали в районных субботниках  и субботниках на территории своего поселения, всего их было проведено 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 апреля на территории Усть – Белокалитвинского юрта прош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XV военно-полевые казачьи сборы. В рамках этого мероприятия прошел песенный конкурс «За веру, Дон и отечество», </w:t>
      </w:r>
      <w:r>
        <w:rPr>
          <w:rFonts w:cs="Times New Roman" w:ascii="Times New Roman" w:hAnsi="Times New Roman"/>
          <w:sz w:val="28"/>
          <w:szCs w:val="28"/>
        </w:rPr>
        <w:t>в этом конкурсе Горняцкое сельское поселение совместно с казачьим обществом поселения и клубной системой заняло - 1 мест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мая 2022 года в городе Белая Калитва состоялся 2 районный фестиваль детского вокального творчества «Белые крылья мечты» В нем приняли участие наши ребята Анастасия Ярмоленко, отмечена благодарностью жюри, и Никита Безуглов, завоевавший самую высокую награду конкурса, Гран-пр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июня на территории х. Дядин прошел 17 районный фестиваль «Троицкие гуляния», Горняцкая клубная система заняла 1 место с денежной премией 50 тысяч рублей.</w:t>
      </w:r>
    </w:p>
    <w:p>
      <w:pPr>
        <w:pStyle w:val="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Работники МБУК Горняцкая КС участвовали в районных субботниках  и субботниках на территории своего поселения, всего их было проведено 1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няцкого сельского поселения удовлетворено работой клубной системы, что отражено в книге «Отзывов и предложений»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ЕСЕ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и масштабных направлений бюджета продолжает оставаться переселение граждан из аварийного многоквартир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 реализацию данной программы направленно 90 612,6 млн. рублей, запланировано переселить 45 семей из 13 аварийных домов. За первое полугодие текущего года уже переселено 40 семей и освоено 67 612,3  млн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проводятся мероприятия по сносу расселенных многоквартирных домов признанных аварийными и подлежащих сносу. На текущую дату получены  положительные заключения на проектно- сметную  документацию по сносу 5 расселенных многоквартирных аварийных домов: п. Горняцкий у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елеграфная, д. 26; </w:t>
      </w:r>
      <w:r>
        <w:rPr>
          <w:rFonts w:cs="Times New Roman" w:ascii="Times New Roman" w:hAnsi="Times New Roman"/>
          <w:sz w:val="28"/>
          <w:szCs w:val="28"/>
        </w:rPr>
        <w:t xml:space="preserve">п. Горняцкий, 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чтовая, д. 24; </w:t>
      </w:r>
      <w:r>
        <w:rPr>
          <w:rFonts w:cs="Times New Roman" w:ascii="Times New Roman" w:hAnsi="Times New Roman"/>
          <w:sz w:val="28"/>
          <w:szCs w:val="28"/>
        </w:rPr>
        <w:t>п. Горняцкий, ул. Путевая, д.15; п. Горняцкий, ул. Центральная, д.6; п. Горняцкий, ул. Чапаева д.2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ключены муниципальные контракты с индивидуальным предпринимателем Половинко В.В.  на снос отселенных аварийных домов по ул. Телеграфная, д.26 и по ул. Почтовая, д. 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right="-285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 же заключен муниципальный контракт с ООО «СПУ» на разработку проекта организации демонтажа, проведения, инструментального обследования, изготовления сметы для сноса аварийного многоквартирного дома расположенного по адресу п. Горняцкий, ул. Путевая, д.31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огочисленным обращениям граждан о неудовлетворительном состоянии грунтовых дорог по ул. Казачья в х. Погорелов, ул. Пушкина п. Горняцкий было произведено восстановление профиля грунтовых дорог  с добавлением щебёночных материалов подрядной организацией ИП Минаев С.Ф. на сумму 220,00 тыс. руб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было проведено обновление дорожной разметки семи пешеходных переходов, расположенных вблизи общеобразовательных учреждений, на сумму 90,0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ОР ТКО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Администрации на территории Горняцкого сельского поселения, было ликвидировано 2 несанкционированных свалки, так же проводится механическая уборка мест складирования ТКО согласно графику вывоза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жителям нашего поселения о наведении порядка на прилегающих территориях к каждому дому, чтобы в дальнейшем следовать принципу: «чисто не там, где убирают, а там, где не мусорят»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деемся на ваше участие в решении вопросов благоустройства, на вашу твердую гражданскую позицию, на то, что вы не останетесь равнодушными к общему делу. Только вместе мы сможем сделать наше поселение чистым, уютным и красивым!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>БЛАГОУСТРОЙСТВО, ВОПРОСЫ  ГО и ЧС, ПБ</w:t>
      </w:r>
    </w:p>
    <w:p>
      <w:pPr>
        <w:pStyle w:val="Heading1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Администрацией Горняцкого сельского поселения по фактам несоблюдения и нарушения правил благоустройства и санитарного содержания территорий составлено 2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и летний периоды проводился покос дикорастущей конопли, сорной и карантинной растительности во всех населённых пунктах поселения, так же проводится механизированное скашивание травы вдоль обочин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а был проведено 2 рейда по борьбе с дикорастущей коноплей, в котором активное участие принимали каза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ы Народной Добровольной Дружи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всех форм собственности, учреждениям, организациям, обслуживающим организациям, ТСЖ, садоводческим товариществам, жителям частных домовладений необходимо своевременно проводить на своих и прилегающих территориях мероприятия по уничтожению наркосодержащих растений, а также содержать их в чистоте и порядке. Оказывать помощь в выявлении очагов произрастания дикорастущей конопли и карантин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22 года на территории поселения был проведён традиционный День древонасаждения. В рамках акции «Сад памяти» на территории 4-х школ высажены фруктовые деревья. Активное участие в посадке деревьев приняли сотрудники Администрации Горняцкого сельского поселения, школ, клубной системы, неравнодушные и инициативные ж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оводится акция «Чистые берега России», активное участие принимают сотрудники Администрации и жител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2 года начался комплекс работ по объекту благоустройства  «Сквер Шахтеров» в п. Горняцк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-апреле была организована уборка территории тополиной рощи, района криницы, ул. Таетральная и прочие общественные территории в рамках проведения «Месячника чистоты». Было проведено 8 суб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снятия антикараннтинных мер против распространения коронавирусной инфекции, проводятся сходы граждан по информированию  соблюдения пожарной  техники безопасности в быту, соблюдения правил благоустройства поселения, соблюдение антитеррористической безопасности, проводятся рейды молообеспеченных и многодетных семей с целью профилактики безнадзорности и правонарушений  несовершеннолетних, а также проводятся вручение памяток  о мерах  безопасности во время отдыха, направленные на недопущении оставления детей без присмотра у воды, на запрет купания в необорудова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Горняцкого сельского поселения работает мобильная группа для оперативного реагирования на факты выжигания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няцкого сельского поселения находится врачебная амбулатория, и три фельдшерско-акушерских пункта. За первое полугодие 2022 год в адрес Администрации жалоб и нареканий по оказанию медицинской помощи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качественного обслуживания населения в период новой коронавирусной инфекции амбулатории Горняцкого поселения выделен новый автомобиль. В амбулатории сделан косметический ремонт, заменены старые окна на новые пластик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. Погорелов строится новый Ф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. Проводились рейды по контролю за соблюдением масочного режима и социального дистанцирования, а также дезинфекция мест общего пользования. Провакцинировано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 более 3,5 тыс. жителей посе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ластного конкурса на звание «Лучшее территориальное общественное самоуправление в Ростовской области» в 2021 году территориальное общественное самоуправление «Погорелов» Горняцкого сельского поселения Белокалитвинского района занял перв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а площадка «Город Мастеров» на прилегающей территории к сельскому клубу х. Погорелов на сумму 2107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Комфортная городская среда» в 2022 году в п. Горняцкий будет новый сквер «Шахтеров» на общую сумму более 30 млн. рублей за сче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униципального этапа «Спартакиада Дона» Горняцкое сельское поселение заняло почетное 2 место. </w:t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Цитата 2 Знак"/>
    <w:basedOn w:val="Style11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6:00Z</dcterms:created>
  <dc:creator>1</dc:creator>
  <dc:description/>
  <cp:keywords/>
  <dc:language>en-US</dc:language>
  <cp:lastModifiedBy>приемная</cp:lastModifiedBy>
  <cp:lastPrinted>2022-07-21T15:55:00Z</cp:lastPrinted>
  <dcterms:modified xsi:type="dcterms:W3CDTF">2022-07-21T13:04:00Z</dcterms:modified>
  <cp:revision>38</cp:revision>
  <dc:subject/>
  <dc:title>ОТЧЕТ</dc:title>
</cp:coreProperties>
</file>