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о передаче полномочий от 16.12.2021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ая Калитва</w:t>
        <w:tab/>
        <w:t xml:space="preserve">                                                                  «10» июн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няцкого сельского поселения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 и. 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Горняц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Дикой Людмилы Петровны, действующей на основании распо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3.05.2022 №24-лк</w:t>
      </w:r>
      <w:r>
        <w:rPr>
          <w:rFonts w:cs="Times New Roman" w:ascii="Times New Roman" w:hAnsi="Times New Roman"/>
          <w:sz w:val="28"/>
          <w:szCs w:val="28"/>
        </w:rPr>
        <w:t xml:space="preserve">, с одной стороны, и Администрация Белокалитвинского район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оглашения о передаче полномочий от 16.12.2021 №1 (далее – Соглашение) дополнить подпунктом 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Муниципальным районом в рамках внутреннего муниципального финансового контроля до 01.01.2023 не проводятся проверки главных распорядителей средств бюджета посел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ожения Соглашения, не затронутые настоящим дополнительным соглашением, остаются без измен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ЮРИДИЧЕСКИЕ АДРЕСА И БАНКОВСКИЕ РЕКВИЗИТЫ СТОРОН</w:t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72"/>
      </w:tblGrid>
      <w:tr>
        <w:trPr>
          <w:trHeight w:val="159" w:hRule="atLeast"/>
        </w:trPr>
        <w:tc>
          <w:tcPr>
            <w:tcW w:w="54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Администрация Горняцког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сельского поселения</w:t>
            </w:r>
          </w:p>
        </w:tc>
        <w:tc>
          <w:tcPr>
            <w:tcW w:w="50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Администрация                      Белокалитвинского район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43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347023 Ростовская область, Белокалитвинский район, п. Горняц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ул. Централь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ИНН 6142019488, КПП 6142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ГРН 1056142026060 ОКТМО 6060641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ОКПО 04225977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л/сч 03583139680 УФК по Ростовской области (Администрация Горняцкого сельского посел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Р/сч. 03231643606064175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ОТДЕЛЕНИЕ РОСТОВ-НА-ДОНУ БАНКА РОССИИ //УФК по Рост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г. Ростов-на-Дон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ЕКС 401028108453700000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БИК 016015102</w:t>
            </w:r>
          </w:p>
          <w:p>
            <w:pPr>
              <w:pStyle w:val="Normal"/>
              <w:spacing w:lineRule="exact" w:line="24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40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Администрации                    Горняцкого сельского поселения</w:t>
            </w:r>
          </w:p>
          <w:p>
            <w:pPr>
              <w:pStyle w:val="Normal"/>
              <w:spacing w:lineRule="exact" w:line="24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softHyphen/>
              <w:softHyphen/>
              <w:softHyphen/>
              <w:softHyphen/>
              <w:softHyphen/>
              <w:softHyphen/>
              <w:t>Л.П.Дикая</w:t>
            </w:r>
          </w:p>
        </w:tc>
        <w:tc>
          <w:tcPr>
            <w:tcW w:w="5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347042, Ростовская область,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г. Белая Калитва, ул. Чернышевского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ИНН 6142005365, КПП 614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ОГРН 10261018872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УФК по Ростовской области (Администрация Белокалитвинского рай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л/с 04583100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3100643000000001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тделение Ростов-на-Дону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России /УФК по Рос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. Ростов-на-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ЕКС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ОКТМО 6060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БК 90220240014050000150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Глава Администрации Белокалитвинского район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      О.А.Мельникова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cs="Calibri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kern w:val="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04:00Z</dcterms:created>
  <dc:creator>Роменская Светлана Станиславовна</dc:creator>
  <dc:description/>
  <cp:keywords/>
  <dc:language>en-US</dc:language>
  <cp:lastModifiedBy>1</cp:lastModifiedBy>
  <cp:lastPrinted>2021-12-13T17:08:00Z</cp:lastPrinted>
  <dcterms:modified xsi:type="dcterms:W3CDTF">2022-06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