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21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11 924,3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17 533,7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7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1 год в сумме 218,8 тыс. рублей, на 2022 год в сумме 228,3 тыс. рублей и на 2023 год в сумме 238,5 тыс. рублей;»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11 изложить в следующей редакции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Горняцкого сельского поселения на 2021год в сумме 1 855,2 тыс. рублей, 2022 год в сумме 0,0 тыс. рублей, на 2023 год в сумме 0,0 тыс. рублей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32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69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9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9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1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6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3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3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3 5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 8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 03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6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6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11 924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9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9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9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9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 5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5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5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5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7 5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7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7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9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2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7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3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 xml:space="preserve"> 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на реализацию проекта по благоустройству общественных территорий</w:t>
            </w:r>
            <w:r>
              <w:rPr/>
              <w:t xml:space="preserve"> </w:t>
            </w:r>
            <w:r>
              <w:rPr>
                <w:spacing w:val="-4"/>
              </w:rPr>
              <w:t>Горняцкого сельского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lang w:val="en-US"/>
              </w:rPr>
            </w:pPr>
            <w:r>
              <w:rPr>
                <w:spacing w:val="-12"/>
              </w:rPr>
              <w:t>12 1</w:t>
            </w:r>
            <w:r>
              <w:rPr>
                <w:spacing w:val="-12"/>
                <w:lang w:val="en-US"/>
              </w:rPr>
              <w:t xml:space="preserve"> 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17 5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17 5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 9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 2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 7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на реализацию проекта по благоустройству общественных территорий Горняцкого сельского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2 1  </w:t>
            </w:r>
            <w:r>
              <w:rPr>
                <w:spacing w:val="-10"/>
                <w:lang w:val="en-US"/>
              </w:rPr>
              <w:t>F</w:t>
            </w:r>
            <w:r>
              <w:rPr>
                <w:spacing w:val="-10"/>
              </w:rPr>
              <w:t>2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7 5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7 2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 2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 9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2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7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 1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9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9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на реализацию проекта по благоустройству общественных территорий Горняцкого сельского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2 1 </w:t>
            </w:r>
            <w:r>
              <w:rPr>
                <w:bCs/>
                <w:spacing w:val="-12"/>
                <w:lang w:val="en-US"/>
              </w:rPr>
              <w:t>F</w:t>
            </w:r>
            <w:r>
              <w:rPr>
                <w:bCs/>
                <w:spacing w:val="-12"/>
              </w:rPr>
              <w:t>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е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04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 484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787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 209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09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800,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70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1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 484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787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 209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09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800,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70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865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65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1 № 07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11-19T10:09:00Z</cp:lastPrinted>
  <dcterms:modified xsi:type="dcterms:W3CDTF">2021-12-03T10:13:00Z</dcterms:modified>
  <cp:revision>297</cp:revision>
  <dc:subject/>
  <dc:title>                                                                                                                      </dc:title>
</cp:coreProperties>
</file>