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7.2021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39"/>
        <w:jc w:val="center"/>
        <w:rPr/>
      </w:pPr>
      <w:r>
        <w:rPr>
          <w:b/>
          <w:bCs/>
          <w:sz w:val="28"/>
          <w:szCs w:val="28"/>
        </w:rPr>
        <w:t>Об утверждении Порядка рассмотрения Собранием депутатов проектов муниципальных программ и предложений о внесении изменений в муниципальные программы муниципального образования «Горняцкое сельское поселение»</w:t>
      </w:r>
    </w:p>
    <w:p>
      <w:pPr>
        <w:pStyle w:val="Normal"/>
        <w:ind w:firstLine="8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79 Бюджетного кодекса Российской Федерации, Уставом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дить Порядок рассмотрения Собранием депутатов Горняцкого сельского поселения проектов муниципальных программ и предложений о внесении изменений в муниципальные программы муниципального образования «Горняцкое сельское поселение»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Администрации муниципального образования «Горняцкое сельское поселение»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З.А. Баканов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1 № 167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ind w:firstLine="581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autoSpaceDE w:val="false"/>
        <w:ind w:firstLine="581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581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няцкого сельского поселения</w:t>
      </w:r>
    </w:p>
    <w:p>
      <w:pPr>
        <w:pStyle w:val="Normal"/>
        <w:autoSpaceDE w:val="false"/>
        <w:ind w:firstLine="581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30.07.2021 № 169</w:t>
      </w:r>
    </w:p>
    <w:p>
      <w:pPr>
        <w:pStyle w:val="Normal"/>
        <w:autoSpaceDE w:val="false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Порядок рассмотрения Собранием депутатов Горняцкого сельского поселения проектов муниципальных программ и предложений о внесении изменений в муниципальные программы муниципального образования 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ий Порядок рассмотрения Собранием депутатов Горняцкого сельского поселения проектов муниципальных программ и предложений о внесении изменений в муниципальные программы муниципального образования  «Горняцкое сельское поселение» (далее по тексту Порядок) разработан в соответствии со статьей 179 Бюджетного кодекса Российской Федерации, и устанавливает процедуру рассмотрения Собранием депутатов Горняцкого сельского поселения проектов муниципальных программ и предложений о внесении изменений в муниципальные программы муниципального образования  «Горняцкое сельское поселе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Проекты новых муниципальных программ, проекты изменений в муниципальные программы направляются в Собрание депутатов Горняцкого сельского поселе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3. Вместе с проектом муниципальной программы в Собрание депутатов Горняцкого сельского поселения должны быть представлены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З) сопоставительная таблица предлагаемых изменений в муниципальную программ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4. Проекты о внесении изменений в муниципальные программы не направляются на рассмотрение Собрание депутатов Горняцкого сельского поселени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ранения технических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приведения муниципальной программы в соответствие с нормативными правовыми актами Российской Федерации и Ростовской области, решениями Собрания депутатов Горняцкого сельского поселения, заключениями органа внешнего муниципального финансового контроля муниципального образования «Горняц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ффективность предлагаем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можность финансового обеспечения реализации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" w:firstLine="55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жидаемые результаты от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иные вопросы, связанные с реализацией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Проекты муниципальных программ, проекты о внесении изменений в </w:t>
      </w:r>
      <w:r>
        <w:rPr>
          <w:spacing w:val="-4"/>
          <w:sz w:val="28"/>
          <w:szCs w:val="28"/>
        </w:rPr>
        <w:drawing>
          <wp:inline distT="0" distB="0" distL="0" distR="0">
            <wp:extent cx="8255" cy="2540"/>
            <wp:effectExtent l="0" t="0" r="0" b="0"/>
            <wp:docPr id="2" name="Picture 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муниципальные программы вместе с поступившими документами направляются в Собрание депутатов Горняцкого сельского поселения в соответствии с направлением ее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брания депутатов Горняцкого сельского поселения. Для рассмотрения проектов муниципальных программ, проектов о внесении изменений в муниципальные программы на заседание Собрания депутатов Горняцкого сельского поселения могут быть приглаш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drawing>
          <wp:inline distT="0" distB="0" distL="0" distR="0">
            <wp:extent cx="52070" cy="17780"/>
            <wp:effectExtent l="0" t="0" r="0" b="0"/>
            <wp:docPr id="3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 xml:space="preserve"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тавители</w:t>
        <w:tab/>
        <w:t>Контрольно-счетной инспекции Белокалитви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При необходимости Собрание депутатов Горняцкого сельского поселения вправе запросить заключение Контрольно-счетной инспекции Белокалитвинск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брание депутатов Горняцкого сельского поселения принимает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брания депутатов Горняц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14" w:firstLine="553"/>
        <w:jc w:val="both"/>
        <w:rPr/>
      </w:pPr>
      <w:r>
        <w:rPr>
          <w:spacing w:val="-4"/>
          <w:sz w:val="28"/>
          <w:szCs w:val="28"/>
        </w:rPr>
        <w:t>Не рассмотрение на очередном ближайшем заседании Собрания депутатов Горняцкого сельского поселения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 направление решения Собрания депутатов Горняцкого сельского поселения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Л.П. Дикая</w:t>
      </w:r>
    </w:p>
    <w:p>
      <w:pPr>
        <w:pStyle w:val="Normal"/>
        <w:autoSpaceDE w:val="false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1-28T14:23:00Z</cp:lastPrinted>
  <dcterms:modified xsi:type="dcterms:W3CDTF">2021-08-05T11:37:00Z</dcterms:modified>
  <cp:revision>60</cp:revision>
  <dc:subject/>
  <dc:title>                                                                                                                      </dc:title>
</cp:coreProperties>
</file>