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1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86 268,6» заменить цифрами «108 589,4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одпункте 2 цифры «90 768,6» заменить цифрами «114 198,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в подпункте 5 прогнозируемый дефицит местного бюджета цифры «4500,0» заменить цифрами «5 609,4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дополнить пунктом 13.1. следующего содержания:</w:t>
      </w:r>
      <w:r>
        <w:rPr>
          <w:bCs/>
          <w:sz w:val="28"/>
          <w:szCs w:val="28"/>
        </w:rPr>
        <w:t xml:space="preserve"> «Утвердить размер </w:t>
      </w:r>
      <w:r>
        <w:rPr>
          <w:sz w:val="28"/>
          <w:szCs w:val="28"/>
        </w:rPr>
        <w:t>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21 год и на плановый период 2022 и 2023 годов</w:t>
      </w:r>
      <w:r>
        <w:rPr>
          <w:bCs/>
          <w:sz w:val="28"/>
          <w:szCs w:val="28"/>
        </w:rPr>
        <w:t xml:space="preserve"> согласно приложению 12 </w:t>
      </w:r>
      <w:r>
        <w:rPr>
          <w:sz w:val="28"/>
          <w:szCs w:val="28"/>
        </w:rPr>
        <w:t>к настоящему решению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полнить пунктом 13.2. следующего содержания:</w:t>
      </w:r>
      <w:r>
        <w:rPr>
          <w:bCs/>
          <w:sz w:val="28"/>
          <w:szCs w:val="28"/>
        </w:rPr>
        <w:t xml:space="preserve"> «Утвердить размер </w:t>
      </w:r>
      <w:r>
        <w:rPr>
          <w:sz w:val="28"/>
          <w:szCs w:val="28"/>
        </w:rPr>
        <w:t xml:space="preserve">иных межбюджетных трансфертов, предоставляемых  из бюджета Белокалитвинского района в бюджет Горняц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 </w:t>
      </w:r>
      <w:r>
        <w:rPr>
          <w:bCs/>
          <w:sz w:val="28"/>
          <w:szCs w:val="28"/>
        </w:rPr>
        <w:t xml:space="preserve">согласно приложению 13 </w:t>
      </w:r>
      <w:r>
        <w:rPr>
          <w:sz w:val="28"/>
          <w:szCs w:val="28"/>
        </w:rPr>
        <w:t>к настоящему реш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няцкого сельского поселения Белокалитвинского района на 2021 год и на плановый период 2022 и 2023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на 2021 год и на плановый период 2022-2023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 7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8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98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 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1 8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1 1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295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2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 2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 0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 0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08 58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.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№ 141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5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5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5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5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 19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 19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 19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 19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06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16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4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4 1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3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14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3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10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4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ельское хозяйство и рыболов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 5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185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6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0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7 293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8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0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4 1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4 1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0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4 1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 49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 49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 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 8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12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5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5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1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5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9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№ 10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1.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2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7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/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3.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1 год </w:t>
      </w:r>
      <w:r>
        <w:rPr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7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58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9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 923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210675" cy="356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  <w:gridCol w:w="1460"/>
                              <w:gridCol w:w="1437"/>
                              <w:gridCol w:w="1621"/>
                              <w:gridCol w:w="1345"/>
                              <w:gridCol w:w="1419"/>
                              <w:gridCol w:w="144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 878,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5,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 240,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6,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914,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723,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280.3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  <w:gridCol w:w="1460"/>
                        <w:gridCol w:w="1437"/>
                        <w:gridCol w:w="1621"/>
                        <w:gridCol w:w="1345"/>
                        <w:gridCol w:w="1419"/>
                        <w:gridCol w:w="144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 878,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5,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,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 240,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6,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,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 914,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9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723,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ложение № 1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, предоставляемых из бюджета Белокалитвинского района в бюджет Горняц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65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682"/>
                              <w:gridCol w:w="2414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8,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22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33.5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682"/>
                        <w:gridCol w:w="2414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8,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22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.03.2021 № 158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                  Л.П. Ди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03-16T08:55:00Z</cp:lastPrinted>
  <dcterms:modified xsi:type="dcterms:W3CDTF">2021-03-19T08:24:00Z</dcterms:modified>
  <cp:revision>182</cp:revision>
  <dc:subject/>
  <dc:title>                                                                                                                      </dc:title>
</cp:coreProperties>
</file>