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715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ГОРНЯЦКОЕ СЕЛЬСКОЕ ПОСЕЛЕНИЕ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БРАНИЕ ДЕПУТАТОВ ГОРНЯЦКОГО СЕЛЬСКОГО ПОСЕЛЕ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внесении изменений в решение Собрания депутатов Горняцкого сельского поселения от 27.11.2013 года № 37 «О земельном налоге»</w:t>
      </w:r>
    </w:p>
    <w:p>
      <w:pPr>
        <w:pStyle w:val="ConsPlusTitle"/>
        <w:widowControl/>
        <w:ind w:left="426" w:right="2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</w:t>
      </w:r>
      <w:r>
        <w:rPr>
          <w:w w:val="105"/>
          <w:sz w:val="28"/>
          <w:szCs w:val="28"/>
        </w:rPr>
        <w:t>Собрание депутатов Горняцкого сельского</w:t>
      </w:r>
      <w:r>
        <w:rPr>
          <w:spacing w:val="2"/>
          <w:w w:val="105"/>
          <w:sz w:val="28"/>
          <w:szCs w:val="28"/>
        </w:rPr>
        <w:t xml:space="preserve"> поселения,</w:t>
      </w:r>
    </w:p>
    <w:p>
      <w:pPr>
        <w:pStyle w:val="Style18"/>
        <w:ind w:firstLine="708"/>
        <w:jc w:val="both"/>
        <w:rPr>
          <w:spacing w:val="2"/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ЕШИЛО:</w:t>
      </w:r>
    </w:p>
    <w:p>
      <w:pPr>
        <w:pStyle w:val="Normal"/>
        <w:shd w:fill="FFFFFF" w:val="clear"/>
        <w:spacing w:lineRule="exact" w:line="317" w:before="48" w:after="0"/>
        <w:ind w:right="10" w:hanging="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Горняцкого сельского поселения от 27.11.2013 года № 37 «О земельном налоге» изменения, заменив абзацы 11, 12 пункта 4  абзацами 11, 12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Налогоплательщики - физические лица, имеющие право на налоговую льготу, предоставляют заявление и документы, в соответствии со следующим перечнем, в налоговый орган по своему выбору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срок предоставления документов утратил силу»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в пунктами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«4.1 Налогоплательщикам, указанным в подпункте «1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2 Налогоплательщикам, указанным в подпункте «2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3 Налогоплательщикам, указанным в подпункте «3)» пункта 5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4 Налогоплательщикам, указанным в подпункте «4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5 Налогоплательщикам, указанным в подпункте «5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6 Налогоплательщикам, указанным в подпункте «6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составе семьи, выданную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.7 Налогоплательщикам, указанным в подпункте «7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 Налогоплательщикам, указанным в подпункте «8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9 Налогоплательщикам, указанным в подпункте «9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0 Налогоплательщикам, указанным в подпункте «10)» пункта 4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1 Налогоплательщикам, указанным в подпункте «1)» пункта 5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составе семьи, выданную органом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справку о времени проживания семьи на территории поселения, выданную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2 Налогоплательщикам, указанным в подпункте «2)» пункта 5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копию свидетельства о рождении (усыновлении) детей, либо документа подтверждающего установление опеки, попечительства над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составе семьи, выданную органом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5.3 Налогоплательщикам, указанным в подпункте «3)» пункта 5 настоящего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у о составе семьи, выданную органом местного самоуправ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w w:val="105"/>
          <w:sz w:val="28"/>
          <w:szCs w:val="28"/>
        </w:rPr>
        <w:t>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онтроль за исполнением настоящего решения  оставляю за собой и председателем  постоянно действующей комиссии Собрания депутатов Горняцкого сельского поселения по бюджету, налогам и собственности  М.М. Мартыщенко.</w:t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Style18"/>
        <w:ind w:firstLine="709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val="ru-RU" w:eastAsia="ar-SA"/>
              </w:rPr>
            </w:pPr>
            <w:r>
              <w:rPr>
                <w:rFonts w:eastAsia="Arial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.А. Баканова</w:t>
            </w:r>
          </w:p>
        </w:tc>
      </w:tr>
    </w:tbl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11.2016 года № 25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Style20"/>
        <w:spacing w:before="0" w:after="0"/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Style16"/>
        <w:ind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sz w:val="32"/>
      <w:szCs w:val="28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9:00Z</dcterms:created>
  <dc:creator>Marina</dc:creator>
  <dc:description/>
  <cp:keywords/>
  <dc:language>en-US</dc:language>
  <cp:lastModifiedBy>Горняцкое СП</cp:lastModifiedBy>
  <cp:lastPrinted>2016-11-15T08:41:00Z</cp:lastPrinted>
  <dcterms:modified xsi:type="dcterms:W3CDTF">2016-12-07T06:59:00Z</dcterms:modified>
  <cp:revision>29</cp:revision>
  <dc:subject/>
  <dc:title>РОССИЙСКАЯ ФЕДЕРАЦИЯ</dc:title>
</cp:coreProperties>
</file>