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___.08.2021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9.12.2020 № 141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решение Собрания депутатов Горняцкого сельского поселения от 29.12.2020 года № 141 «О бюджете Горняцкого сельского поселения Белокалитвинского района на 2021 год и на плановый период 2022 и 2023 годов», на основании статьи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9.12.2020 года № 141 «О бюджете Горняцкого сельского поселения Белокалитвинского района на 2021 год и на плановый период 2022 и 2023 годов» следующие изменения: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ы 1и 2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111 886,5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117 495,9;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изложить в следующей редакции:</w:t>
      </w:r>
      <w:r>
        <w:rPr>
          <w:spacing w:val="-4"/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6"/>
          <w:szCs w:val="26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бюджете Горняцкого сельского поселения Белокалитвинского района на 2021 год и на плановый период 2022 и 2023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йона на 2021 год и на плановый период 2022-2023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3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 72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880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98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8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 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8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8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81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1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1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06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 </w:t>
            </w: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8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8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8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5 1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4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889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4 40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4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889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6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6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4 592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55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55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 53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 53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11 88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26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875.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20 № 141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 6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 6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 88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88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88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88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 49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49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49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49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4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333"/>
      </w:tblGrid>
      <w:tr>
        <w:trPr>
          <w:trHeight w:val="23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1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4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2033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2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3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7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904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199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06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995 10 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6025 10 0000 4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031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123 01 0001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1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9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1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5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16001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002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5118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001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2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3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 0500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8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9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440"/>
      </w:tblGrid>
      <w:tr>
        <w:trPr>
          <w:trHeight w:val="276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2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4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eastAsia="Calibri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8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5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20 № 141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а бюджета Горня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93"/>
        <w:gridCol w:w="5886"/>
      </w:tblGrid>
      <w:tr>
        <w:trPr>
          <w:trHeight w:val="2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4%253AC23"/>
            <w:r>
              <w:rPr>
                <w:sz w:val="22"/>
                <w:szCs w:val="22"/>
              </w:rPr>
              <w:t>1</w:t>
            </w:r>
            <w:bookmarkEnd w:id="1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6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7 4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5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8 6</w:t>
            </w: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7,</w:t>
            </w:r>
            <w:r>
              <w:rPr>
                <w:spacing w:val="-1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9 </w:t>
            </w:r>
            <w:r>
              <w:rPr>
                <w:spacing w:val="-12"/>
                <w:lang w:val="en-US"/>
              </w:rPr>
              <w:t>09</w:t>
            </w:r>
            <w:r>
              <w:rPr>
                <w:spacing w:val="-12"/>
              </w:rPr>
              <w:t>3,</w:t>
            </w:r>
            <w:r>
              <w:rPr>
                <w:spacing w:val="-1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0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8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6 3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3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31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97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6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5,</w:t>
            </w:r>
            <w:r>
              <w:rPr>
                <w:spacing w:val="-1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</w:t>
            </w:r>
            <w:r>
              <w:rPr>
                <w:spacing w:val="-12"/>
                <w:lang w:val="en-US"/>
              </w:rPr>
              <w:t>06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99 9 00 98060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2,</w:t>
            </w:r>
            <w:r>
              <w:rPr>
                <w:spacing w:val="-1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2,</w:t>
            </w:r>
            <w:r>
              <w:rPr>
                <w:spacing w:val="-1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8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 43</w:t>
            </w:r>
            <w:r>
              <w:rPr>
                <w:spacing w:val="-12"/>
                <w:lang w:val="en-US"/>
              </w:rPr>
              <w:t>7</w:t>
            </w:r>
            <w:r>
              <w:rPr>
                <w:spacing w:val="-12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1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2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 6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12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0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19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9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7 293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>86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</w:t>
            </w:r>
            <w:r>
              <w:rPr>
                <w:spacing w:val="-12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7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03 2 00</w:t>
            </w:r>
            <w:r>
              <w:rPr>
                <w:spacing w:val="-12"/>
                <w:lang w:val="en-US"/>
              </w:rPr>
              <w:t xml:space="preserve"> 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9</w:t>
            </w:r>
            <w:r>
              <w:rPr>
                <w:spacing w:val="-1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9</w:t>
            </w:r>
            <w:r>
              <w:rPr>
                <w:spacing w:val="-1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0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9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0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 1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86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 2 00</w:t>
            </w:r>
            <w:r>
              <w:rPr>
                <w:spacing w:val="-12"/>
                <w:lang w:val="en-US"/>
              </w:rPr>
              <w:t>L</w:t>
            </w:r>
            <w:r>
              <w:rPr>
                <w:spacing w:val="-12"/>
              </w:rPr>
              <w:t>57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4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8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 8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6 0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2 00 282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7 49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7 49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7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 </w:t>
            </w: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 0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 1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990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1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86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5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14 2 00</w:t>
            </w:r>
            <w:r>
              <w:rPr>
                <w:spacing w:val="-10"/>
                <w:lang w:val="en-US"/>
              </w:rPr>
              <w:t>L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 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 0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»;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3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7 49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2 875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8 4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 4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 0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 1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 2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8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29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70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 8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0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0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8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7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41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6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6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1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7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86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«Комплексное развитие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 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 2 00 L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 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40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00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1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1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1 год </w:t>
      </w:r>
      <w:r>
        <w:rPr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 43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представительные органы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9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58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008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4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10086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9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5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002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 43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 432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12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2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, предоставляемой Горняцкому сельскому поселению 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rPr>
          <w:rFonts w:cs="Symbol"/>
          <w:b/>
          <w:b/>
          <w:sz w:val="22"/>
          <w:szCs w:val="22"/>
          <w:lang w:eastAsia="ar-SA"/>
        </w:rPr>
      </w:pPr>
      <w:r>
        <w:rPr>
          <w:rFonts w:cs="Symbol"/>
          <w:b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9210675" cy="404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3"/>
                              <w:gridCol w:w="1460"/>
                              <w:gridCol w:w="1437"/>
                              <w:gridCol w:w="1621"/>
                              <w:gridCol w:w="1345"/>
                              <w:gridCol w:w="1419"/>
                              <w:gridCol w:w="144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50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  год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 782,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844,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 0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 240,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3,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99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 914,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9,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Обеспечение комплексного развития сельских территорий на реализацию общественно значимых проектов по благоустройству территорий (Город мастеров х. Погорелов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723,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1,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3,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318.8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3"/>
                        <w:gridCol w:w="1460"/>
                        <w:gridCol w:w="1437"/>
                        <w:gridCol w:w="1621"/>
                        <w:gridCol w:w="1345"/>
                        <w:gridCol w:w="1419"/>
                        <w:gridCol w:w="144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450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  год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 782,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844,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 086,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 240,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3,9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990,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 914,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9,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/>
                              <w:t xml:space="preserve"> Обеспечение комплексного развития сельских территорий на реализацию общественно значимых проектов по благоустройству территорий (Город мастеров х. Погорелов)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723,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1,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ходы на 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3,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№ 13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иных межбюджетных трансфертов, предоставляемых  из бюджета Белокалитвинского района в бюджет Горняц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1 год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56210</wp:posOffset>
                </wp:positionV>
                <wp:extent cx="9297035" cy="2910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2682"/>
                              <w:gridCol w:w="2414"/>
                              <w:gridCol w:w="3218"/>
                              <w:gridCol w:w="2548"/>
                              <w:gridCol w:w="1634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мероприятия по проведению неотложных работ и содержанию сетей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держание внутрипоселковых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 расходов по переданным полномочиям пос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рня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88,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92,4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4,8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55,2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05pt;height:229.2pt;mso-wrap-distance-left:9pt;mso-wrap-distance-right:9pt;mso-wrap-distance-top:0pt;mso-wrap-distance-bottom:0pt;margin-top:12.3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2682"/>
                        <w:gridCol w:w="2414"/>
                        <w:gridCol w:w="3218"/>
                        <w:gridCol w:w="2548"/>
                        <w:gridCol w:w="1634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мероприятия по проведению неотложных работ и содержанию сетей водоснабжения и водоотведени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держание внутрипоселковых автомобильных дорог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 расходов по переданным полномочиям поселению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рняцкое сельское поселе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88,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92,4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4,8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055,2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 и главу Администрации Горняцкого сельского поселения Е.С. Оголь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сельского поселения                                                                     З.А. Баканов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__.08.2021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 подготовил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Начальник отдела экономики и финансов                               Л.В. Трихаева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12.08.2021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земельным и имущественным отношениям                             Л.П. Дикая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1</cp:lastModifiedBy>
  <cp:lastPrinted>2021-08-12T14:27:00Z</cp:lastPrinted>
  <dcterms:modified xsi:type="dcterms:W3CDTF">2021-08-18T07:07:00Z</dcterms:modified>
  <cp:revision>256</cp:revision>
  <dc:subject/>
  <dc:title>                                                                                                                      </dc:title>
</cp:coreProperties>
</file>