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02.2021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и установлении особенностей исполнения бюджета Горняцкого сельского поселения Белокалитвинского района в 2021 году»</w:t>
      </w:r>
    </w:p>
    <w:p>
      <w:pPr>
        <w:pStyle w:val="Normal"/>
        <w:ind w:firstLine="8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года № 68 «</w:t>
      </w:r>
      <w:r>
        <w:rPr>
          <w:sz w:val="28"/>
        </w:rPr>
        <w:t>Об утверждении Положения о бюджетном процессе в Горняц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 в статье 4: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 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sz w:val="28"/>
          <w:szCs w:val="28"/>
        </w:rPr>
        <w:t> Перечень главных администраторов доходов бюджета Горняцкого сельского поселения Белокалитвинского района утверждаются Администрацией Горняцкого сельского поселения в соответствии с общими требованиями, установленными Администрацией Горняцкого сельского поселения.»;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 в части 4: 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 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, утвержда</w:t>
        <w:softHyphen/>
        <w:t>ются Администрацией Горняцкого сельского поселения в соответствии с общими требова</w:t>
        <w:softHyphen/>
        <w:t>ниями, установленными Администрацией Горняцкого сельского поселения.»</w:t>
      </w:r>
    </w:p>
    <w:p>
      <w:pPr>
        <w:pStyle w:val="ConsPlusNormal"/>
        <w:suppressAutoHyphens w:val="true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 пункт 9 статьи 11 изложить в следующей редакции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9) 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ов сведения о закрепленных за ними источниках доходов;»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 часть 2 статьи 18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 документах, определяющих цели национального развития Россий</w:t>
        <w:softHyphen/>
        <w:t>ской Федерации и направления деятельности органов публичной власти по их достижению;»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) пункты 1, 2 части 3 статьи 23 признать утратившими силу;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 в части 2 статьи 24 слова «прогнозного плана (программы) приватизации муниципального имущества поселения на очередной финансовый год (очередной финансовый год и плановый период),» заменить словами «прогнозного плана (программы) приватизации муниципального имущества поселения н</w:t>
      </w:r>
      <w:r>
        <w:rPr>
          <w:rFonts w:eastAsia="Calibri"/>
          <w:bCs/>
          <w:sz w:val="28"/>
          <w:szCs w:val="28"/>
        </w:rPr>
        <w:t>а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частей 2 и 4 статьи 4, части 3 статьи 23 решения Собрания депутатов Горняцкого сельского поселения от 26.04.2018 года № 68 «</w:t>
      </w:r>
      <w:r>
        <w:rPr>
          <w:sz w:val="28"/>
        </w:rPr>
        <w:t>Об утверждении Положения о бюджетном процессе в Горняцком сельском поселен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рименяются к правоотношениям, возникающим при составлении и исполнении бюджета поселения, начиная с бюджета на 2022 год и на плановый период 2023 и 2024 годов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4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няцкого сельского поселения                               Н.В. Дро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 xml:space="preserve">__.01.2022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овано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емельным и имущественным отношениям                             Л.П. Дикая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2-02-17T07:33:00Z</dcterms:modified>
  <cp:revision>55</cp:revision>
  <dc:subject/>
  <dc:title>                                                                                                                      </dc:title>
</cp:coreProperties>
</file>