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бюджете Горняцкого сельского поселения Белокалитвинского район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21 год и на плановый период 2022 и 2023 годов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Областного закона «Об областном бюджете на 2021 год и на плановый период 2022 и 2023 годов», проектом решения Собрания депутатов Белокалитвинского района «О бюджете Белокалитвинского района на 2021 год и на плановый период 2022 и 2023 годов»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 Утвердить основные характеристики бюджета Горняцкого сельского поселения Белокалитвинского района (далее – местный бюджет) на 2021 год, определенные с учетом уровня инфляции, не превышающего 3,7 процентов (декабрь 2021 года к декабрю 2020 года)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86 268,6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</w:rPr>
        <w:t>90 768,6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22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450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22 и 2023 годов, определенные с учетом уровня инфляции, не превышающего 4,0 процентов (декабрь 2022 года к декабрю 2021 года) и 4,0 процентов (декабрь 2023 года к декабрю 2022 года) соответственно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на 2022 год в сумме </w:t>
      </w:r>
      <w:r>
        <w:rPr>
          <w:bCs/>
          <w:sz w:val="28"/>
          <w:szCs w:val="28"/>
        </w:rPr>
        <w:t xml:space="preserve">17 326,7 </w:t>
      </w:r>
      <w:r>
        <w:rPr>
          <w:sz w:val="28"/>
          <w:szCs w:val="28"/>
        </w:rPr>
        <w:t>тыс. рублей и на 2023 год в сумме 22 875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2 год в сумме </w:t>
      </w:r>
      <w:r>
        <w:rPr>
          <w:bCs/>
          <w:sz w:val="28"/>
          <w:szCs w:val="28"/>
        </w:rPr>
        <w:t xml:space="preserve">17 326,7 </w:t>
      </w:r>
      <w:r>
        <w:rPr>
          <w:sz w:val="28"/>
          <w:szCs w:val="28"/>
        </w:rPr>
        <w:t xml:space="preserve">тыс. рублей, в том числе условно утвержденные расходы в сумме 427,1 тыс. рублей, и на 2023 год в сумме </w:t>
      </w:r>
      <w:r>
        <w:rPr>
          <w:bCs/>
          <w:sz w:val="28"/>
          <w:szCs w:val="28"/>
        </w:rPr>
        <w:t xml:space="preserve">22 875,9 </w:t>
      </w:r>
      <w:r>
        <w:rPr>
          <w:sz w:val="28"/>
          <w:szCs w:val="28"/>
        </w:rPr>
        <w:t>тыс. рублей, в том числе условно утвержденные расходы в сумме 881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Горняцкого сельского поселения на 1 января 2023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1 января 2024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честь в местном бюджете объем поступлений доходов бюджета Горняцкого сельского поселения Белокалитвинского района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еречень главных администраторов доходов бюджета Горняцкого сельского поселения Белокалитвинского района –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еречень главных администраторов доходов бюджета Горняцкого сельского поселения Белокалитвинского района – органов государственной власти Российской Федерации, государственных органов Ростовской области согласно приложению 4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5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  Горняцкого сельского поселения Белокалитвинского района на 2021 год  и  на плановый период 2022 и 2023 годов  согласно приложению  6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1 год в сумме 213,7 тыс. рублей, на 2022 год в сумме 228,3 тыс. рублей и на 2023 год в сумме 238,5 тыс.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>8. Утвердить ведомственную структуру расходов бюджета Горняцкого сельского поселения Белокалитвинского района на 2021 год  и  на плановый период 2022 и 2023 годов 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9. 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>сельского поселения Белокалитвинского района на 2021 год  и на плановый период 2022 и 2023 годов  согласно приложению 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10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21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2 и 2023 годов согласно приложению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Горняцкого сельского поселения на 2021год в сумме 1 028,0 тыс. рублей, 2022 год в сумме 0,0 тыс. рублей, на 2023 год в сумме 0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Утвердить  размер межбюджетных трансфертов, перечисляемых из бюджета Горняцкого сельского поселения бюджету Белокалитвинского  района, на финансирование расходов, связанных с передачей осуществления части полномочий органов местного самоуправления Горняцкого  сельского  поселения органам местного самоуправления Белокалитвинского  района на 2021 год и на плановый период  2022 и 2023 годов согласно приложению 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 Утвердить размер иных межбюджетных трансфертов, предоставляемых Горняцкому сельскому поселению из бюджета Белокалитвинского района на 2021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2 и 2023 годов согласно приложению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 апреля 2018 № 68 «Об утверждении Положения о бюджетном процессе в Горняцком сельском поселении», что основаниями для внесения в 2021 году изменений в показатели сводной бюджетной росписи бюджета 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5. Настоящее решение вступает в силу с 01 января 2021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16. 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артыщенко М.М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12.2020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4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4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 49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 49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86 26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 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 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4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 0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5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 0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0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6 2 00 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818</w:t>
            </w:r>
            <w:r>
              <w:rPr>
                <w:spacing w:val="-1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6 2 00 </w:t>
            </w:r>
            <w:r>
              <w:rPr>
                <w:spacing w:val="-10"/>
                <w:lang w:val="en-US"/>
              </w:rPr>
              <w:t>L</w:t>
            </w:r>
            <w:r>
              <w:rPr>
                <w:spacing w:val="-10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1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5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5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/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228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«Обеспечение качественными жилищно-коммунальными услугами населения 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49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10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0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1689</w:t>
            </w:r>
            <w:r>
              <w:rPr>
                <w:color w:val="000000"/>
                <w:spacing w:val="-12"/>
                <w:sz w:val="22"/>
                <w:szCs w:val="22"/>
              </w:rPr>
              <w:t>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</w:tr>
    </w:tbl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12-27T16:50:00Z</cp:lastPrinted>
  <dcterms:modified xsi:type="dcterms:W3CDTF">2021-02-04T11:24:00Z</dcterms:modified>
  <cp:revision>143</cp:revision>
  <dc:subject/>
  <dc:title>                                                                                                                      </dc:title>
</cp:coreProperties>
</file>