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07.2021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39"/>
        <w:jc w:val="center"/>
        <w:rPr/>
      </w:pPr>
      <w:r>
        <w:rPr>
          <w:b/>
          <w:bCs/>
          <w:sz w:val="26"/>
          <w:szCs w:val="26"/>
        </w:rPr>
        <w:t>Об утверждении Порядка рассмотрения Собранием депутатов проектов муниципальных программ и предложений о внесении изменений в муниципальные программы муниципального образования «Горняцкое сельское поселение»</w:t>
      </w:r>
    </w:p>
    <w:p>
      <w:pPr>
        <w:pStyle w:val="Normal"/>
        <w:ind w:firstLine="8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2 статьи 179 Бюджетного кодекса Российской Федерации,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7"/>
          <w:szCs w:val="27"/>
          <w:lang w:eastAsia="en-US"/>
        </w:rPr>
        <w:t>Утвердить 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«Горняцкое сельское поселение»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7"/>
          <w:szCs w:val="27"/>
          <w:lang w:eastAsia="en-US"/>
        </w:rPr>
        <w:t>Администрации муниципального образования «Горняцкое сельское поселение»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няцкого сельского поселения                               З.А. Бака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7"/>
          <w:szCs w:val="27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7"/>
          <w:szCs w:val="27"/>
        </w:rPr>
        <w:t xml:space="preserve">__.07.2021 </w:t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овано</w:t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емельным и имущественным отношениям                             Л.П. Дикая</w:t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ложение </w:t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spacing w:val="-4"/>
          <w:sz w:val="27"/>
          <w:szCs w:val="27"/>
        </w:rPr>
        <w:t xml:space="preserve">Горняцкого сельского поселения </w:t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 ___.07.2021 №___</w:t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7"/>
          <w:szCs w:val="27"/>
        </w:rPr>
        <w:t xml:space="preserve">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</w:t>
      </w:r>
    </w:p>
    <w:p>
      <w:pPr>
        <w:pStyle w:val="Normal"/>
        <w:autoSpaceDE w:val="false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autoSpaceDE w:val="false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pacing w:val="-4"/>
          <w:sz w:val="27"/>
          <w:szCs w:val="27"/>
        </w:rPr>
        <w:t>Настоящий Порядок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 «Горняцкое сельское поселение» (далее по тексту Порядок) разработан в соответствии со статьей 179 Бюджетного кодекса Российской Федерации, и устанавливает процедуру рассмотрения Собранием депутатов Горняцкого сельского поселения проектов муниципальных программ и предложений о внесении изменений в муниципальные программы муниципального образования  «Горняцкое сельское поселение»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pacing w:val="-4"/>
          <w:sz w:val="27"/>
          <w:szCs w:val="27"/>
        </w:rPr>
        <w:t>Проекты новых муниципальных программ, проекты изменений в муниципальные программы направляются в Собрание депутатов Горняц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3. Вместе с проектом муниципальной программы в Собрание депутатов Горняцкого сельского поселения должны быть представлены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) сопоставительная таблица предлагаемых изменений в муниципальную программу;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4. Проекты о внесении изменений в муниципальные программы не направляются на рассмотрение Собрание депутатов Горняцкого сельского поселения в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странения технических ошибо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4"/>
          <w:sz w:val="27"/>
          <w:szCs w:val="27"/>
        </w:rPr>
        <w:t>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Горняцкого сельского поселения, заключениями органа внешнего муниципального финансового контроля муниципального образования «Горняцкое сельское поселение»;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эффективность предлагаем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озможность финансового обеспечения реализации мероприятий программы;</w:t>
      </w:r>
    </w:p>
    <w:p>
      <w:pPr>
        <w:pStyle w:val="Normal"/>
        <w:numPr>
          <w:ilvl w:val="0"/>
          <w:numId w:val="2"/>
        </w:numPr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жидаемые результаты от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4"/>
          <w:sz w:val="27"/>
          <w:szCs w:val="27"/>
        </w:rPr>
        <w:t>иные вопросы, связанные с реализацией проекта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6. Проекты муниципальных программ, проекты о внесении изменений в </w:t>
      </w:r>
      <w:r>
        <w:rPr>
          <w:spacing w:val="-4"/>
          <w:sz w:val="27"/>
          <w:szCs w:val="27"/>
        </w:rPr>
        <w:drawing>
          <wp:inline distT="0" distB="0" distL="0" distR="0">
            <wp:extent cx="8255" cy="2540"/>
            <wp:effectExtent l="0" t="0" r="0" b="0"/>
            <wp:docPr id="2" name="Picture 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7"/>
          <w:szCs w:val="27"/>
        </w:rPr>
        <w:t>муниципальные программы вместе с поступившими документами направляются в Собрание депутатов Горняцкого сельского поселения в соответствии с направлением ее деятельности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Горняцкого сельского поселения. Для рассмотрения проектов муниципальных программ, проектов о внесении изменений в муниципальные программы на заседание Собрания депутатов Горняцкого сельского поселения могут быть приглашены: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drawing>
          <wp:inline distT="0" distB="0" distL="0" distR="0">
            <wp:extent cx="52070" cy="17780"/>
            <wp:effectExtent l="0" t="0" r="0" b="0"/>
            <wp:docPr id="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 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  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представители</w:t>
        <w:tab/>
        <w:t>Контрольно-счетной инспекции Белокалитвинского района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При необходимости Собрание депутатов Горняцкого сельского поселения вправе запросить заключение Контрольно-счетной инспекции Белокалитвинск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autoSpaceDE w:val="false"/>
        <w:jc w:val="both"/>
        <w:rPr/>
      </w:pPr>
      <w:r>
        <w:rPr>
          <w:spacing w:val="-4"/>
          <w:sz w:val="27"/>
          <w:szCs w:val="27"/>
        </w:rPr>
        <w:t>7. По результатам рассмотрения проектов муниципальных программ, проектов о внесении изменений в муниципальные программы Собрание депутатов Горняцкого сельского поселения принимает одно из следующих решени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4"/>
          <w:sz w:val="27"/>
          <w:szCs w:val="27"/>
        </w:rPr>
        <w:t>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Горняцкого сельского посе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27"/>
          <w:szCs w:val="27"/>
        </w:rPr>
        <w:t>Нерассмотрение на очередном ближайшем заседании Собрания депутатов Горняцкого сельского поселе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брания депутатов Горняц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емельным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1-01-28T14:23:00Z</cp:lastPrinted>
  <dcterms:modified xsi:type="dcterms:W3CDTF">2021-07-13T10:46:00Z</dcterms:modified>
  <cp:revision>58</cp:revision>
  <dc:subject/>
  <dc:title>                                                                                                                      </dc:title>
</cp:coreProperties>
</file>