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№ 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 xml:space="preserve">правотворческой инициативы граждан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Горняцком сельском поселении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right="76"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«Горняцкое сельское поселение»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, Собрание депутатов Горняц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Утвердить Положение о порядке реализации правотворческой инициативы граждан в Горняцком сельском поселении согласно приложению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З.А. Баканова  </w:t>
      </w:r>
    </w:p>
    <w:p>
      <w:pPr>
        <w:pStyle w:val="ConsNormal1"/>
        <w:widowControl/>
        <w:ind w:right="0" w:firstLine="567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firstLine="567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firstLine="567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567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04.02.2021 № 151</w:t>
      </w:r>
    </w:p>
    <w:p>
      <w:pPr>
        <w:pStyle w:val="ConsNormal1"/>
        <w:widowControl/>
        <w:ind w:right="0" w:firstLine="567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firstLine="567"/>
        <w:rPr>
          <w:rFonts w:ascii="Times New Roman" w:hAnsi="Times New Roman" w:cs="Times New Roman"/>
          <w:bCs/>
          <w:color w:val="FFFFFF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pacing w:val="4"/>
          <w:sz w:val="28"/>
          <w:szCs w:val="28"/>
        </w:rPr>
        <w:t xml:space="preserve">Верно 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567"/>
        <w:rPr>
          <w:rFonts w:ascii="Times New Roman" w:hAnsi="Times New Roman" w:cs="Times New Roman"/>
          <w:bCs/>
          <w:color w:val="FFFFFF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pacing w:val="4"/>
          <w:sz w:val="28"/>
          <w:szCs w:val="28"/>
        </w:rPr>
        <w:t xml:space="preserve">Заведующий сектора по общим вопросам, </w:t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567"/>
        <w:rPr>
          <w:rFonts w:ascii="Times New Roman" w:hAnsi="Times New Roman" w:cs="Times New Roman"/>
          <w:bCs/>
          <w:color w:val="FFFFFF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pacing w:val="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color w:val="FFFFFF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pacing w:val="4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 № 15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м сельском посел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реализации правотворческой инициативы граждан в Горняцком сельском поселении (далее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няцкое сельское поселение» и направленно на реализацию прав граждан Российской Федерации на участие в осуществлении местного самоуправления на территории муниципального образования «Горняцкое сельское поселение» (далее – Горняцкое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Горняцкого сельского поселения и не могут быть направлен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 не могут быть внесены проекты муниципальных правовых актов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Горняц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Горняцкого сельского поселения либо об отсрочке указанных выбор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Горняц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я депутатов и должностных лиц местного самоуправления Горняц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нятии или об измени бюджета Горняц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нициативной группы граждан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лияния гражда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</w:rPr>
        <w:t>в количестве не менее 258 жителей Горняцкого сельского поселения, обладающих избирательным правом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Горняцкого сельского поселения, обладающих избирательным пра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инициативной группы могут быть граждане, обладающие избирательным правом, постоянно или преимущественно проживающие в Горняцком сельском поселении.</w:t>
      </w:r>
    </w:p>
    <w:p>
      <w:pPr>
        <w:pStyle w:val="Normal"/>
        <w:tabs>
          <w:tab w:val="clear" w:pos="709"/>
          <w:tab w:val="left" w:pos="851" w:leader="none"/>
        </w:tabs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читается созданной со дня принятия решения о ее созда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оформляется протоколом собрания инициативной группы, который подписывается всеми ее чле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собрания инициативной группы указываются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ителей муниципального образования, присутствующих на собрании инициативной групп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 инициативной групп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по вопросам повестки собрания инициативной групп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Горняцкого сельского поселения в порядке реализации правотворческой инициативы граждан.</w:t>
      </w:r>
    </w:p>
    <w:p>
      <w:pPr>
        <w:pStyle w:val="Normal"/>
        <w:tabs>
          <w:tab w:val="clear" w:pos="709"/>
          <w:tab w:val="left" w:pos="851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оектов муниципальных правовых актов 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.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ам почтовой связи на бумажном носите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кументы подлежат обязательной регистрации в течении 1 рабочего д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и 15 дней.</w:t>
      </w:r>
    </w:p>
    <w:p>
      <w:pPr>
        <w:pStyle w:val="Normal"/>
        <w:tabs>
          <w:tab w:val="clear" w:pos="709"/>
          <w:tab w:val="left" w:pos="491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проекта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09"/>
          <w:tab w:val="left" w:pos="4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Горняцкого сельского поселения на проекты муниципальных правовых актов Собрания депутатов Горняц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муниципальный правовой акт в соответствии с требованиями Устава муниципального образования «Горняцкое сельское поселение»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Собрание депутатов Горняцкого сельского поселения проекты муниципальных правовых актов Собрания депутатов Горняц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Горняцкого сельского поселения направляются главе Горняцкого сельского поселения для дачи заключения. Указанное заключение представляется главой Горняцкого сельского поселения в течение 20 календарных дней со дня получения им соответствующего проекта муниципального правового акта Собрания депутатов Горняцкого сельского поселения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Горняцкого сельского поселения не является препятствием для рассмотрения Собранием депутатов Горняцкого сельского поселения указанных проектов муниципальных правовых актов Собрания депутатов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местного самоуправления, к компетенции которых относится принятие соответствующего муниципального правово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суждения в проект муниципального правового акта, внесенного в порядке реализации правотворческой инициативы, могут вносится поправки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из числа депутатов Собрания депутатов Горняцкого сельского поселения, принявших участие в голосов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вовой акт в предложенной реда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авовой акт с учетом поправ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ть проект правового акта в соответствии с пунктом 4.7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ить проект правового 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3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tabs>
          <w:tab w:val="clear" w:pos="709"/>
          <w:tab w:val="left" w:pos="49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местного самоуправления, к компетенции которого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ложенного проекта муниципального правового акта выходит за пределы компетенции соответствующего органа местного самоуправления Горняц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Горняцкого сельского поселения или содержит вопросы, указанные в пункте 1.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финансирование по соответствующей статье расходов бюджета Горняц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 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left="5670" w:right="0"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/>
  <dc:description/>
  <cp:keywords/>
  <dc:language>en-US</dc:language>
  <cp:lastModifiedBy>user</cp:lastModifiedBy>
  <cp:lastPrinted>2021-02-04T15:10:00Z</cp:lastPrinted>
  <dcterms:modified xsi:type="dcterms:W3CDTF">2021-02-04T12:10:00Z</dcterms:modified>
  <cp:revision>73</cp:revision>
  <dc:subject/>
  <dc:title/>
</cp:coreProperties>
</file>