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2.2021 № 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Горняцк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и установлении особенностей исполнения бюджета Горняцкого сельского поселения Белокалитвинского района в 2021 году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федеральным и областным законодательством, руководствуясь Областным законом от 06 ноября 2020 года № 383-ЗС «О внесении изменений в Областной закон «О бюджетном процессе в Ростовской области» и установлении особенностей исполнения областного бюджета в 2021 году» Собрание депутатов Горняцкого сельского поселения     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bookmarkStart w:id="0" w:name="_Hlk626401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1 в пункте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части 3 статьи 2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часть 3 статьи 2 признать утратившей силу; </w:t>
      </w:r>
    </w:p>
    <w:p>
      <w:pPr>
        <w:pStyle w:val="Style19"/>
        <w:suppressAutoHyphens w:val="true"/>
        <w:autoSpaceDE w:val="false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абзац третий части 3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наименовании и тексте статьи 12 слово «Кассовое» заменить словом «Казначейское»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 части 3 статьи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в статье 29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1 и часть 2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 Под кассовым планом понимается прогноз поступлений в бюджет Горняцкого сельского поселения и перечислений из бюджета Горняц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 абзаце втором части 2 слова «кассовых выплат» заменить словом «перечислений»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 Администрация Горняц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перечислений из бюджета Горняц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</w:t>
      </w:r>
      <w:bookmarkStart w:id="1" w:name="_Hlk6263646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няцкого сельского поселения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ов и объемов оплаты денежных обязательств по заключаемым муниципальным контрактам, иным договорам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и ведение кассового плана осуществляется отделом экономики и финансов Администрации Горняцкого сельского поселения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.7 в статье 30:</w:t>
      </w:r>
    </w:p>
    <w:p>
      <w:pPr>
        <w:pStyle w:val="Normal"/>
        <w:suppressAutoHyphens w:val="true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>а) в пункте 1 слова «</w:t>
      </w:r>
      <w:r>
        <w:rPr>
          <w:bCs/>
          <w:sz w:val="28"/>
          <w:szCs w:val="28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5 следующего содержания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«5) 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) в статье 31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/>
      </w:pPr>
      <w:r>
        <w:rPr>
          <w:bCs/>
          <w:sz w:val="28"/>
          <w:szCs w:val="28"/>
        </w:rPr>
        <w:t>«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«4. 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/>
      </w:pPr>
      <w:r>
        <w:rPr>
          <w:bCs/>
          <w:sz w:val="28"/>
          <w:szCs w:val="28"/>
        </w:rPr>
        <w:t>б) в абзаце четвертом части 5 слова «</w:t>
      </w:r>
      <w:r>
        <w:rPr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части 6 слова «платежных документов» заменить словом «распо</w:t>
        <w:softHyphen/>
        <w:t>ряж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/>
      </w:pPr>
      <w:r>
        <w:rPr>
          <w:sz w:val="28"/>
          <w:szCs w:val="28"/>
        </w:rPr>
        <w:t>1.9) в части 2 статьи 33 слова «соответственно в целях предоставления субсидий, субвенций, иных межбюджетных трансфертов, имеющих целевое назначение» заменить словами «соответствующих целям предоставления указанных средств»;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iCs/>
          <w:sz w:val="28"/>
          <w:szCs w:val="28"/>
        </w:rPr>
        <w:t>  Установить, что в ходе исполнения бюджета Горняцкого сельского поселения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Горняцкого сельского поселения в сводную бюджетную роспись местного бюджета без внесения изменений в Решение Собрания депутатов Горняцкого сельского поселения о бюджете могут быть внесены изменения: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iCs/>
          <w:sz w:val="28"/>
          <w:szCs w:val="28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ной инфекции;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iCs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567"/>
        <w:jc w:val="both"/>
        <w:rPr/>
      </w:pPr>
      <w:r>
        <w:rPr>
          <w:iCs/>
          <w:sz w:val="28"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Горняцкого сельского поселения о бюджете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становить, что до 1 января 2022 года на случаи увеличения резерв</w:t>
        <w:softHyphen/>
        <w:t>ного фонда Администрации Горняцкого сельского поселения в соответствии с Федераль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 году» не распространяются положения части 2 статьи 7 решения Собрания депутатов Горняцкого сельского поселения от 26.04.2018 № 68 «Об утверждении Положения о бюджетном процессе в Горняцком сельском поселении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с момента его официального опубликования и распространяется на правоотношения, возникшие с 01.01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Е.С. Ог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 сельского поселения                               З.А. Бакан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  Л.В. Трихаева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8"/>
          <w:szCs w:val="28"/>
        </w:rPr>
        <w:t xml:space="preserve">__.01.2021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     Л.П. Ди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2-04T14:37:00Z</cp:lastPrinted>
  <dcterms:modified xsi:type="dcterms:W3CDTF">2021-02-04T11:39:00Z</dcterms:modified>
  <cp:revision>54</cp:revision>
  <dc:subject/>
  <dc:title>                                                                                                                      </dc:title>
</cp:coreProperties>
</file>