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518"/>
        <w:gridCol w:w="4728"/>
      </w:tblGrid>
      <w:tr>
        <w:trPr>
          <w:trHeight w:val="4499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-22860</wp:posOffset>
                      </wp:positionV>
                      <wp:extent cx="2317750" cy="3430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0" cy="3430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81025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50" r="-6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Администрация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Горняцкого сельского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поселения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елокалитвинский район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остовская область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Центральная ул., д.8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. Горняцкий,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елокалитвинский район,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остовская область ,347023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тел.:(863-13) 56-7-54,33-1-2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ГРН 105614202606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ИНН/КПП 6142019488/61420100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2.2021 г. № 65.33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 № ___ от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5pt;height:270.1pt;mso-wrap-distance-left:9.05pt;mso-wrap-distance-right:9.05pt;mso-wrap-distance-top:0pt;mso-wrap-distance-bottom:0pt;margin-top:-1.8pt;mso-position-vertical-relative:text;margin-left:-19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1025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50" r="-6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Администрация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Горняцкого сельского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поселения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Белокалитвинский район    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остовская область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Центральная ул., д.8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. Горняцкий,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Белокалитвинский район,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остовская область ,347023    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л.:(863-13) 56-7-54,33-1-2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ГРН 105614202606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НН/КПП 6142019488/61420100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2.2021 г. № 65.33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 № ___ от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ласть-Инф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Игоревич!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няцкого сельского поселения просит Вас разместить на сайте в разделе «Муниципальные правовые акты» - «Проекты документов» - проекты согласно приложению, дату размещения указать 08.12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Е.С. Ог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.П. Дикая</w:t>
      </w:r>
    </w:p>
    <w:p>
      <w:pPr>
        <w:pStyle w:val="Normal"/>
        <w:ind w:firstLine="567"/>
        <w:jc w:val="both"/>
        <w:rPr/>
      </w:pPr>
      <w:r>
        <w:rPr/>
        <w:t>тел.: 56-7-53</w:t>
      </w:r>
    </w:p>
    <w:sectPr>
      <w:type w:val="nextPage"/>
      <w:pgSz w:w="11906" w:h="16838"/>
      <w:pgMar w:left="130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right"/>
      <w:outlineLvl w:val="1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1134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2127" w:hanging="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1:00Z</dcterms:created>
  <dc:creator>Admin</dc:creator>
  <dc:description/>
  <cp:keywords/>
  <dc:language>en-US</dc:language>
  <cp:lastModifiedBy>user</cp:lastModifiedBy>
  <cp:lastPrinted>2020-10-07T14:10:00Z</cp:lastPrinted>
  <dcterms:modified xsi:type="dcterms:W3CDTF">2021-02-04T11:23:00Z</dcterms:modified>
  <cp:revision>104</cp:revision>
  <dc:subject/>
  <dc:title/>
</cp:coreProperties>
</file>