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36546178"/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4.2021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калитвинского района за 2020 го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19.12.2019 № 114 «О бюджете Горняцкого сельского поселения Белокалитвинского района на 2020 год и на плановый период 2021 и 2022 годов», Собрание депутатов Горняцкого сельского поселения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20 год по доходам в сумме 67 183,7 тыс. рублей, по расходам в сумме 63 090,7 тыс. рублей с превышением доходов над расходами (профицит местного бюджета) в сумме 4 093,0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20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20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20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постоянной </w:t>
      </w:r>
      <w:r>
        <w:rPr>
          <w:spacing w:val="-4"/>
          <w:sz w:val="28"/>
          <w:szCs w:val="28"/>
        </w:rPr>
        <w:t>постоянно действующей депутатской комиссии Собрания депутатов Горняцкого сельского поселения по бюджету, налогам и собственности М.М. Мартыщенко</w:t>
      </w:r>
      <w:r>
        <w:rPr>
          <w:sz w:val="28"/>
          <w:szCs w:val="28"/>
        </w:rPr>
        <w:t xml:space="preserve"> и Администрацию Горняц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         З.А. Баканов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.04.2021 № __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 xml:space="preserve">Верно </w:t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r>
        <w:rPr>
          <w:color w:val="FFFFFF"/>
          <w:spacing w:val="-4"/>
          <w:sz w:val="28"/>
          <w:szCs w:val="28"/>
        </w:rPr>
        <w:t>земельным и имущественным отношениям                                               Л.П. Дикая</w:t>
      </w:r>
    </w:p>
    <w:p>
      <w:pPr>
        <w:pStyle w:val="Normal"/>
        <w:ind w:firstLine="851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1 № 160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0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  БЮДЖЕТА ГОРНЯЦКОГО СЕЛЬСКОГО ПОСЕЛЕНИЯ БЕЛОКАЛИТВИНСКОГО РАЙОНА ПО КОДАМ КЛАССИФИКАЦИИ ДОХОДОВ БЮДЖЕТОВ ЗА 2020 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2126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20 год и на плановый период 2021 и 2022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30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6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4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4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00 01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1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1000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1012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10123 01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25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25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5118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 2 02 35118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1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9999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8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9999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8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183,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З.А. Бак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1 № 160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  ЗА 2020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</w:t>
      </w:r>
      <w:r>
        <w:rPr/>
        <w:t xml:space="preserve"> 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425"/>
        <w:gridCol w:w="425"/>
        <w:gridCol w:w="426"/>
        <w:gridCol w:w="1275"/>
        <w:gridCol w:w="426"/>
        <w:gridCol w:w="1275"/>
        <w:gridCol w:w="1134"/>
        <w:gridCol w:w="1134"/>
      </w:tblGrid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0 год и на плановый период 2021 и 2022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8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8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090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Муниципальная политика» муниципальной программы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0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168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1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 1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28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31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1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6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2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,8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3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76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2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сельского поселения»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( 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/>
              <w:t>02200</w:t>
            </w:r>
            <w:r>
              <w:rPr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lang w:val="en-US"/>
              </w:rPr>
            </w:pPr>
            <w:r>
              <w:rPr>
                <w:lang w:val="en-US"/>
              </w:rPr>
              <w:t>47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lang w:val="en-US"/>
              </w:rPr>
              <w:t>475</w:t>
            </w:r>
            <w:r>
              <w:rPr/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47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( 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451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23922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</w:t>
            </w:r>
            <w:r>
              <w:rPr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312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ремонту, капитальному ремонту муниципального жилищного фонда 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266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68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28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30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2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75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87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80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1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65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050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я бюджетному учреждению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82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Горняцкого сельского поселения «Развитие культуры и туризм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2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 1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 1 28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З.А. Ба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3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1 № 160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0 год»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ЗА 2020 ГОД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456"/>
        <w:gridCol w:w="472"/>
        <w:gridCol w:w="1415"/>
        <w:gridCol w:w="1270"/>
        <w:gridCol w:w="1218"/>
      </w:tblGrid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0 год и на плановый период 2021 и 2022 год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54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54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057,8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89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89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503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8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8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09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1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1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1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1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13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1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13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4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36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4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36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751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1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6728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15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15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843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5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5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80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83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83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39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83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83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39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5,8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5,8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8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8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090,7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З.А. Баканова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4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1 № 160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20 ГОД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(</w:t>
      </w:r>
      <w:r>
        <w:rPr/>
        <w:t>тысяч 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  <w:gridCol w:w="283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0 год и на плановый период 2021 и 2022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pacing w:val="-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09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09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6718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6718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6718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6718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9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9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9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4"/>
              </w:rPr>
              <w:t>6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90,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Людмила Дикая</cp:lastModifiedBy>
  <cp:lastPrinted>2021-05-05T12:36:00Z</cp:lastPrinted>
  <dcterms:modified xsi:type="dcterms:W3CDTF">2022-02-02T13:37:00Z</dcterms:modified>
  <cp:revision>79</cp:revision>
  <dc:subject/>
  <dc:title> 	</dc:title>
</cp:coreProperties>
</file>