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___.12.2021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29.12.2020 № 141</w:t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внесения изменений в решение Собрания депутатов Горняцкого сельского поселения от 29.12.2020 года № 141 «О бюджете Горняцкого сельского поселения Белокалитвинского района на 2021 год и на плановый период 2022 и 2023 годов», на основании статьи 34 Устава муниципального образования «Горняцкое сельское поселение», Собрание депутатов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решило: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29.12.2020 года № 141 «О бюджете Горняцкого сельского поселения Белокалитвинского района на 2021 год и на плановый период 2022 и 2023 годов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ункты 1и 2 части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) прогнозируемый общий объем доходов местного бюджета в сумме 100 329,8 тыс. рублей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в сумме 105 939,2.»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ы 1 и 2 части 2 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1) прогнозируемый общий объем доходов местного бюджета на 2022 год в сумме </w:t>
      </w:r>
      <w:r>
        <w:rPr>
          <w:bCs/>
          <w:sz w:val="28"/>
          <w:szCs w:val="28"/>
        </w:rPr>
        <w:t xml:space="preserve">71 050,1 </w:t>
      </w:r>
      <w:r>
        <w:rPr>
          <w:sz w:val="28"/>
          <w:szCs w:val="28"/>
        </w:rPr>
        <w:t>тыс. рублей и на 2023 год в сумме 22 875,9 тыс. рублей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общий объем расходов местного бюджета </w:t>
      </w:r>
      <w:r>
        <w:rPr>
          <w:sz w:val="28"/>
          <w:szCs w:val="28"/>
        </w:rPr>
        <w:t xml:space="preserve">на 2022 год в сумме </w:t>
      </w:r>
      <w:r>
        <w:rPr>
          <w:bCs/>
          <w:sz w:val="28"/>
          <w:szCs w:val="28"/>
        </w:rPr>
        <w:t xml:space="preserve">71 050,1 </w:t>
      </w:r>
      <w:r>
        <w:rPr>
          <w:sz w:val="28"/>
          <w:szCs w:val="28"/>
        </w:rPr>
        <w:t xml:space="preserve">тыс. рублей, в том числе условно утвержденные расходы в сумме 427,1 тыс. рублей, и на 2023 год в сумме </w:t>
      </w:r>
      <w:r>
        <w:rPr>
          <w:bCs/>
          <w:sz w:val="28"/>
          <w:szCs w:val="28"/>
        </w:rPr>
        <w:t xml:space="preserve">22 875,9 </w:t>
      </w:r>
      <w:r>
        <w:rPr>
          <w:sz w:val="28"/>
          <w:szCs w:val="28"/>
        </w:rPr>
        <w:t>тыс. рублей, в том числе условно утвержденные расходы в сумме 881,7 тыс. рублей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3) приложение № 1 изложить в следующей редакции:</w:t>
      </w:r>
      <w:r>
        <w:rPr>
          <w:spacing w:val="-4"/>
          <w:sz w:val="28"/>
          <w:szCs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1077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№ 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6"/>
          <w:szCs w:val="26"/>
        </w:rPr>
        <w:t xml:space="preserve">от 29.12.2020 № 141 </w:t>
      </w:r>
    </w:p>
    <w:p>
      <w:pPr>
        <w:pStyle w:val="Normal"/>
        <w:ind w:left="10773" w:hanging="0"/>
        <w:jc w:val="center"/>
        <w:rPr>
          <w:sz w:val="26"/>
          <w:szCs w:val="26"/>
        </w:rPr>
      </w:pPr>
      <w:r>
        <w:rPr>
          <w:sz w:val="26"/>
          <w:szCs w:val="26"/>
        </w:rPr>
        <w:t>«О бюджете Горняцкого сельского поселения Белокалитвинского района на 2021 год и на плановый период 2022 и 2023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ъем поступлений доходов бюджета Горняцкого сельского поселения Белокалитвин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йона на 2021 год и на плановый период 2022-2023 год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90"/>
        <w:gridCol w:w="992"/>
        <w:gridCol w:w="992"/>
        <w:gridCol w:w="99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2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</w:t>
            </w:r>
            <w:r>
              <w:rPr>
                <w:bCs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2"/>
                <w:sz w:val="20"/>
                <w:szCs w:val="20"/>
              </w:rPr>
              <w:t>3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0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 32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880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98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663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017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 120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663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017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120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663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017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120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251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402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40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8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2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30 1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8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2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962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4 20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4 20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0 03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376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063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063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 37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06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063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0 0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 </w:t>
            </w:r>
            <w:r>
              <w:rPr>
                <w:spacing w:val="-12"/>
              </w:rPr>
              <w:t>1 58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3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36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1 58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3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36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2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3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0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2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57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389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389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00 00 0000 12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9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2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25 10 0000 120</w:t>
            </w:r>
          </w:p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0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4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45 1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0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6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65 1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00 01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90 0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90 1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0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2 00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4 1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 889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1 25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4 1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 889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0000 0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 57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20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647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6001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  <w:r>
              <w:rPr/>
              <w:t xml:space="preserve"> </w:t>
            </w:r>
            <w:r>
              <w:rPr>
                <w:spacing w:val="-4"/>
              </w:rPr>
              <w:t>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 57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203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647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 xml:space="preserve">202 16001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 57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203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647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</w:t>
            </w:r>
            <w:r>
              <w:rPr>
                <w:spacing w:val="-12"/>
                <w:lang w:val="en-US"/>
              </w:rPr>
              <w:t>30</w:t>
            </w:r>
            <w:r>
              <w:rPr>
                <w:spacing w:val="-12"/>
              </w:rPr>
              <w:t>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35118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35118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  <w:lang w:val="en-US"/>
              </w:rPr>
              <w:t>202 40000 00 0000 15</w:t>
            </w:r>
            <w:r>
              <w:rPr>
                <w:spacing w:val="-12"/>
              </w:rPr>
              <w:t>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1 437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3 723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90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40014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862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0014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862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202 49999 0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9 57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3 723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90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9999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9 57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90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5000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>
                <w:spacing w:val="-12"/>
              </w:rPr>
            </w:pPr>
            <w:r>
              <w:rPr>
                <w:spacing w:val="-12"/>
              </w:rPr>
              <w:t>207 05030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100 329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1 050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 875.9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2 изложить в следующей редакции: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2.2020 № 141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Белокалитвинского района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992"/>
        <w:gridCol w:w="992"/>
        <w:gridCol w:w="99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 60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 60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 32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1 05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Увеличение прочих остатков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 32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1 05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 32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1 05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 32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1 05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/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5 93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1 05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5 93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1 05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5 93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1 05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5 93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1 05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6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6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 на 2021 год и на плановый период 2022 и 2023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54"/>
        <w:gridCol w:w="355"/>
        <w:gridCol w:w="1281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3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5 93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1 05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 875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 97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 6</w:t>
            </w:r>
            <w:r>
              <w:rPr>
                <w:spacing w:val="-12"/>
                <w:lang w:val="en-US"/>
              </w:rPr>
              <w:t>2</w:t>
            </w:r>
            <w:r>
              <w:rPr>
                <w:spacing w:val="-12"/>
              </w:rPr>
              <w:t>7,</w:t>
            </w:r>
            <w:r>
              <w:rPr>
                <w:spacing w:val="-12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9 </w:t>
            </w:r>
            <w:r>
              <w:rPr>
                <w:spacing w:val="-12"/>
                <w:lang w:val="en-US"/>
              </w:rPr>
              <w:t>09</w:t>
            </w:r>
            <w:r>
              <w:rPr>
                <w:spacing w:val="-12"/>
              </w:rPr>
              <w:t>3,</w:t>
            </w:r>
            <w:r>
              <w:rPr>
                <w:spacing w:val="-12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40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 97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 988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1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bCs/>
                <w:spacing w:val="-12"/>
              </w:rPr>
              <w:t>6 73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3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 312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41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6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9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проведения выборов и референдумов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8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pacing w:val="-4"/>
              </w:rPr>
            </w:pPr>
            <w:r>
              <w:rPr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8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03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6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5,</w:t>
            </w:r>
            <w:r>
              <w:rPr>
                <w:spacing w:val="-12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1</w:t>
            </w:r>
            <w:r>
              <w:rPr>
                <w:spacing w:val="-12"/>
                <w:lang w:val="en-US"/>
              </w:rPr>
              <w:t>060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Мероприятия по освещению деятельности ассоциации «Совет муниципальных </w:t>
              <w:tab/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8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Премии и гран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6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99 9 00 98060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2</w:t>
            </w:r>
            <w:r>
              <w:rPr>
                <w:spacing w:val="-12"/>
              </w:rPr>
              <w:t>2,</w:t>
            </w:r>
            <w:r>
              <w:rPr>
                <w:spacing w:val="-1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2</w:t>
            </w:r>
            <w:r>
              <w:rPr>
                <w:spacing w:val="-12"/>
              </w:rPr>
              <w:t>2,</w:t>
            </w:r>
            <w:r>
              <w:rPr>
                <w:spacing w:val="-12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Мероприятия по обеспечению первичных мер пожарной безопасности в границах </w:t>
              <w:tab/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0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5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85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8 1 0086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9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2 00 86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6 14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 89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23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6 4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 85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 12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(</w:t>
            </w:r>
            <w:r>
              <w:rPr>
                <w:spacing w:val="-4"/>
              </w:rPr>
              <w:t>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 89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 72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 04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en-US"/>
              </w:rPr>
              <w:t>36748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 </w:t>
            </w:r>
            <w:r>
              <w:rPr>
                <w:spacing w:val="-12"/>
              </w:rPr>
              <w:t>77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90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>02 2 00</w:t>
            </w:r>
            <w:r>
              <w:rPr>
                <w:spacing w:val="-12"/>
                <w:lang w:val="en-US"/>
              </w:rPr>
              <w:t>S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7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bCs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</w:t>
            </w:r>
            <w:r>
              <w:rPr>
                <w:spacing w:val="-12"/>
              </w:rPr>
              <w:t>860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2</w:t>
            </w:r>
            <w:r>
              <w:rPr>
                <w:spacing w:val="-12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3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</w:rPr>
              <w:t xml:space="preserve">Расходы на обеспечение мероприятий по предоставлению жилых помещений гражданам на основании судебных решений в рамках подпрограммы </w:t>
            </w:r>
            <w:r>
              <w:rPr>
                <w:spacing w:val="-4"/>
              </w:rPr>
              <w:t xml:space="preserve">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1 00 286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2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57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2 00 285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4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2 00 8602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</w:t>
            </w:r>
            <w:r>
              <w:rPr>
                <w:spacing w:val="-4"/>
              </w:rPr>
              <w:t xml:space="preserve">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>03 2 00</w:t>
            </w:r>
            <w:r>
              <w:rPr>
                <w:spacing w:val="-12"/>
                <w:lang w:val="en-US"/>
              </w:rPr>
              <w:t xml:space="preserve"> S36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lang w:val="en-US"/>
              </w:rPr>
              <w:t>9</w:t>
            </w:r>
            <w:r>
              <w:rPr>
                <w:spacing w:val="-12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lang w:val="en-US"/>
              </w:rPr>
              <w:t>9</w:t>
            </w:r>
            <w:r>
              <w:rPr>
                <w:spacing w:val="-1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13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2 93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0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 38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6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73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4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863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50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«Создание и развитие инфраструктуры на сельских территориях» муниципальной программы Горняцкого сельского поселения «Комплексное развитие сельских территор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 2 00</w:t>
            </w:r>
            <w:r>
              <w:rPr>
                <w:spacing w:val="-12"/>
                <w:lang w:val="en-US"/>
              </w:rPr>
              <w:t xml:space="preserve"> L</w:t>
            </w:r>
            <w:r>
              <w:rPr>
                <w:spacing w:val="-12"/>
              </w:rPr>
              <w:t>576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2"/>
              </w:rPr>
              <w:t>23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2"/>
                <w:lang w:val="en-US"/>
              </w:rPr>
            </w:pPr>
            <w:r>
              <w:rPr>
                <w:spacing w:val="-12"/>
              </w:rPr>
              <w:t>12 1</w:t>
            </w:r>
            <w:r>
              <w:rPr>
                <w:spacing w:val="-12"/>
                <w:lang w:val="en-US"/>
              </w:rPr>
              <w:t xml:space="preserve"> F2 555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 0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РАЗ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1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27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 15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27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 33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8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86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2 00 282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»;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№ 7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7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а 2021 год и на плановый период 2022 и 2023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25"/>
        <w:gridCol w:w="496"/>
        <w:gridCol w:w="354"/>
        <w:gridCol w:w="1418"/>
        <w:gridCol w:w="425"/>
        <w:gridCol w:w="992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3 год</w:t>
            </w:r>
          </w:p>
        </w:tc>
      </w:tr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0"/>
              </w:rPr>
            </w:pPr>
            <w:r>
              <w:rPr>
                <w:spacing w:val="-10"/>
              </w:rPr>
              <w:t>105 93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 32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 875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0"/>
              </w:rPr>
            </w:pPr>
            <w:r>
              <w:rPr>
                <w:spacing w:val="-10"/>
              </w:rPr>
              <w:t>105 93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 32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 875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1,3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 73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 3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 312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00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41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6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8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2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 </w:t>
            </w: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9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7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 89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 72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 04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7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990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</w:t>
            </w:r>
            <w:r>
              <w:rPr>
                <w:spacing w:val="-10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 7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bCs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86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4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3,1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</w:rPr>
              <w:t xml:space="preserve">Расходы на обеспечение мероприятий по предоставлению жилых помещений гражданам на основании судебных решений в рамках подпрограммы </w:t>
            </w:r>
            <w:r>
              <w:rPr>
                <w:spacing w:val="-4"/>
              </w:rPr>
              <w:t xml:space="preserve">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2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860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rFonts w:eastAsia="Calibri"/>
                <w:lang w:eastAsia="en-US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</w:t>
            </w:r>
            <w:r>
              <w:rPr>
                <w:spacing w:val="-4"/>
              </w:rPr>
              <w:t xml:space="preserve">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3 2 00 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38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65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73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4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86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50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«Создание и развитие инфраструктуры на сельских территориях» муниципальной программы Горняцкого сельского поселения «Комплексное развитие сельских территор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>14 2 00</w:t>
            </w:r>
            <w:r>
              <w:rPr>
                <w:spacing w:val="-10"/>
                <w:lang w:val="en-US"/>
              </w:rPr>
              <w:t>L5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  23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12 1  </w:t>
            </w:r>
            <w:r>
              <w:rPr>
                <w:spacing w:val="-10"/>
                <w:lang w:val="en-US"/>
              </w:rPr>
              <w:t>F</w:t>
            </w:r>
            <w:r>
              <w:rPr>
                <w:spacing w:val="-10"/>
              </w:rPr>
              <w:t>2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30 0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 33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86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861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spacing w:val="-10"/>
              </w:rPr>
              <w:t>06 2 00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»;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№ 8 изложить в следующей редакции: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8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417"/>
        <w:gridCol w:w="425"/>
        <w:gridCol w:w="354"/>
        <w:gridCol w:w="355"/>
        <w:gridCol w:w="992"/>
        <w:gridCol w:w="851"/>
        <w:gridCol w:w="850"/>
      </w:tblGrid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3 год</w:t>
            </w:r>
          </w:p>
        </w:tc>
      </w:tr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5 94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7 32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2 875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color w:val="000000"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38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38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38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30 годах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spacing w:val="-12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5 69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3 72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990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Переселение граждан из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 69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 72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90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 89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 72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 04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7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90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</w:t>
            </w:r>
            <w:r>
              <w:rPr>
                <w:spacing w:val="-12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 7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86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4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 24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2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29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3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3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3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Расходы на обеспечение мероприятий по предоставлению жилых помещений гражданам на основании судебных решений в рамках подпрограммы </w:t>
            </w:r>
            <w:r>
              <w:rPr>
                <w:spacing w:val="-4"/>
              </w:rPr>
              <w:t xml:space="preserve">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2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50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860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5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</w:t>
            </w:r>
            <w:r>
              <w:rPr>
                <w:spacing w:val="-4"/>
              </w:rPr>
              <w:t xml:space="preserve">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3 2 00 </w:t>
            </w:r>
            <w:r>
              <w:rPr>
                <w:bCs/>
                <w:spacing w:val="-12"/>
                <w:lang w:val="en-US"/>
              </w:rPr>
              <w:t>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5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1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7 14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92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922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 39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2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22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 33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86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86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6 2 00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color w:val="000000"/>
                <w:spacing w:val="-12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spacing w:val="-12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85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spacing w:val="-12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58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9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7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3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2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2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26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8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1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1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98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52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533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 98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 52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 533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73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3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312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00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41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6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 90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2 93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 0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 90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2 93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0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38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65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73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4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86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50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12 1 </w:t>
            </w:r>
            <w:r>
              <w:rPr>
                <w:bCs/>
                <w:spacing w:val="-12"/>
                <w:lang w:val="en-US"/>
              </w:rPr>
              <w:t>F</w:t>
            </w:r>
            <w:r>
              <w:rPr>
                <w:bCs/>
                <w:spacing w:val="-12"/>
              </w:rPr>
              <w:t>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30 0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3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«Комплексное развитие сельски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 23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Создание и развитие инфраструктуры на сельских территория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 23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«Создание и развитие инфраструктуры на сельских территориях» муниципальной программы Горняцкого сельского поселения «Комплексное развитие сельских территор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 2 00 L5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 23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54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3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200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FF0000"/>
                <w:spacing w:val="-12"/>
              </w:rPr>
            </w:pPr>
            <w:r>
              <w:rPr>
                <w:bCs/>
                <w:color w:val="FF0000"/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FF0000"/>
                <w:spacing w:val="-12"/>
              </w:rPr>
            </w:pPr>
            <w:r>
              <w:rPr>
                <w:bCs/>
                <w:color w:val="FF0000"/>
                <w:spacing w:val="-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1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8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2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Премии и гра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1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) приложение № 10 изложить в следующей редакции:</w:t>
      </w:r>
      <w:r>
        <w:rPr>
          <w:spacing w:val="-4"/>
          <w:sz w:val="28"/>
          <w:szCs w:val="28"/>
        </w:rPr>
        <w:tab/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0 к решению Собрания депутатов Горняцкого сельского поселения 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autoSpaceDE w:val="false"/>
        <w:ind w:left="5670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40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числяемые из местного бюджета бюджету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плановый период 2022 и 2023 годов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тыс. рублей)</w:t>
      </w:r>
    </w:p>
    <w:tbl>
      <w:tblPr>
        <w:tblW w:w="996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8"/>
        <w:gridCol w:w="756"/>
        <w:gridCol w:w="756"/>
        <w:gridCol w:w="756"/>
      </w:tblGrid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Наименование передаваемого полномоч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4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4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202</w:t>
            </w:r>
            <w:r>
              <w:rPr>
                <w:bCs/>
                <w:iCs/>
                <w:sz w:val="20"/>
                <w:szCs w:val="20"/>
              </w:rPr>
              <w:t>1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napToGrid w:val="false"/>
              <w:ind w:left="-108" w:firstLine="46"/>
              <w:jc w:val="center"/>
              <w:outlineLvl w:val="4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firstLine="46"/>
              <w:jc w:val="center"/>
              <w:outlineLvl w:val="4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202</w:t>
            </w:r>
            <w:r>
              <w:rPr>
                <w:bCs/>
                <w:iCs/>
                <w:sz w:val="20"/>
                <w:szCs w:val="20"/>
              </w:rPr>
              <w:t>2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napToGrid w:val="false"/>
              <w:ind w:left="-108" w:firstLine="46"/>
              <w:jc w:val="center"/>
              <w:outlineLvl w:val="4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firstLine="46"/>
              <w:jc w:val="center"/>
              <w:outlineLvl w:val="4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20</w:t>
            </w:r>
            <w:r>
              <w:rPr>
                <w:bCs/>
                <w:iCs/>
                <w:sz w:val="20"/>
                <w:szCs w:val="20"/>
                <w:lang w:val="en-US"/>
              </w:rPr>
              <w:t>2</w:t>
            </w:r>
            <w:r>
              <w:rPr>
                <w:bCs/>
                <w:iCs/>
                <w:sz w:val="20"/>
                <w:szCs w:val="20"/>
              </w:rPr>
              <w:t>3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napToGrid w:val="false"/>
              <w:ind w:left="-108" w:firstLine="46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napToGrid w:val="false"/>
              <w:ind w:left="-108" w:firstLine="46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outlineLvl w:val="4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6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6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61.4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outlineLvl w:val="4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159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14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146.1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5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4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44.9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65" w:firstLine="65"/>
              <w:jc w:val="both"/>
              <w:outlineLvl w:val="4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3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>
                <w:bCs/>
              </w:rPr>
            </w:pPr>
            <w:r>
              <w:rPr>
                <w:bCs/>
              </w:rPr>
              <w:t>3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>
                <w:bCs/>
              </w:rPr>
            </w:pPr>
            <w:r>
              <w:rPr>
                <w:bCs/>
              </w:rPr>
              <w:t>32.8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65" w:firstLine="65"/>
              <w:jc w:val="both"/>
              <w:outlineLvl w:val="4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3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>
                <w:bCs/>
              </w:rPr>
            </w:pPr>
            <w:r>
              <w:rPr>
                <w:bCs/>
              </w:rPr>
              <w:t>3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>
                <w:bCs/>
              </w:rPr>
            </w:pPr>
            <w:r>
              <w:rPr>
                <w:bCs/>
              </w:rPr>
              <w:t>37.9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34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323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323.1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№ 11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1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8"/>
          <w:szCs w:val="28"/>
        </w:rPr>
        <w:t xml:space="preserve">Распределение иных межбюджетных трансфертов, предоставляемых   Горняцкому сельскому поселению из бюджета Белокалитвинского района на 2021 год </w:t>
      </w:r>
      <w:r>
        <w:rPr>
          <w:bCs/>
          <w:color w:val="000000"/>
          <w:sz w:val="28"/>
          <w:szCs w:val="28"/>
        </w:rPr>
        <w:t>и на плановый период 2022 и 2023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354"/>
        <w:gridCol w:w="355"/>
        <w:gridCol w:w="567"/>
        <w:gridCol w:w="284"/>
        <w:gridCol w:w="425"/>
        <w:gridCol w:w="425"/>
        <w:gridCol w:w="756"/>
        <w:gridCol w:w="756"/>
        <w:gridCol w:w="756"/>
        <w:gridCol w:w="4111"/>
        <w:gridCol w:w="425"/>
        <w:gridCol w:w="425"/>
        <w:gridCol w:w="1134"/>
        <w:gridCol w:w="426"/>
        <w:gridCol w:w="661"/>
        <w:gridCol w:w="661"/>
        <w:gridCol w:w="662"/>
      </w:tblGrid>
      <w:tr>
        <w:trPr>
          <w:tblHeader w:val="true"/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межбюджетных трансфертов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Классификация до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умма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расход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едом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тат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3</w:t>
            </w:r>
          </w:p>
        </w:tc>
      </w:tr>
      <w:tr>
        <w:trPr>
          <w:tblHeader w:val="true"/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/>
            </w:pPr>
            <w:r>
              <w:rPr>
                <w:bCs/>
                <w:spacing w:val="-6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9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 43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в представительные органы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990098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8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86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20086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64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990086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210086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9.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5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20028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5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1 00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72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 43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 432.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ложение № 12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12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и, предоставляемой Горняцкому сельскому поселению  Белокалитвин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и на плановый период 2022 и 2023 годов</w:t>
      </w:r>
    </w:p>
    <w:p>
      <w:pPr>
        <w:pStyle w:val="Normal"/>
        <w:rPr>
          <w:rFonts w:cs="Symbol"/>
          <w:b/>
          <w:b/>
          <w:sz w:val="22"/>
          <w:szCs w:val="22"/>
          <w:lang w:eastAsia="ar-SA"/>
        </w:rPr>
      </w:pPr>
      <w:r>
        <w:rPr>
          <w:rFonts w:cs="Symbol"/>
          <w:b/>
          <w:sz w:val="22"/>
          <w:szCs w:val="22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9210675" cy="4697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469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3"/>
                              <w:gridCol w:w="1460"/>
                              <w:gridCol w:w="1437"/>
                              <w:gridCol w:w="1621"/>
                              <w:gridCol w:w="1345"/>
                              <w:gridCol w:w="1419"/>
                              <w:gridCol w:w="1440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450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тыс.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  год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 224,4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449,1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 723,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 08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 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 938,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1,1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 723,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99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Обеспечение мероприятий по переселению граждан из многоквартирного аварийного жилищного фонда, признанного непригодным для проживани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 811,6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8,4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Обеспечение комплексного развития сельских территорий на реализацию общественно значимых проектов по благоустройству территорий (Город мастеров х. Погорелов)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570,9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0,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озмещение предприятиям жилищно-коммунального хозяйства части платы граждан за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3,8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,6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000,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369.9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3"/>
                        <w:gridCol w:w="1460"/>
                        <w:gridCol w:w="1437"/>
                        <w:gridCol w:w="1621"/>
                        <w:gridCol w:w="1345"/>
                        <w:gridCol w:w="1419"/>
                        <w:gridCol w:w="1440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14505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тыс.рублей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  год</w:t>
                            </w:r>
                          </w:p>
                        </w:tc>
                        <w:tc>
                          <w:tcPr>
                            <w:tcW w:w="2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 224,4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 449,1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 723,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,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 086,9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 938,1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1,1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 723,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990,4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Обеспечение мероприятий по переселению граждан из многоквартирного аварийного жилищного фонда, признанного непригодным для проживания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 811,6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8,4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/>
                              <w:t xml:space="preserve"> Обеспечение комплексного развития сельских территорий на реализацию общественно значимых проектов по благоустройству территорий (Город мастеров х. Погорелов)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570,9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0,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сходы на возмещение предприятиям жилищно-коммунального хозяйства части платы граждан за коммунальные услуги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3,8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,6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,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,5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000,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ложение № 13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13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/>
      </w:pPr>
      <w:r>
        <w:rPr>
          <w:sz w:val="28"/>
          <w:szCs w:val="28"/>
        </w:rPr>
        <w:t>Распределение иных межбюджетных трансфертов, предоставляемых  из бюджета Белокалитвинского района в бюджет Горняцкого сельского поселения Белокалитвинского района,  на финансирование расходов, связанных с передачей осуществления части полномочий органов местного самоуправления Белокалитвинского района, органам местного самоуправления поселений на 2021 год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31190</wp:posOffset>
                </wp:positionH>
                <wp:positionV relativeFrom="paragraph">
                  <wp:posOffset>156210</wp:posOffset>
                </wp:positionV>
                <wp:extent cx="9297035" cy="2910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7035" cy="291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  <w:gridCol w:w="2682"/>
                              <w:gridCol w:w="2414"/>
                              <w:gridCol w:w="3218"/>
                              <w:gridCol w:w="2548"/>
                              <w:gridCol w:w="1634"/>
                            </w:tblGrid>
                            <w:tr>
                              <w:trPr>
                                <w:trHeight w:val="3604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 мероприятия по проведению неотложных работ и содержанию сетей водоснабжения и водоотведения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одержание внутрипоселковых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того расходов по переданным полномочиям посе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орняц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88,0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92,4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4,8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862,2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05pt;height:229.2pt;mso-wrap-distance-left:9pt;mso-wrap-distance-right:9pt;mso-wrap-distance-top:0pt;mso-wrap-distance-bottom:0pt;margin-top:12.3pt;mso-position-vertical-relative:text;margin-left:49.7pt;mso-position-horizontal-relative:page">
                <v:fill opacity="0f"/>
                <v:textbox inset="0in,0in,0in,0in">
                  <w:txbxContent>
                    <w:tbl>
                      <w:tblPr>
                        <w:tblW w:w="14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5"/>
                        <w:gridCol w:w="2682"/>
                        <w:gridCol w:w="2414"/>
                        <w:gridCol w:w="3218"/>
                        <w:gridCol w:w="2548"/>
                        <w:gridCol w:w="1634"/>
                      </w:tblGrid>
                      <w:tr>
                        <w:trPr>
                          <w:trHeight w:val="3604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 мероприятия по проведению неотложных работ и содержанию сетей водоснабжения и водоотведения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одержание внутрипоселковых автомобильных дорог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того расходов по переданным полномочиям поселению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рняцкое сельское поселение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88,0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92,4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4,8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862,2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 момента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возложить на председателя постоянно действующей депутатской комиссии Собрания депутатов Горняцкого сельского поселения по бюджету, налогам и собственности А.И. Ткачева и главу Администрации Горняцкого сельского поселения Е.С. Оголь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епутатов - Глава Горняцкого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льского поселения                                                                     Н.В. Дрокина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елок Горняцкий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__.12.2021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ект подготовил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>Начальник отдела экономики и финансов                               Л.В. Трихаева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 xml:space="preserve">16.12.2021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гласовано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ведующий сектора по общим вопросам,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>земельным и имущественным отношениям                             Л.П. Дикая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льным и имущественным отношениям                                      А.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1</cp:lastModifiedBy>
  <cp:lastPrinted>2021-12-24T13:02:00Z</cp:lastPrinted>
  <dcterms:modified xsi:type="dcterms:W3CDTF">2022-01-26T06:47:00Z</dcterms:modified>
  <cp:revision>322</cp:revision>
  <dc:subject/>
  <dc:title>                                                                                                                      </dc:title>
</cp:coreProperties>
</file>