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21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0 № 141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внесения изменений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, на основании статьи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0 года № 141 «О бюджете Горняцкого сельского поселения Белокалитвинского района на 2021 год и на плановый период 2022 и 2023 годов» следующие изменения: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111 886,5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17 495,9;»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  <w:r>
        <w:rPr>
          <w:spacing w:val="-4"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Горняцкого сельского поселения Белокалитвинского района на 2021 год и на плановый период 2022 и 2023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bCs/>
          <w:sz w:val="26"/>
          <w:szCs w:val="26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а на 2021 год и на плановый период 2022-2023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 72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880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98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 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88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1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20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 4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1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4 20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06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 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6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38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99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5 1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4 40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44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889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75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203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647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 59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5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55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 53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 53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0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111 886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.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№ 141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 6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 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/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8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 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4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3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 875.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4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333"/>
      </w:tblGrid>
      <w:tr>
        <w:trPr>
          <w:trHeight w:val="23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1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 04020 01 4000 1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2033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2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3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507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 09045 10 0000 12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199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065 10 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 02995 10 0000 1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2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1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2053 10 0000 4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 06025 10 0000 43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031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10123 01 0001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1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 07090 10 0000 14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1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 05050 10 0000 18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2 16001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002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5118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3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0014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 49999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2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7 0503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08 0500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8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9 60010 10 0000 150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440"/>
      </w:tblGrid>
      <w:tr>
        <w:trPr>
          <w:trHeight w:val="276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2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/>
            </w:pPr>
            <w:r>
              <w:rPr>
                <w:spacing w:val="-4"/>
              </w:rPr>
              <w:t>1 01 0204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</w:t>
            </w:r>
          </w:p>
        </w:tc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0 № 141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бюджета Горня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калитвин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93"/>
        <w:gridCol w:w="5886"/>
      </w:tblGrid>
      <w:tr>
        <w:trPr>
          <w:trHeight w:val="23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4%253AC23"/>
            <w:r>
              <w:rPr>
                <w:sz w:val="22"/>
                <w:szCs w:val="22"/>
              </w:rPr>
              <w:t>1</w:t>
            </w:r>
            <w:bookmarkEnd w:id="1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6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7 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 5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8 6</w:t>
            </w: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7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9 </w:t>
            </w:r>
            <w:r>
              <w:rPr>
                <w:spacing w:val="-12"/>
                <w:lang w:val="en-US"/>
              </w:rPr>
              <w:t>09</w:t>
            </w:r>
            <w:r>
              <w:rPr>
                <w:spacing w:val="-12"/>
              </w:rPr>
              <w:t>3,</w:t>
            </w:r>
            <w:r>
              <w:rPr>
                <w:spacing w:val="-12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9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6 3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3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 31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97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5,</w:t>
            </w:r>
            <w:r>
              <w:rPr>
                <w:spacing w:val="-1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1</w:t>
            </w:r>
            <w:r>
              <w:rPr>
                <w:spacing w:val="-12"/>
                <w:lang w:val="en-US"/>
              </w:rPr>
              <w:t>06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99 9 00 98060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2</w:t>
            </w:r>
            <w:r>
              <w:rPr>
                <w:spacing w:val="-12"/>
              </w:rPr>
              <w:t>2,</w:t>
            </w:r>
            <w:r>
              <w:rPr>
                <w:spacing w:val="-1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8 43</w:t>
            </w:r>
            <w:r>
              <w:rPr>
                <w:spacing w:val="-12"/>
                <w:lang w:val="en-US"/>
              </w:rPr>
              <w:t>7</w:t>
            </w:r>
            <w:r>
              <w:rPr>
                <w:spacing w:val="-12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6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12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6 0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9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7 293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>86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7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2 00 860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03 2 00</w:t>
            </w:r>
            <w:r>
              <w:rPr>
                <w:spacing w:val="-12"/>
                <w:lang w:val="en-US"/>
              </w:rPr>
              <w:t xml:space="preserve"> 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0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93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0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 1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6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86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4 2 00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4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8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8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27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6 0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2 00 282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7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7 4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7 4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 875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312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9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1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14 2 00</w:t>
            </w:r>
            <w:r>
              <w:rPr>
                <w:spacing w:val="-10"/>
                <w:lang w:val="en-US"/>
              </w:rPr>
              <w:t>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0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8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3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7 4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7 3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2 875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8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8 4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 4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6 0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1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9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 2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86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8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86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 8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0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8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26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1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2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 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312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7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3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6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6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0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1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86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«Комплексное развитие сельски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 2 00 L5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 4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4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pacing w:val="-12"/>
              </w:rPr>
            </w:pPr>
            <w:r>
              <w:rPr>
                <w:bCs/>
                <w:color w:val="FF0000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1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1 год </w:t>
      </w:r>
      <w:r>
        <w:rPr>
          <w:bCs/>
          <w:color w:val="000000"/>
          <w:sz w:val="28"/>
          <w:szCs w:val="28"/>
        </w:rPr>
        <w:t>и на плановый период 2022 и 2023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/>
            </w:pPr>
            <w:r>
              <w:rPr>
                <w:bCs/>
                <w:spacing w:val="-6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 4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представительные органы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9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58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00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6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100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9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2002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 43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 432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12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rPr>
          <w:rFonts w:cs="Symbol"/>
          <w:b/>
          <w:b/>
          <w:sz w:val="22"/>
          <w:szCs w:val="22"/>
          <w:lang w:eastAsia="ar-SA"/>
        </w:rPr>
      </w:pPr>
      <w:r>
        <w:rPr>
          <w:rFonts w:cs="Symbol"/>
          <w:b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210675" cy="404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  <w:gridCol w:w="1460"/>
                              <w:gridCol w:w="1437"/>
                              <w:gridCol w:w="1621"/>
                              <w:gridCol w:w="1345"/>
                              <w:gridCol w:w="1419"/>
                              <w:gridCol w:w="144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450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 год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 782,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844,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 0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 240,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3,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9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 914,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9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723,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1,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3,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318.8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  <w:gridCol w:w="1460"/>
                        <w:gridCol w:w="1437"/>
                        <w:gridCol w:w="1621"/>
                        <w:gridCol w:w="1345"/>
                        <w:gridCol w:w="1419"/>
                        <w:gridCol w:w="144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450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 год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 782,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844,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 086,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 240,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3,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990,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 914,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9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/>
                              <w:t xml:space="preserve"> Обеспечение комплексного развития сельских территорий на реализацию общественно значимых проектов по благоустройству территорий (Город мастеров х. Погорелов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723,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1,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3,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1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1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0 № 141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иных межбюджетных трансфертов, предоставляемых  из бюджета Белокалитвинского района в бюджет Горняц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297035" cy="291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682"/>
                              <w:gridCol w:w="2414"/>
                              <w:gridCol w:w="3218"/>
                              <w:gridCol w:w="2548"/>
                              <w:gridCol w:w="1634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мероприятия по проведению неотложных работ и содержанию сетей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одержание внутрипоселковых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 расходов по переданным полномочиям по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88,0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92,4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4,8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55,2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229.2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682"/>
                        <w:gridCol w:w="2414"/>
                        <w:gridCol w:w="3218"/>
                        <w:gridCol w:w="2548"/>
                        <w:gridCol w:w="1634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мероприятия по проведению неотложных работ и содержанию сетей водоснабжения и водоотведени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держание внутрипоселковых автомобильных доро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 расходов по переданным полномочиям поселени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88,0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92,4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4,8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055,2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 и главу Администрации Горняцкого сельского поселения Е.С. Оголь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З.А. Баканов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8.2021 № 172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1-08-27T08:43:00Z</cp:lastPrinted>
  <dcterms:modified xsi:type="dcterms:W3CDTF">2021-08-27T05:45:00Z</dcterms:modified>
  <cp:revision>258</cp:revision>
  <dc:subject/>
  <dc:title>                                                                                                                      </dc:title>
</cp:coreProperties>
</file>