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.08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11 886,5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17 495,9;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няцкого сельского поселения Белокалитвинского района на 2021 год и на плановый период 2022 и 2023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bCs/>
          <w:sz w:val="26"/>
          <w:szCs w:val="26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на 2021 год и на плановый период 2022-2023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 7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8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98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 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5 1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4 40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 59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5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5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 53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 53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11 88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.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№ 141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 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 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06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16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1 0204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7 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8 6</w:t>
            </w: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7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9 </w:t>
            </w:r>
            <w:r>
              <w:rPr>
                <w:spacing w:val="-12"/>
                <w:lang w:val="en-US"/>
              </w:rPr>
              <w:t>09</w:t>
            </w:r>
            <w:r>
              <w:rPr>
                <w:spacing w:val="-12"/>
              </w:rPr>
              <w:t>3,</w:t>
            </w:r>
            <w:r>
              <w:rPr>
                <w:spacing w:val="-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3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5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  <w:lang w:val="en-US"/>
              </w:rPr>
              <w:t>06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99 9 00 98060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 43</w:t>
            </w:r>
            <w:r>
              <w:rPr>
                <w:spacing w:val="-12"/>
                <w:lang w:val="en-US"/>
              </w:rPr>
              <w:t>7</w:t>
            </w:r>
            <w:r>
              <w:rPr>
                <w:spacing w:val="-12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6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2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0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7 293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7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3 2 00</w:t>
            </w:r>
            <w:r>
              <w:rPr>
                <w:spacing w:val="-12"/>
                <w:lang w:val="en-US"/>
              </w:rPr>
              <w:t xml:space="preserve"> 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8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 0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7 4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7 4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1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4 2 00</w:t>
            </w:r>
            <w:r>
              <w:rPr>
                <w:spacing w:val="-10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7 4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 4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 4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 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8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 8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6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6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1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1 год </w:t>
      </w:r>
      <w:r>
        <w:rPr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 4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58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9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 4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 432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210675" cy="404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  <w:gridCol w:w="1460"/>
                              <w:gridCol w:w="1437"/>
                              <w:gridCol w:w="1621"/>
                              <w:gridCol w:w="1345"/>
                              <w:gridCol w:w="1419"/>
                              <w:gridCol w:w="144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 го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 782,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844,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0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 240,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3,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9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914,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723,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1,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318.8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  <w:gridCol w:w="1460"/>
                        <w:gridCol w:w="1437"/>
                        <w:gridCol w:w="1621"/>
                        <w:gridCol w:w="1345"/>
                        <w:gridCol w:w="1419"/>
                        <w:gridCol w:w="144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 год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 782,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844,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086,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 240,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3,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990,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 914,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9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723,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1,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1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, предоставляемых  из бюджета Белокалитвинского района в бюджет Горняц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682"/>
                              <w:gridCol w:w="2414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8,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2,4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4,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55,2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682"/>
                        <w:gridCol w:w="2414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8,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2,4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4,8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55,2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З.А. Баканов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08.2021 № __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Людмила Дикая</cp:lastModifiedBy>
  <cp:lastPrinted>2021-08-27T08:43:00Z</cp:lastPrinted>
  <dcterms:modified xsi:type="dcterms:W3CDTF">2022-02-02T13:40:00Z</dcterms:modified>
  <cp:revision>259</cp:revision>
  <dc:subject/>
  <dc:title>                                                                                                                      </dc:title>
</cp:coreProperties>
</file>