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4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8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5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8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5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6 764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5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5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Е.С. Ог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ономики и финансов                                                                 Л.В. Трихаева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5.04.20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земельным и имущественным отношениям                                   Л.П. Дик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___.04.2021 № ____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 29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49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4.2021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1</cp:lastModifiedBy>
  <cp:lastPrinted>2018-12-10T12:46:00Z</cp:lastPrinted>
  <dcterms:modified xsi:type="dcterms:W3CDTF">2021-04-05T06:31:00Z</dcterms:modified>
  <cp:revision>119</cp:revision>
  <dc:subject/>
  <dc:title>                                                           Проект</dc:title>
</cp:coreProperties>
</file>