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34"/>
          <w:lang w:eastAsia="ar-SA"/>
        </w:rPr>
      </w:pPr>
      <w:r>
        <w:rPr>
          <w:sz w:val="20"/>
          <w:szCs w:val="34"/>
          <w:lang w:eastAsia="ar-SA"/>
        </w:rPr>
        <w:t xml:space="preserve">   </w:t>
      </w:r>
      <w:r>
        <w:rPr>
          <w:sz w:val="20"/>
          <w:szCs w:val="34"/>
          <w:lang w:eastAsia="ar-SA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lang w:eastAsia="ar-SA"/>
        </w:rPr>
      </w:pPr>
      <w:r>
        <w:rPr>
          <w:bCs/>
          <w:lang w:eastAsia="ar-SA"/>
        </w:rPr>
        <w:t xml:space="preserve">АДМИНИСТРАЦИЯ  ГОРНЯЦКОГО 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.12.2020 № 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. Горняцкий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няцкого сельского поселения от 30.11.2018 № 250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», утвержденной постановлением Администрации Горняцкого сельского поселения от 30.11.2018 № 250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постановление Администрации Горняцкого сельского поселения от 30.11.2018 № 250 «Об утверждении муниципальной программы Горняцкого сельского поселения «Управление муниципальным имущество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 изложить в новой редакции согласно приложению                 №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 касающиеся бюджетных ассигнований 2021-2023 годов, вступают в силу с 1 января 2021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становление вступает в силу с момента его официального опублик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pacing w:val="-4"/>
          <w:sz w:val="28"/>
          <w:szCs w:val="28"/>
          <w:lang w:eastAsia="zh-CN"/>
        </w:rPr>
        <w:t>5. Контроль за исполнением настоящего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rPr>
          <w:spacing w:val="-4"/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2.2020 №  __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 xml:space="preserve">сельского поселения </w:t>
        <w:br/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3"/>
        <w:gridCol w:w="1519"/>
        <w:gridCol w:w="2756"/>
        <w:gridCol w:w="1914"/>
      </w:tblGrid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Управление муниципальным имуществом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исполнител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1. «Повышение эффективности управления муниципальным имуществом</w:t>
              </w:r>
            </w:hyperlink>
            <w:r>
              <w:rPr>
                <w:bCs/>
                <w:kern w:val="2"/>
              </w:rPr>
              <w:t>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hyperlink w:anchor="sub_200">
              <w:r>
                <w:rPr>
                  <w:rStyle w:val="InternetLink"/>
                  <w:bCs/>
                  <w:kern w:val="2"/>
                </w:rPr>
                <w:t xml:space="preserve">2. «Землеустройство».  </w:t>
              </w:r>
            </w:hyperlink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Цел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условий для эффективного и рационального управление муниципальным имуществом и земельными участками, находящимися в собственности Горняцкого сельского поселения, позволяющих увеличить доходную часть бюджета Горняцкого сельского поселения. Совершенствование учета муниципального имуществ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</w:rPr>
              <w:t>Рациональное и эффективное использование муниципального имущества и земельных участков, максимизация доходов.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, земельными участками, находящими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Совершенствование системы оказания муниципальных услуг в сфере земельных и имущественных отношений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ффективности использования муниципального имущества и увеличение поступления доходов в местный бюдж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участками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и показател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- 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- доля земельных участков, подлежащих оформлению в муниципальную собственность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- доля объектов муниципальной собственности, переданных в аренду или проданных на аукционах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межевание земельных участк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реализуется с 01.01.2019 года по 31.12.2030 года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– 2026,6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4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Пополнение доходной части бюджета Горняцкого сельского поселения за счет поступлений, получаемых от управления и распоряжения муниципальным имуществом Горняцкого сельского поселения и земельными участкам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Эффективное и рациональное администрирование неналоговых доходов. </w:t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1 «Повышение эффективности управления муниципальным имуществом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5"/>
        <w:gridCol w:w="1339"/>
        <w:gridCol w:w="2031"/>
        <w:gridCol w:w="2530"/>
      </w:tblGrid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8" w:name="sub_11011"/>
            <w:r>
              <w:rPr>
                <w:kern w:val="2"/>
              </w:rPr>
              <w:t>Наименование подпрограммы</w:t>
            </w:r>
            <w:bookmarkEnd w:id="8"/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Эффективное и рациональное использование и распоряжение муниципальным имуществом. 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1. Доходы от сдачи в аренду имущества, находящегося в муниципальной собственности.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</w:rPr>
              <w:t>бюджета Горняцкого сельского поселения</w:t>
            </w:r>
            <w:r>
              <w:rPr>
                <w:kern w:val="2"/>
              </w:rPr>
              <w:t xml:space="preserve"> составляет -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6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6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2. Оформление права муниципальной собственности на объекты недвижимости, включенные в реестр муниципального имущества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Землеустройство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74"/>
        <w:gridCol w:w="912"/>
        <w:gridCol w:w="2020"/>
        <w:gridCol w:w="297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11" w:name="sub_2101"/>
            <w:r>
              <w:rPr>
                <w:kern w:val="2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spacing w:val="-6"/>
                <w:kern w:val="2"/>
              </w:rPr>
              <w:t>подпрограмма 2 «</w:t>
            </w:r>
            <w:r>
              <w:rPr>
                <w:kern w:val="2"/>
              </w:rPr>
              <w:t>«Землеустройство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рациональное и эффективное использование земельных участков, находящихся в муниципальной собственност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>пополнение доходной части бюджета муниципального образования «</w:t>
            </w:r>
            <w:r>
              <w:rPr/>
              <w:t xml:space="preserve">Горняцкое </w:t>
            </w:r>
            <w:r>
              <w:rPr>
                <w:spacing w:val="-4"/>
                <w:kern w:val="2"/>
              </w:rPr>
              <w:t xml:space="preserve">сельское поселение»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доходы от арендной платы за земельные участки, находящиеся в муниципальной собственности.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" w:name="sub_2109"/>
            <w:r>
              <w:rPr>
                <w:kern w:val="2"/>
              </w:rPr>
              <w:t>Ресурсное обеспечение подпрограммы</w:t>
            </w:r>
            <w:bookmarkEnd w:id="12"/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- 0,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jc w:val="center"/>
        <w:rPr/>
      </w:pPr>
      <w:bookmarkStart w:id="15" w:name="sub_310"/>
      <w:bookmarkEnd w:id="15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100"/>
      <w:bookmarkStart w:id="17" w:name="sub_1100"/>
      <w:bookmarkEnd w:id="1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собственность являе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прозрачности -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кризисных явлений в эконом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чность объемов финансирования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щение объемов финансов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воевременное принятие нормативных правовых актов Российской Федерации и Рос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говорных обязательств аренда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ерераспределения финансовы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 на местном уровне, оперативного реагирования на выявленные недостатки в процедурах управления 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программы, регулярного анализа хода ее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доходной части бюджета Горняцкого сельского поселения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ышеуказанных задач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в соответствии с объемами бюджетных ассигнований, предусмотренных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Горняцкого </w:t>
      </w:r>
      <w:r>
        <w:rPr>
          <w:color w:val="000000"/>
          <w:sz w:val="28"/>
          <w:szCs w:val="28"/>
        </w:rPr>
        <w:t>сельского поселения о бюджете</w:t>
      </w:r>
      <w:r>
        <w:rPr>
          <w:sz w:val="28"/>
          <w:szCs w:val="28"/>
        </w:rPr>
        <w:t xml:space="preserve"> Горняцкого </w:t>
      </w:r>
      <w:r>
        <w:rPr>
          <w:color w:val="000000"/>
          <w:sz w:val="28"/>
          <w:szCs w:val="28"/>
        </w:rPr>
        <w:t xml:space="preserve">сельского поселения.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м и имущественным отношениям                    Л.П. Дикая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bookmarkStart w:id="18" w:name="sub_1001"/>
      <w:r>
        <w:rPr>
          <w:kern w:val="2"/>
          <w:sz w:val="28"/>
          <w:szCs w:val="28"/>
          <w:lang w:val="en-US"/>
        </w:rPr>
        <w:t>Приложение № 1</w:t>
      </w:r>
      <w:bookmarkEnd w:id="18"/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к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(индикаторах)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 муниципальным имуществом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5474"/>
        <w:gridCol w:w="982"/>
        <w:gridCol w:w="1115"/>
        <w:gridCol w:w="620"/>
        <w:gridCol w:w="620"/>
        <w:gridCol w:w="621"/>
        <w:gridCol w:w="621"/>
        <w:gridCol w:w="622"/>
        <w:gridCol w:w="620"/>
        <w:gridCol w:w="620"/>
        <w:gridCol w:w="621"/>
        <w:gridCol w:w="620"/>
        <w:gridCol w:w="621"/>
        <w:gridCol w:w="620"/>
        <w:gridCol w:w="621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Вид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 программа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казатель 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2. Осуществление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3. Доходы от арендной платы за земельные участки, находящиеся в муниципальной собственност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1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казатель 1.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казатель 1.2. Осуществление государственной регистрации права муниципальной собственности на объекты недвижимого имуще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2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казатель 2.1. 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3203"/>
        <w:gridCol w:w="1693"/>
        <w:gridCol w:w="1189"/>
        <w:gridCol w:w="1190"/>
        <w:gridCol w:w="2938"/>
        <w:gridCol w:w="267"/>
        <w:gridCol w:w="2339"/>
        <w:gridCol w:w="14"/>
        <w:gridCol w:w="1732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основного мероприятия под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Соисполнитель,</w:t>
            </w:r>
            <w:r>
              <w:rPr>
                <w:kern w:val="2"/>
                <w:sz w:val="20"/>
                <w:szCs w:val="20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ледствия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 реализации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з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Повышение эффективности управления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Эффективное распоряж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»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19" w:name="sub_211"/>
            <w:r>
              <w:rPr>
                <w:kern w:val="2"/>
              </w:rPr>
              <w:t>1.</w:t>
            </w:r>
            <w:bookmarkEnd w:id="19"/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снижение доли муниципальных объектов, право муниципальной собственности на которые зарегистрирова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 xml:space="preserve">показатели </w:t>
              </w:r>
            </w:hyperlink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, 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мущества каз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по декларированию безопасности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Снижение объемов доходо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Землеустройство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Рациональное и эффективное использование земельных участков, находящихся в муниципальной собственности Горняцкого сельского поселения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Повышение доходной части бюджета муниципального образования «Горняцкое сельское поселение»»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0" w:name="sub_221"/>
            <w:r>
              <w:rPr>
                <w:kern w:val="2"/>
              </w:rPr>
              <w:t>5.</w:t>
            </w:r>
            <w:bookmarkEnd w:id="20"/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площади земельных участков, являющихся объектами налогооб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арендной пл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4"/>
        <w:gridCol w:w="2090"/>
        <w:gridCol w:w="418"/>
        <w:gridCol w:w="418"/>
        <w:gridCol w:w="419"/>
        <w:gridCol w:w="278"/>
        <w:gridCol w:w="698"/>
        <w:gridCol w:w="623"/>
        <w:gridCol w:w="622"/>
        <w:gridCol w:w="623"/>
        <w:gridCol w:w="622"/>
        <w:gridCol w:w="622"/>
        <w:gridCol w:w="623"/>
        <w:gridCol w:w="622"/>
        <w:gridCol w:w="623"/>
        <w:gridCol w:w="622"/>
        <w:gridCol w:w="623"/>
        <w:gridCol w:w="622"/>
        <w:gridCol w:w="624"/>
      </w:tblGrid>
      <w:tr>
        <w:trPr>
          <w:tblHeader w:val="true"/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966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spacing w:val="-4"/>
                <w:kern w:val="2"/>
              </w:rPr>
              <w:t>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 в том числе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202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202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202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сновное мероприятие 1.3. Содержание имущества каз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7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4. Расходы по декларированию безопасност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/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74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55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2</w:t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spacing w:val="-4"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 xml:space="preserve">2.2. </w:t>
            </w:r>
            <w:r>
              <w:rPr>
                <w:bCs/>
                <w:spacing w:val="-4"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/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r>
        <w:br w:type="page"/>
      </w:r>
      <w:r>
        <w:rPr>
          <w:kern w:val="2"/>
          <w:sz w:val="28"/>
          <w:szCs w:val="28"/>
          <w:lang w:val="en-US"/>
        </w:rPr>
        <w:t>Приложение № 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3"/>
        <w:gridCol w:w="2392"/>
        <w:gridCol w:w="843"/>
        <w:gridCol w:w="682"/>
        <w:gridCol w:w="682"/>
        <w:gridCol w:w="683"/>
        <w:gridCol w:w="682"/>
        <w:gridCol w:w="682"/>
        <w:gridCol w:w="682"/>
        <w:gridCol w:w="682"/>
        <w:gridCol w:w="683"/>
        <w:gridCol w:w="682"/>
        <w:gridCol w:w="683"/>
        <w:gridCol w:w="682"/>
        <w:gridCol w:w="683"/>
      </w:tblGrid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Горняцкого сельского поселения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Землеустрой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21-01-27T11:41:00Z</cp:lastPrinted>
  <dcterms:modified xsi:type="dcterms:W3CDTF">2021-02-05T13:11:00Z</dcterms:modified>
  <cp:revision>121</cp:revision>
  <dc:subject/>
  <dc:title/>
</cp:coreProperties>
</file>