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 ГОРНЯЦКОГО  СЕЛЬСКОГО ПОСЕЛЕНИЯ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12.2020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орняц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49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ряжением Администрации Горняц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9</w:t>
      </w:r>
      <w:r>
        <w:rPr>
          <w:color w:val="000000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Об утверждении муниципальной программы Горняцкого сельского поселения «</w:t>
      </w:r>
      <w:r>
        <w:rPr>
          <w:spacing w:val="-4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11" w:leader="none"/>
          <w:tab w:val="left" w:pos="1276" w:leader="none"/>
        </w:tabs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Style17"/>
        <w:ind w:left="0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"/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А.Ю. Конорез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  <w:tab w:val="left" w:pos="993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  <w:tab w:val="left" w:pos="993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1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ю 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няцк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.12.2020 № 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Горняц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.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2. «Защита населения от чрезвычайных ситуаций и обеспечение безопасности на воде»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и показа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рограммы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щий объем финансирования муниципальной программы составляет – 1419,0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19 году - 4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0 году – 400,8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1 году – 421,2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2 году – 95,0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95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>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программы «Пожарная безопасность» 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Пожарная безопасность» (далее - подпрограмма № 1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еления и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товности сил и средств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одпрограммы № 1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1065,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– 33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0 году – 207,8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1 году – 391,2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2 году –65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3 году - 65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Защита населения </w:t>
        <w:br/>
        <w:t xml:space="preserve">от чрезвычайных ситуаций и обеспечение </w:t>
        <w:br/>
        <w:t xml:space="preserve">безопасности людей на водных объектах» муниципальной программ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срок реализации подпрограммы № 2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ы № 2 составляет 353,9 тыс. рублей, в том числе (за счет средств местного бюджет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– 7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20 году – 19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1 году – 30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2 году – 30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3 году - 3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4 году - 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улучшение системы информирова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Горняц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Горняц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Горняц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орняц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 xml:space="preserve">в приложении № 4. </w:t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Л.П. Дика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жарной безопасности и безопасности людей на водных объектах», подпрограмм муниципальной программы и и</w:t>
      </w:r>
      <w:r>
        <w:rPr/>
        <w:t>х значен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992"/>
        <w:gridCol w:w="1134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яц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«Защита населения и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1418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891"/>
        <w:gridCol w:w="638"/>
        <w:gridCol w:w="638"/>
        <w:gridCol w:w="3331"/>
        <w:gridCol w:w="3331"/>
        <w:gridCol w:w="1559"/>
      </w:tblGrid>
      <w:tr>
        <w:trPr>
          <w:trHeight w:val="2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4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1" w:right="-6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Горняцк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1.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2.1, 2.2, 2.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от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977"/>
        <w:gridCol w:w="567"/>
        <w:gridCol w:w="425"/>
        <w:gridCol w:w="425"/>
        <w:gridCol w:w="425"/>
        <w:gridCol w:w="709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ая программа «Защита населения и территории от чрезвычайных ситуаций, пожаров и обеспечение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2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2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9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9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.1. Опашка территории населенных пунктов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2. 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3. противопожарная обработка чердачного помещения административного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4. Приобретение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5. Изготовление памяток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6. Изготовление баннеров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7. Изготовление и установка аншлагов по ПБ, аншлагов 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обретение 1.8. противопожарного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грамма 2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и безопасности людей на водных объектах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1. Акарицидная обработка скотопрогон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Обучение населения действиям пр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9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Приобретение и установка системы опо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3. Ремонт пи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4. 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5. Приобретение и установка ограждения зоны купания, обустройство пля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Мероприятие 2.6. </w:t>
            </w:r>
            <w:r>
              <w:rPr>
                <w:rFonts w:cs="Times New Roman" w:ascii="Times New Roman" w:hAnsi="Times New Roman"/>
              </w:rPr>
              <w:t>Приобретение средств защиты и дезинфекции в условиях режима повышенной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8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8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бюджета на реализацию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4"/>
        <w:gridCol w:w="3118"/>
        <w:gridCol w:w="851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5"/>
      </w:tblGrid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3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00,8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2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00,8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2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9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9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бюджета на реализацию основных мероприятий муниципальной программы. Для муниципальных программ Горняц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1" w:name="Par867"/>
      <w:bookmarkEnd w:id="1"/>
      <w:r>
        <w:rPr>
          <w:rFonts w:cs="Times New Roman" w:ascii="Times New Roman" w:hAnsi="Times New Roman"/>
          <w:color w:val="00000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2" w:name="Par868"/>
      <w:bookmarkEnd w:id="2"/>
      <w:r>
        <w:rPr>
          <w:rFonts w:cs="Times New Roman" w:ascii="Times New Roman" w:hAnsi="Times New Roman"/>
          <w:color w:val="00000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3" w:name="Par869"/>
      <w:bookmarkEnd w:id="3"/>
      <w:r>
        <w:rPr>
          <w:rFonts w:cs="Times New Roman" w:ascii="Times New Roman" w:hAnsi="Times New Roman"/>
          <w:color w:val="000000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sectPr>
      <w:type w:val="continuous"/>
      <w:pgSz w:orient="landscape" w:w="16838" w:h="11906"/>
      <w:pgMar w:left="851" w:right="851" w:gutter="0" w:header="720" w:top="1418" w:footer="397" w:bottom="851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6:00Z</dcterms:created>
  <dc:creator>Valued Acer Customer</dc:creator>
  <dc:description/>
  <cp:keywords/>
  <dc:language>en-US</dc:language>
  <cp:lastModifiedBy>user</cp:lastModifiedBy>
  <cp:lastPrinted>2021-01-27T12:05:00Z</cp:lastPrinted>
  <dcterms:modified xsi:type="dcterms:W3CDTF">2021-02-05T13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