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2.2020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няц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 30.11.2018 № 248</w:t>
      </w:r>
    </w:p>
    <w:p>
      <w:pPr>
        <w:pStyle w:val="Normal"/>
        <w:widowControl w:val="false"/>
        <w:jc w:val="both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8 «</w:t>
      </w:r>
      <w:r>
        <w:rPr>
          <w:sz w:val="28"/>
          <w:szCs w:val="28"/>
        </w:rPr>
        <w:t xml:space="preserve">Об утверждении муниципальной программы Горняцкого сельского поселения «Обеспечение общественного порядка и противодействие преступности»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2977" w:leader="none"/>
          <w:tab w:val="left" w:pos="-2694" w:leader="none"/>
          <w:tab w:val="left" w:pos="-1134" w:leader="none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spacing w:val="-6"/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А.Ю. Конорезова.</w:t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2.2020 № __</w:t>
      </w:r>
    </w:p>
    <w:p>
      <w:pPr>
        <w:pStyle w:val="Normal"/>
        <w:widowControl w:val="false"/>
        <w:ind w:left="5387" w:firstLine="73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6"/>
        <w:gridCol w:w="680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филактика экстремизма и терроризма на территории Горняцкого сельского посе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общественной и личной безопасности на территории посел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уровня коррупционных проявлений на территории Горня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монизация межнациональных отношений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в 2019 - 2030 годах без выделения этапо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30 году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за счет средств местного бюджета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30 году - 1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30 году - 0,0 тыс. рубле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kern w:val="2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 xml:space="preserve">ассигнований, предусмотренных на ее реализацию Решением Собрания депутатов </w:t>
            </w:r>
            <w:r>
              <w:rPr/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о</w:t>
            </w:r>
            <w:r>
              <w:rPr>
                <w:kern w:val="2"/>
              </w:rPr>
              <w:t xml:space="preserve">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/>
              <w:t>или при их соучаст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няц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Профилактика экстремизма и терроризма на территории Горняцкого сельского поселения» с 2019 по 2030 годы составляет 120,0 тыс.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1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  <w:kern w:val="2"/>
              </w:rPr>
              <w:t>осуществление мероприятий по противодействию</w:t>
            </w:r>
            <w:r>
              <w:rPr/>
              <w:t xml:space="preserve"> коррупции в Горняцком сельском посел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овершенствование правового регулирования в сфере противодействия коррупции на территории Горняцкого сельского поселе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бщий объем финансирования по подпрограмме «Противодействие коррупции» с 2019 по 2030 год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средства местного бюджета - 0,0 тыс. 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2052"/>
      <w:bookmarkEnd w:id="2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Гармонизация межнациональных отношений на территории 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 xml:space="preserve">, предупреждение межэтнических конфликтов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м сельском поселении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Гармонизация межнациональных отношений на территории Горняцкого сельского поселения» с 2019 по 2030 годы составляет 0,0 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0,0 тыс. рублей;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конфликтов на территории Горняцкого сельского поселения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орняцкого сельского поселения «Обеспечение общественного порядка и </w:t>
      </w:r>
      <w:r>
        <w:rPr>
          <w:spacing w:val="-4"/>
          <w:kern w:val="2"/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Горняцкого сельского поселения «</w:t>
      </w:r>
      <w:r>
        <w:rPr>
          <w:spacing w:val="-4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и их значен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2040"/>
        <w:gridCol w:w="1125"/>
        <w:gridCol w:w="1122"/>
        <w:gridCol w:w="47"/>
        <w:gridCol w:w="764"/>
        <w:gridCol w:w="9"/>
        <w:gridCol w:w="658"/>
        <w:gridCol w:w="36"/>
        <w:gridCol w:w="713"/>
        <w:gridCol w:w="21"/>
        <w:gridCol w:w="665"/>
        <w:gridCol w:w="98"/>
        <w:gridCol w:w="687"/>
        <w:gridCol w:w="50"/>
        <w:gridCol w:w="699"/>
        <w:gridCol w:w="35"/>
        <w:gridCol w:w="664"/>
        <w:gridCol w:w="72"/>
        <w:gridCol w:w="585"/>
        <w:gridCol w:w="6"/>
        <w:gridCol w:w="734"/>
        <w:gridCol w:w="718"/>
        <w:gridCol w:w="19"/>
        <w:gridCol w:w="660"/>
        <w:gridCol w:w="74"/>
        <w:gridCol w:w="584"/>
        <w:gridCol w:w="6"/>
        <w:gridCol w:w="737"/>
        <w:gridCol w:w="70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20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Горняц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1. «Профилактика экстремизма и терроризма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ind w:left="-56" w:right="-9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2. «Противодействие коррупци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4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Отсутствие межэтнических конфли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336"/>
      <w:bookmarkEnd w:id="3"/>
      <w:r>
        <w:rPr>
          <w:sz w:val="28"/>
          <w:szCs w:val="28"/>
        </w:rPr>
        <w:t>Перечень основных мероприятий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филактика экстремизма и терроризма на территории Горняцкого сельского поселения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.Цель подпрограммы 1 «П</w:t>
            </w:r>
            <w:r>
              <w:rPr/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1.Задача подпрограммы 1: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1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связано с показателем 1.2, влияет на показатель 1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Цель подпрограммы 2 «О</w:t>
            </w:r>
            <w:r>
              <w:rPr>
                <w:spacing w:val="-4"/>
                <w:kern w:val="2"/>
              </w:rPr>
              <w:t>существление мероприятий по противодействию</w:t>
            </w:r>
            <w:r>
              <w:rPr/>
              <w:t xml:space="preserve"> коррупции в Горняцком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 Задача подпрограммы 2:</w:t>
            </w:r>
            <w:r>
              <w:rPr>
                <w:bCs/>
                <w:color w:val="000000"/>
              </w:rPr>
              <w:t xml:space="preserve"> «С</w:t>
            </w:r>
            <w:r>
              <w:rPr/>
              <w:t>овершенствование правового регулирования в сфере противодействия коррупции на территори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 xml:space="preserve">ганах мес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</w:t>
              <w:softHyphen/>
              <w:t>управле</w:t>
              <w:softHyphen/>
              <w:t>ния Горня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Горняц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Горняц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разработку муницип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Горняцкого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орняц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по противодействию коррупции и возможному повышению ее уровня на территории Горня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; влияет на показатель 2.1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политики на территории Горняц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роявления коррупции в Горняцкого сельском поселении, влияет на все показатели подпрограммы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Гармонизация межнациональных отношений на территории Горняц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.Цель подпрограммы 3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>, предупреждение межэтнических конфликтов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. Задача подпрограммы 3: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м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0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филактика экстремизма и терроризма на территории Горняц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ОМ 1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1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«</w:t>
            </w: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2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и межнациональных отношений</w:t>
            </w:r>
            <w:r>
              <w:rPr/>
              <w:t>, предупреждение межэтнических конфли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1992"/>
        <w:gridCol w:w="1250"/>
        <w:gridCol w:w="835"/>
        <w:gridCol w:w="834"/>
        <w:gridCol w:w="832"/>
        <w:gridCol w:w="833"/>
        <w:gridCol w:w="836"/>
        <w:gridCol w:w="832"/>
        <w:gridCol w:w="832"/>
        <w:gridCol w:w="833"/>
        <w:gridCol w:w="832"/>
        <w:gridCol w:w="832"/>
        <w:gridCol w:w="832"/>
        <w:gridCol w:w="611"/>
      </w:tblGrid>
      <w:tr>
        <w:trPr>
          <w:tblHeader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1991"/>
        <w:gridCol w:w="1249"/>
        <w:gridCol w:w="834"/>
        <w:gridCol w:w="834"/>
        <w:gridCol w:w="832"/>
        <w:gridCol w:w="833"/>
        <w:gridCol w:w="839"/>
        <w:gridCol w:w="832"/>
        <w:gridCol w:w="832"/>
        <w:gridCol w:w="833"/>
        <w:gridCol w:w="832"/>
        <w:gridCol w:w="832"/>
        <w:gridCol w:w="832"/>
        <w:gridCol w:w="611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kern w:val="2"/>
                <w:lang w:eastAsia="en-US"/>
              </w:rPr>
              <w:t>«</w:t>
            </w:r>
            <w:r>
              <w:rPr>
                <w:spacing w:val="-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Профилактика экстремизма и терроризма на территории Горняц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>Противодействие коррупц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6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Cs/>
      <w:iCs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 w:val="false"/>
    </w:rPr>
  </w:style>
  <w:style w:type="character" w:styleId="Style12">
    <w:name w:val="Текст сноски Знак"/>
    <w:basedOn w:val="Style9"/>
    <w:qFormat/>
    <w:rPr/>
  </w:style>
  <w:style w:type="character" w:styleId="12">
    <w:name w:val="Текст сноски Знак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тиль1"/>
    <w:basedOn w:val="Heading2"/>
    <w:qFormat/>
    <w:pPr>
      <w:keepLines/>
      <w:suppressAutoHyphens w:val="false"/>
      <w:spacing w:before="0" w:after="0"/>
      <w:jc w:val="center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uppressAutoHyphens w:val="false"/>
      <w:spacing w:before="0" w:after="0"/>
      <w:ind w:left="0" w:right="0" w:firstLine="601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Знак2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8:00Z</dcterms:created>
  <dc:creator>Register-5</dc:creator>
  <dc:description/>
  <cp:keywords/>
  <dc:language>en-US</dc:language>
  <cp:lastModifiedBy>user</cp:lastModifiedBy>
  <cp:lastPrinted>2021-01-22T13:33:00Z</cp:lastPrinted>
  <dcterms:modified xsi:type="dcterms:W3CDTF">2021-02-05T13:14:00Z</dcterms:modified>
  <cp:revision>90</cp:revision>
  <dc:subject/>
  <dc:title>РОССИЙСКАЯ ФЕДЕРАЦИЯ</dc:title>
</cp:coreProperties>
</file>