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0.2021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Горняцкого сельского поселения Белокалитвинского района за 3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орняцкого сельского поселения Белокалитвинского района за 3 квартал 2021 года по доходам в сумме 58 041,7 тыс. рублей, по расходам в сумме 55 040,1 тыс. рублей с превышением доходов над расходами (профицит местного бюджета) в сумме 3 001,6 тыс.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3 квартал 2021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251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21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Горняцкого сельского поселения Белокалитвинского района за  квартал 2021 года составило по доходам в сумме 58 041,7 тыс. рублей или 51,9  процента к годовому плану и по расходам в сумме 55 040,1 тыс. рублей или 46,8 процента к годовому плану. Профицит по итогам  за 3 квартал 2021 года составил 3 001,6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3 квартал 2021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 960,9 тыс. рублей или 88,6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335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3 квартал 2021  года составил 52 080,9 тыс. рублей, в т.ч. дотация на выравнивание  бюджетной обеспеченности составила 16 875,7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вопросы» - 6 319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оборона» - 145,7 тыс. рублей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безопасность и правоохранительная деятельность» -294,9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585,8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585,8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 - 36 268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33 271,0 тыс. рублей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альное хозяйство»  - 341,2  тыс. рублей;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- 2 656,0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1 325,7 тыс. рублей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 199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286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385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457,7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- 6,6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11 253,3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146,1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 - 2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3 квартал направлено 54 056,3 тыс. рублей, что составляет 46,6% к годовым назначениям или  98,2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57"/>
      </w:tblGrid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3 квартал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3 квартал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1"/>
        <w:gridCol w:w="1417"/>
        <w:gridCol w:w="1418"/>
      </w:tblGrid>
      <w:tr>
        <w:trPr>
          <w:trHeight w:val="59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728,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960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88,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36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7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481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501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54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,2</w:t>
            </w:r>
          </w:p>
        </w:tc>
      </w:tr>
      <w:tr>
        <w:trPr>
          <w:trHeight w:val="31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31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 158,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 080,8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 408,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 330,8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75,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75,7</w:t>
            </w:r>
          </w:p>
        </w:tc>
      </w:tr>
      <w:tr>
        <w:trPr>
          <w:trHeight w:val="29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,9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 592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 309,2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 886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 041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546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319,5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008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316,9</w:t>
            </w:r>
          </w:p>
        </w:tc>
      </w:tr>
      <w:tr>
        <w:trPr>
          <w:trHeight w:val="62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342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5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855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855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 437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 268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 643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 271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03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1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091,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656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51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253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51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253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 495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 040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ФИЦИТ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 609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001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09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3 001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09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3 001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  <Pages>7</Pages>
  <Words>1247</Words>
  <Characters>7114</Characters>
  <CharactersWithSpaces>8345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1-10-11T06:27:00Z</cp:lastPrinted>
  <dcterms:modified xsi:type="dcterms:W3CDTF">2021-10-11T06:27:00Z</dcterms:modified>
  <cp:revision>1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