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ПОСТАНОВЛЕНИЕ</w:t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    05.02.2021 № 08</w:t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. Горняцкий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рганизации ярмарк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ред. от 11.01.2021 №2) и постановлением Администрации Белокалитвинского района от 28.12.2020 № 2028 «Об утверждении Перечня мест организации ярмарок, расположенных на территории Белокалитвинского района», </w:t>
      </w:r>
      <w:r>
        <w:rPr>
          <w:kern w:val="2"/>
          <w:sz w:val="28"/>
          <w:szCs w:val="28"/>
        </w:rPr>
        <w:t xml:space="preserve">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Разрешить Администрации Горняцкого сельского поселения организацию постоянно действующей ярмарки по адресу: Ростовская область, Белокалитвинский район, п. Горняцкий, ул. Мира, 41 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торговых мест – 132;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- постоянно действующая;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- универсальная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Администрации Горняцкого сельского поселения</w:t>
        <w:br/>
        <w:t xml:space="preserve">обеспечить соблюдение требований, установленных законодательством Российской Федерации о защите прав потребителей, </w:t>
        <w:br/>
        <w:t>санитарно-эпидемиологическом благополучии населения, охране окружающей среды, пожарной безопас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 Настоящее постановление вступает в силу со дня принятия и подлежит размещению на официальном сайте Администрации Горняцкого сельского поселения. 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649"/>
        <w:gridCol w:w="6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right="14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145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Красная строка Знак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9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1-02-19T10:29:00Z</cp:lastPrinted>
  <dcterms:modified xsi:type="dcterms:W3CDTF">2021-02-19T07:30:00Z</dcterms:modified>
  <cp:revision>41</cp:revision>
  <dc:subject/>
  <dc:title/>
</cp:coreProperties>
</file>