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 29.04.2021 № 66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1 квартал 2021 год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1 квартал 2021 года по доходам в сумме 5 879,4 тыс. рублей, по расходам в сумме 5 101,6 тыс. рублей с превышением доходов над расходами (профицит местного бюджета) в сумме 777,8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21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ListParagrap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left="92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2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1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1 квартал 2021 года составило по доходам в сумме 5 879,4 тыс. рублей или 5,4 процента к годовому плану и по расходам в сумме 5 101,6 тыс. рублей или 4,5 процента к годовому плану. Профицит по итогам за 1 квартал 2021 года составил 777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21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421,9 тыс. рублей или 21,1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меньшился на 1 383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1 квартал 2021 года составил  4 457,5 тыс. рублей, в т.ч. дотация на выравнивание бюджетной обеспеченности составила 3 600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1 500,6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37,8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69,5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69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61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21,6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592,1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587,8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,3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6,6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2 836,1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37,3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5 041,2 тыс. рублей, что составляет 4,5% к годовым назначениям или 98,8% от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</w:t>
      </w:r>
      <w:r>
        <w:rPr>
          <w:kern w:val="2"/>
          <w:sz w:val="28"/>
          <w:szCs w:val="28"/>
        </w:rPr>
        <w:t>Л.П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7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ведениям о ходе</w:t>
      </w:r>
    </w:p>
    <w:p>
      <w:pPr>
        <w:pStyle w:val="Normal"/>
        <w:tabs>
          <w:tab w:val="clear" w:pos="708"/>
          <w:tab w:val="left" w:pos="9637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</w:t>
      </w:r>
    </w:p>
    <w:p>
      <w:pPr>
        <w:pStyle w:val="Normal"/>
        <w:tabs>
          <w:tab w:val="clear" w:pos="708"/>
          <w:tab w:val="left" w:pos="9637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0"/>
        <w:gridCol w:w="1417"/>
        <w:gridCol w:w="1277"/>
      </w:tblGrid>
      <w:tr>
        <w:trPr>
          <w:trHeight w:val="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728,0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21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88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81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07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 861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57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111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7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75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 295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 589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879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65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00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026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85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443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415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28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 628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 712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515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2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4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36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4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36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 198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101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 609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387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9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 387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9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 38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a77d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  <Pages>6</Pages>
  <Words>1242</Words>
  <Characters>7082</Characters>
  <CharactersWithSpaces>8308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1-05-11T10:24:00Z</cp:lastPrinted>
  <dcterms:modified xsi:type="dcterms:W3CDTF">2021-05-11T10:24:00Z</dcterms:modified>
  <cp:revision>1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