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34"/>
          <w:lang w:eastAsia="ru-RU"/>
        </w:rPr>
      </w:pPr>
      <w:r>
        <w:rPr>
          <w:sz w:val="28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АДМИНИСТРАЦИЯ  ГОРНЯЦКОГО  СЕЛЬСКОГО ПОСЕЛЕН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4.2021 № 65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Горняцки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bookmarkStart w:id="0" w:name="_Hlk8972365"/>
      <w:r>
        <w:rPr>
          <w:b/>
          <w:sz w:val="28"/>
          <w:szCs w:val="28"/>
        </w:rPr>
        <w:t>О введении особого противопожарного режима</w:t>
      </w:r>
      <w:bookmarkEnd w:id="0"/>
    </w:p>
    <w:p>
      <w:pPr>
        <w:pStyle w:val="Normal"/>
        <w:spacing w:lineRule="auto" w:line="256"/>
        <w:jc w:val="center"/>
        <w:rPr>
          <w:b/>
          <w:b/>
          <w:spacing w:val="4"/>
          <w:kern w:val="2"/>
          <w:sz w:val="28"/>
          <w:szCs w:val="28"/>
        </w:rPr>
      </w:pPr>
      <w:r>
        <w:rPr>
          <w:b/>
          <w:spacing w:val="4"/>
          <w:kern w:val="2"/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В связи с погодными условиями, обусловленными резким повышением температуры воздуха и сокращением выпадения атмосферных осадков в  соответствии с Федеральным законом от 25.11.2004 № 202-ЗС «О пожарной безопасности», от 21.12.1994 № 69-ФЗ «О пожарной безопасности» и правилами противопожарного режима, утвержденные постановлением Правительства Российской Федерации от 25.04.2012 № 390 «О противопожарном режиме» и  постановлением Правительства Российской Федерации от 10.11.2015 № 1213 «О несении изменений в Правила противопожарного режима в Российской Федерации», согласно требований статьи 4 Областного закона Ростовской области, постановлением Ростовской области от 19.04.2021 № 313 «Об установлении особого противопожарного режима на территории Ростовской области» и в целях организации и проведения противопожарной пропаганды в области пожарной безопасности на территории Горняцкого сельского поселения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spacing w:val="4"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</w:t>
      </w:r>
      <w:r>
        <w:rPr>
          <w:spacing w:val="4"/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256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вести с 29.04.2021 по 17.10.2021 на территории Горняцкого сельского поселения особый противопожарный режи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ть передачу информационных сообщений о введении особого противопожарного режима через средства массовой информации и средства оповещения гражданской обороны на безвозмездной основ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содержать в готовности к применению имеющуюся водовозную и инженерную техник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овать патрулирование населенных пунктов Горняцкого сельского поселения силами местного населения с первичными средствами пожаротушения, дежурство граждан в помощь личному составу пожарной охран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водить разъяснительную работу о мерах пожарной безопасности и действиях в случае пожара через информационные памятки на досках объявлений, учебно-консультационных пунктах в зданиях Администрации Горняцкого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 запрет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растительност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ройство вокруг населенных пунктов защитных противопожарных полос шириной не менее 5 мет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сайте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Администрации Горняцкого сельского поселения А.Ю. Конорез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5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5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4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snapToGrid w:val="fals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bCs/>
                <w:color w:val="FFFFFF"/>
                <w:sz w:val="28"/>
                <w:szCs w:val="28"/>
                <w:shd w:fill="FFFFFF" w:val="clear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Заведующий </w:t>
            </w:r>
            <w:r>
              <w:rPr>
                <w:bCs/>
                <w:color w:val="FFFFFF"/>
                <w:sz w:val="28"/>
                <w:szCs w:val="28"/>
                <w:shd w:fill="FFFFFF" w:val="clear"/>
              </w:rPr>
              <w:t xml:space="preserve">сектора по общим вопросам, 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  <w:shd w:fill="FFFFFF" w:val="clear"/>
              </w:rPr>
              <w:t>земельным и имущественным отношениям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cp:keywords/>
  <dc:language>en-US</dc:language>
  <cp:lastModifiedBy>user</cp:lastModifiedBy>
  <cp:lastPrinted>2021-04-30T11:24:00Z</cp:lastPrinted>
  <dcterms:modified xsi:type="dcterms:W3CDTF">2021-04-30T08:24:00Z</dcterms:modified>
  <cp:revision>31</cp:revision>
  <dc:subject/>
  <dc:title/>
</cp:coreProperties>
</file>