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21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53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 </w:t>
      </w:r>
      <w:r>
        <w:rPr>
          <w:spacing w:val="-4"/>
          <w:sz w:val="28"/>
          <w:szCs w:val="28"/>
        </w:rPr>
        <w:t>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Горняцкого сельского поселения от 30.11.2018 № 253 «Об утверждении муниципальной программы Горняцкого сельского поселения «Социальная поддержка граждан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</w:t>
        <w:tab/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возложить на начальника отдела экономики и финансов Трихаеву Л.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83"/>
        <w:gridCol w:w="318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0066503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>
          <w:trHeight w:val="1002" w:hRule="atLeast"/>
        </w:trPr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color w:val="FFFFFF"/>
                <w:sz w:val="28"/>
                <w:szCs w:val="28"/>
                <w:shd w:fill="FFFFFF" w:val="clear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Заведующий </w:t>
            </w:r>
            <w:r>
              <w:rPr>
                <w:bCs/>
                <w:color w:val="FFFFFF"/>
                <w:sz w:val="28"/>
                <w:szCs w:val="28"/>
                <w:shd w:fill="FFFFFF" w:val="clear"/>
              </w:rPr>
              <w:t xml:space="preserve">сектора по общим вопросам,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  <w:shd w:fill="FFFFFF" w:val="clear"/>
              </w:rPr>
              <w:t>земельным и имущественным отношениям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4.2021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</w:t>
            </w:r>
            <w:r>
              <w:rPr/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Оказание материальной помощи для отдельных категорий гражда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 - 2019-2030 г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- 2 572,5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8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28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38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- 2 572,5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8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28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38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9-2030 годах, составляет - 0,0 тыс. рублей, в том числе за счет средств местного бюджета - 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0,0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Концепции муниципальной семейной политики в Российской Федерации на период до 2025 года, утвержденной распоряжением Правительства Российской Федерации от 25.08.2014 № 1618-р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Горняцкого сельского поселения, определенным указанными правовыми актам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Горняцкого сельского поселения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Горняцкому сельскому поселению является 5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. 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-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приложении № 1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2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Информация о расходах бюджета сельского поселения на реализацию муниципальной программы привед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</w:t>
      </w:r>
      <w:r>
        <w:rPr>
          <w:kern w:val="2"/>
          <w:sz w:val="28"/>
          <w:szCs w:val="28"/>
        </w:rPr>
        <w:t xml:space="preserve"> 3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бюджета сельского поселения в приложении № 4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ведующий сектора по общим вопросам,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емельным и имущественным отношениям                          Л.П. Дикая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50"/>
        <w:gridCol w:w="56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 (факт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977"/>
        <w:gridCol w:w="638"/>
        <w:gridCol w:w="638"/>
        <w:gridCol w:w="2977"/>
        <w:gridCol w:w="286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</w:tr>
      <w:tr>
        <w:trPr>
          <w:trHeight w:val="13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казание адресной социальной помощи для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граждан, оказавшихся в трудной жизненной ситуации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, ущемление прав отдельных категорий граждан, оказавшихся в трудной жизненной си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39" w:hanging="0"/>
        <w:jc w:val="center"/>
        <w:rPr/>
      </w:pPr>
      <w:bookmarkStart w:id="1" w:name="Par676"/>
      <w:bookmarkStart w:id="2" w:name="OLE_LINK1"/>
      <w:bookmarkEnd w:id="1"/>
      <w:bookmarkEnd w:id="2"/>
      <w:r>
        <w:rPr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567"/>
        <w:gridCol w:w="567"/>
        <w:gridCol w:w="425"/>
        <w:gridCol w:w="284"/>
        <w:gridCol w:w="850"/>
        <w:gridCol w:w="608"/>
        <w:gridCol w:w="609"/>
        <w:gridCol w:w="609"/>
        <w:gridCol w:w="609"/>
        <w:gridCol w:w="609"/>
        <w:gridCol w:w="609"/>
        <w:gridCol w:w="608"/>
        <w:gridCol w:w="609"/>
        <w:gridCol w:w="609"/>
        <w:gridCol w:w="609"/>
        <w:gridCol w:w="609"/>
        <w:gridCol w:w="6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/>
            </w:pPr>
            <w:r>
              <w:rPr>
                <w:rFonts w:eastAsia="Calibri"/>
              </w:rPr>
              <w:t>«Социальная поддержк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7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7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7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7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7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программа 2. Оказание 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1 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2 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ind w:left="963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Горняц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1"/>
        <w:gridCol w:w="2100"/>
        <w:gridCol w:w="841"/>
        <w:gridCol w:w="664"/>
        <w:gridCol w:w="665"/>
        <w:gridCol w:w="666"/>
        <w:gridCol w:w="665"/>
        <w:gridCol w:w="665"/>
        <w:gridCol w:w="666"/>
        <w:gridCol w:w="664"/>
        <w:gridCol w:w="665"/>
        <w:gridCol w:w="666"/>
        <w:gridCol w:w="665"/>
        <w:gridCol w:w="665"/>
        <w:gridCol w:w="666"/>
      </w:tblGrid>
      <w:tr>
        <w:trPr>
          <w:tblHeader w:val="true"/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Муниципальная программа Первомайского сельского поселения «Социальная поддержка граждан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7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7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7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7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user</cp:lastModifiedBy>
  <cp:lastPrinted>2021-04-23T11:15:00Z</cp:lastPrinted>
  <dcterms:modified xsi:type="dcterms:W3CDTF">2021-04-23T08:17:00Z</dcterms:modified>
  <cp:revision>62</cp:revision>
  <dc:subject/>
  <dc:title/>
</cp:coreProperties>
</file>