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8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5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89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51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86 764,9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51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5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83"/>
        <w:gridCol w:w="33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0066503"/>
            <w:bookmarkEnd w:id="2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>
          <w:trHeight w:val="1002" w:hRule="atLeast"/>
        </w:trPr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Заведующий 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61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8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8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89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 29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0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49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4.2021 № 61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89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5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user</cp:lastModifiedBy>
  <cp:lastPrinted>2021-04-23T11:03:00Z</cp:lastPrinted>
  <dcterms:modified xsi:type="dcterms:W3CDTF">2021-04-23T08:04:00Z</dcterms:modified>
  <cp:revision>121</cp:revision>
  <dc:subject/>
  <dc:title>                                                           Проект</dc:title>
</cp:coreProperties>
</file>