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АДМИНИСТРАЦИЯ  ГОРНЯЦКОГО 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6.04.2021 № 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Горняц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20-2021 годов на территории Горня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,</w:t>
      </w:r>
      <w:r>
        <w:rPr>
          <w:spacing w:val="-4"/>
          <w:kern w:val="2"/>
          <w:sz w:val="28"/>
          <w:szCs w:val="28"/>
        </w:rPr>
        <w:t xml:space="preserve"> Администрация Горняц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становить окончание отопительного периода 2020-2021 годов 19 апрел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1 года в 00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. В случае отсутствия технической возможности обеспечить нормативную температуру в помещениях за счет альтернативных источников отопления; а для объектов социальной сферы с индивидуальным отоплением определить дату окончания отопительного периода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настоящего постановления возложить на заведующего сектора муниципального хозяйства А.Ю. Конорезова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8:00Z</dcterms:created>
  <dc:creator>Горняцкий</dc:creator>
  <dc:description/>
  <cp:keywords/>
  <dc:language>en-US</dc:language>
  <cp:lastModifiedBy>user</cp:lastModifiedBy>
  <cp:lastPrinted>2021-04-16T16:24:00Z</cp:lastPrinted>
  <dcterms:modified xsi:type="dcterms:W3CDTF">2021-04-16T13:25:00Z</dcterms:modified>
  <cp:revision>11</cp:revision>
  <dc:subject/>
  <dc:title> </dc:title>
</cp:coreProperties>
</file>